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3785"/>
        <w:gridCol w:w="3871"/>
      </w:tblGrid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НИ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И ПО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Внимательно прочтите данные инструкции перед началом работы</w:t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4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48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АЯ ИНФОРМАЦИЯ……….…3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4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изводитель………………………3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4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вторизованный персонал…………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труктура руководства……………..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Назначение и содержание……...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Аудитория……………………….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Хранение………………..……….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Используемые символы………...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ПИСАНИЕ МАШИНЫ……………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спользование машины……………..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овные компоненты………………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Технические данные…………………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анель управления (</w:t>
            </w:r>
            <w:r>
              <w:rPr>
                <w:color w:val="000000"/>
                <w:sz w:val="18"/>
                <w:szCs w:val="18"/>
              </w:rPr>
              <w:t>SM-2</w:t>
            </w:r>
            <w:r>
              <w:rPr>
                <w:sz w:val="20"/>
                <w:szCs w:val="20"/>
              </w:rPr>
              <w:t>)…5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ХНИКА БЕЗОПАСНОСТИ……..6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щие правила………………………6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ункции остановки………………….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аблички……………………………..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РАЩЕНИЕ И ХРАНЕНИЕ………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Упаковка……………………………...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змещение…………………………..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Хранение……………………………..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СТАНОВКА…………………………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писок аксессуаров………………….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Установка/Позиционирование………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тилизация упаковки………………...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дключение к электросети………...9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ЭКСПЛУАТАЦИЯ……………………9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одготовка продукта………………...9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Запуск гранитора…………………....10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Приготовление граниты………….…1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Приготовление напитков……………1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Быстрая чистка чаши…………….….1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тановка машины……………….…12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егулировка густоты граниты……..12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Подача граниты…………………….12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Аварийные ситуации……………….12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ЧИСТКА И ТЕХОБСЛУЖИВАНИЕ.1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Слив продукта из чаши……………..13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Демонтаж крана подачи…………….1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Снятие чаши и крышки……………..1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Мойка и санитарная обработка……..15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борка после мойки…………………15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Цикл ополаскивания…………………16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Чистка поддона для сбора капель…..16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Крышка с лампой…………………….1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. Замена лампы…………………...17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Чистка конденсатора………………...1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.1. </w:t>
            </w:r>
            <w:r>
              <w:rPr>
                <w:sz w:val="20"/>
                <w:szCs w:val="20"/>
                <w:lang w:val="en-US"/>
              </w:rPr>
              <w:t>MyGranit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……………………1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.2.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-1/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-2 ………………..18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Плановое техобслуживание……….19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ТИЛИЗАЦИЯ……………………….19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СТРАНЕНИЕ НЕПОЛАДОК……..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ЭЛЕКТРИЧЕСКИЕ СХЕМЫ……..20 </w:t>
            </w:r>
          </w:p>
        </w:tc>
      </w:tr>
      <w:tr>
        <w:trPr>
          <w:trHeight w:val="10406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АЯ ИНФОРМ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роиз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изводителе указана на шильде, изображенной на первой и/или последней странице рук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Авторизованны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, имеющий разрешение на доступ к машине, делится на две катег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рошедший соответствующее обучение по работе с продуктами для производства и подачи граниты согласно санитарно-гигиеническим нормам. После прочтения данного руководства он сможет: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грузку продукта и/или необходимые замены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м образом дозировать продукт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ть машину и проводить санитарно-гигиеническую обрабо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й 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изучивший данное руководство и прошедший спецобучение установке, эксплуатации и техобслуживанию гранитора должен: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ен выполнить ремонт в случае сбоя, ознакомится с содержанием данного руководства и всей информацией касательно безопасности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ен понять информацию в данном руководстве и правильно интерпретировать схемы и рисунки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ознакомлен с наиболее важными стандартами мер предотвращения аварий, технологическими стандартами и нормами по безопасности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обслуживания граниторов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11480</wp:posOffset>
                  </wp:positionV>
                  <wp:extent cx="336550" cy="313690"/>
                  <wp:effectExtent l="0" t="0" r="0" b="0"/>
                  <wp:wrapTight wrapText="bothSides">
                    <wp:wrapPolygon edited="0">
                      <wp:start x="-366" y="0"/>
                      <wp:lineTo x="-366" y="20854"/>
                      <wp:lineTo x="21600" y="20854"/>
                      <wp:lineTo x="21600" y="0"/>
                      <wp:lineTo x="-3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знать, как действовать в аварийной ситуации, где находятся средства индивидуальной защиты и уметь правильно их использ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, не отвечающие данным требованиям, не допускаются к эксплуатации маши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Структура рук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обязан внимательно прочесть информацию в данном руко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 Назначение 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руководство предназначено для обеспечения Покупателя всей необходимой информацией по установке, техобслуживании и эксплуатации гранит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3040</wp:posOffset>
                  </wp:positionV>
                  <wp:extent cx="384810" cy="363855"/>
                  <wp:effectExtent l="0" t="0" r="0" b="0"/>
                  <wp:wrapTight wrapText="bothSides">
                    <wp:wrapPolygon edited="0">
                      <wp:start x="-392" y="0"/>
                      <wp:lineTo x="-392" y="21176"/>
                      <wp:lineTo x="21600" y="21176"/>
                      <wp:lineTo x="21600" y="0"/>
                      <wp:lineTo x="-3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любых операций с машиной пользователи и квалифицированный техник должны прочитать инструкции, содержащиеся в настоящем руко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сомнений в правильности понимания данных инструкций, обратитесь к производ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9855</wp:posOffset>
                  </wp:positionV>
                  <wp:extent cx="336550" cy="313690"/>
                  <wp:effectExtent l="0" t="0" r="0" b="0"/>
                  <wp:wrapTight wrapText="bothSides">
                    <wp:wrapPolygon edited="0">
                      <wp:start x="-366" y="0"/>
                      <wp:lineTo x="-366" y="20854"/>
                      <wp:lineTo x="21600" y="20854"/>
                      <wp:lineTo x="21600" y="0"/>
                      <wp:lineTo x="-3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производить любые операции, не прочитав и не поняв содержание данного рук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.  Ауд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руководство предназначено для пользователей и квалифицированных тех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м запрещается выполнять любые операции, которые требуют квалификации 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не несет ответственности за повреждения или травмы, полученные вследствие несоблюдения этого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является неотъемлемой частью приобретенной машины и должно быть передано любому последующему владельцу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.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руководство следует хранить в непосредственной близости от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принять необходимые меры для должного хранения руководства: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те руководство аккуратно, чтобы не ухудшить его читаемость.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 коем случае не вынимайте, не рвите и не переписывайте части руководства.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 руководство в защищенном от влаги и нагрева месте, чтобы сохранить качество печати и читаемость текста.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-363855</wp:posOffset>
                  </wp:positionH>
                  <wp:positionV relativeFrom="paragraph">
                    <wp:posOffset>4635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лучае повреждения или утери руководства следует немедленно запросить дополнительную копию у производителя или дистрибьютора в стране польз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. Используемые симв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ЕДУПРЕЖДЕНИЕ ОБ 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21590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бозначает вероятность смертельной опасности для Пользователя. В таких случаях необходима максимальная осторожность и соблюдения всех мер безопас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ОСТЬ УДАРА ЭЛЕКТРИЧЕСКИМ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-557530</wp:posOffset>
                  </wp:positionH>
                  <wp:positionV relativeFrom="paragraph">
                    <wp:posOffset>8890</wp:posOffset>
                  </wp:positionV>
                  <wp:extent cx="443230" cy="347345"/>
                  <wp:effectExtent l="0" t="0" r="0" b="0"/>
                  <wp:wrapTight wrapText="bothSides">
                    <wp:wrapPolygon edited="0">
                      <wp:start x="-423" y="0"/>
                      <wp:lineTo x="-423" y="21056"/>
                      <wp:lineTo x="21600" y="21056"/>
                      <wp:lineTo x="21600" y="0"/>
                      <wp:lineTo x="-42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едупреждает персонал о том, что описываемая операция опасна вероятностью удара электротоком, если необходимые меры безопасности не будут предприняты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049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предупреждения, примечания об основных функциях или полезную информацию. Тексту рядом с этим символом следует уделять особое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операции, которые выполнять запрещается, вследствие повышенной опасности для пользователя и других людей, находящихся рядом с машино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72110</wp:posOffset>
                  </wp:positionV>
                  <wp:extent cx="340995" cy="311785"/>
                  <wp:effectExtent l="0" t="0" r="0" b="0"/>
                  <wp:wrapTight wrapText="bothSides">
                    <wp:wrapPolygon edited="0">
                      <wp:start x="-459" y="0"/>
                      <wp:lineTo x="-459" y="21085"/>
                      <wp:lineTo x="21600" y="21085"/>
                      <wp:lineTo x="21600" y="0"/>
                      <wp:lineTo x="-459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 ТУШИТЬ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этого символа запрещает тушить пожар водой и другими средствам, содержащими 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88645</wp:posOffset>
                  </wp:positionV>
                  <wp:extent cx="390525" cy="390525"/>
                  <wp:effectExtent l="0" t="0" r="0" b="0"/>
                  <wp:wrapTight wrapText="bothSides">
                    <wp:wrapPolygon edited="0">
                      <wp:start x="-512" y="0"/>
                      <wp:lineTo x="-512" y="21055"/>
                      <wp:lineTo x="21600" y="21055"/>
                      <wp:lineTo x="21600" y="0"/>
                      <wp:lineTo x="-512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7155</wp:posOffset>
                  </wp:positionV>
                  <wp:extent cx="390525" cy="390525"/>
                  <wp:effectExtent l="0" t="0" r="0" b="0"/>
                  <wp:wrapTight wrapText="bothSides">
                    <wp:wrapPolygon edited="0">
                      <wp:start x="-512" y="0"/>
                      <wp:lineTo x="-512" y="21055"/>
                      <wp:lineTo x="21600" y="21055"/>
                      <wp:lineTo x="21600" y="0"/>
                      <wp:lineTo x="-512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сопровождается текстом о необходимости использования средств индивидуальной защиты вследствие наличия рисков возникновения аварийных ситуаций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70255</wp:posOffset>
                  </wp:positionV>
                  <wp:extent cx="390525" cy="342900"/>
                  <wp:effectExtent l="0" t="0" r="0" b="0"/>
                  <wp:wrapTight wrapText="bothSides">
                    <wp:wrapPolygon edited="0">
                      <wp:start x="-512" y="0"/>
                      <wp:lineTo x="-512" y="20988"/>
                      <wp:lineTo x="21600" y="20988"/>
                      <wp:lineTo x="21600" y="0"/>
                      <wp:lineTo x="-51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Й 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операции, которые может выполнить только квалифицированные технический персонал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385445</wp:posOffset>
                  </wp:positionV>
                  <wp:extent cx="390525" cy="371475"/>
                  <wp:effectExtent l="0" t="0" r="0" b="0"/>
                  <wp:wrapTight wrapText="bothSides">
                    <wp:wrapPolygon edited="0">
                      <wp:start x="-520" y="0"/>
                      <wp:lineTo x="-520" y="21029"/>
                      <wp:lineTo x="21600" y="21029"/>
                      <wp:lineTo x="21600" y="0"/>
                      <wp:lineTo x="-52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УЩИЕСЯ ЧАСТИ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опасность, связанную с движущимися частями машины. Отключите машину перед выполнением любых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ПИСАНИЕ МАШ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Использование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анитор предназначен для приготовления коктейлей со льдом и холодных напитков. При использовании продуктов на основе молока и/или в случае, если того требуют действующие нормы, прибор может быть оснащен дополнительным термометром, располагаемым в чаше. Кроме того, необходимо строго следовать действующим правилам и стандартам касательно используем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не предназначен для использования людьми (в том числе и детьми) с ограниченными физическими, сенсорными или умственными способностями, или не обладающими достаточным опытом и знаниями, только если они работают под присмотром лиц, отвечающих за их безопасность, либо при получении от них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сновные 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остоит из следующих компон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ышка ч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улятор консист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нель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дон для сбора ка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плавок (индикатор слишком большого количества жидк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ра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у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ож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42455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228975" cy="3457575"/>
                  <wp:effectExtent l="0" t="0" r="0" b="0"/>
                  <wp:docPr id="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прощения чтения информации в руководстве используются следующие сокращ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yGranita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обозначает гранитор с одной (1) чаш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SM-1 </w:t>
            </w:r>
            <w:r>
              <w:rPr>
                <w:b/>
                <w:sz w:val="20"/>
                <w:szCs w:val="20"/>
              </w:rPr>
              <w:t>обозначает гранитор с двумя (2) чашам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M-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обозначает гранитор с тремя (3) чаш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Технически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данные и особенности перечислены ниже:</w:t>
            </w:r>
          </w:p>
          <w:tbl>
            <w:tblPr>
              <w:tblW w:w="7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1620"/>
              <w:gridCol w:w="24"/>
              <w:gridCol w:w="1596"/>
              <w:gridCol w:w="48"/>
              <w:gridCol w:w="1644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yGranita-1s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-1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ы (ШхГхВ), с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х52х81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х52х81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х52х81</w:t>
                  </w:r>
                </w:p>
              </w:tc>
            </w:tr>
            <w:tr>
              <w:trPr/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с (кг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устая чаш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электр.мощность, В</w:t>
                  </w:r>
                </w:p>
              </w:tc>
              <w:tc>
                <w:tcPr>
                  <w:tcW w:w="493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шильду на боковой панели машины.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ее напряжение, Вольт</w:t>
                  </w:r>
                </w:p>
              </w:tc>
              <w:tc>
                <w:tcPr>
                  <w:tcW w:w="493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температура</w:t>
                  </w:r>
                </w:p>
              </w:tc>
              <w:tc>
                <w:tcPr>
                  <w:tcW w:w="4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ин. 2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С, Макс. 3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ш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619"/>
              <w:gridCol w:w="1619"/>
              <w:gridCol w:w="1691"/>
            </w:tblGrid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yGranita-1s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-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каждой чаши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шум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&lt;&lt;</w:t>
                  </w:r>
                  <w:r>
                    <w:rPr>
                      <w:sz w:val="20"/>
                      <w:szCs w:val="20"/>
                    </w:rPr>
                    <w:t>70 дБ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874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 Производитель оставляет за собой право вносить изменения без уведом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025</wp:posOffset>
                  </wp:positionV>
                  <wp:extent cx="384810" cy="363855"/>
                  <wp:effectExtent l="0" t="0" r="0" b="0"/>
                  <wp:wrapTight wrapText="bothSides">
                    <wp:wrapPolygon edited="0">
                      <wp:start x="-392" y="0"/>
                      <wp:lineTo x="-392" y="21176"/>
                      <wp:lineTo x="21600" y="21176"/>
                      <wp:lineTo x="21600" y="0"/>
                      <wp:lineTo x="-392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ажно! Любые изменения и/или дополнения должны быть явно одобрены и произведены Производител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7975" cy="3381375"/>
                  <wp:effectExtent l="0" t="0" r="0" b="0"/>
                  <wp:docPr id="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4. Панель управления (на примере SM-2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2275" cy="4810125"/>
                  <wp:effectExtent l="0" t="0" r="0" b="0"/>
                  <wp:docPr id="1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447675" cy="409575"/>
                  <wp:effectExtent l="0" t="0" r="0" b="0"/>
                  <wp:wrapTight wrapText="bothSides">
                    <wp:wrapPolygon edited="0">
                      <wp:start x="-458" y="0"/>
                      <wp:lineTo x="-458" y="21088"/>
                      <wp:lineTo x="21600" y="21088"/>
                      <wp:lineTo x="21600" y="0"/>
                      <wp:lineTo x="-458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Вкл/Вы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1247775" cy="390525"/>
                  <wp:effectExtent l="0" t="0" r="0" b="0"/>
                  <wp:wrapTight wrapText="bothSides">
                    <wp:wrapPolygon edited="0">
                      <wp:start x="-162" y="0"/>
                      <wp:lineTo x="-162" y="21061"/>
                      <wp:lineTo x="21600" y="21061"/>
                      <wp:lineTo x="21600" y="0"/>
                      <wp:lineTo x="-162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нопки ч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019175" cy="438150"/>
                  <wp:effectExtent l="0" t="0" r="0" b="0"/>
                  <wp:wrapTight wrapText="bothSides">
                    <wp:wrapPolygon edited="0">
                      <wp:start x="-195" y="0"/>
                      <wp:lineTo x="-195" y="21118"/>
                      <wp:lineTo x="21600" y="21118"/>
                      <wp:lineTo x="21600" y="0"/>
                      <wp:lineTo x="-195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+» или кнопка режима экономии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-390525</wp:posOffset>
                  </wp:positionH>
                  <wp:positionV relativeFrom="paragraph">
                    <wp:posOffset>-46355</wp:posOffset>
                  </wp:positionV>
                  <wp:extent cx="390525" cy="371475"/>
                  <wp:effectExtent l="0" t="0" r="0" b="0"/>
                  <wp:wrapTight wrapText="bothSides">
                    <wp:wrapPolygon edited="0">
                      <wp:start x="-512" y="0"/>
                      <wp:lineTo x="-512" y="21041"/>
                      <wp:lineTo x="21600" y="21041"/>
                      <wp:lineTo x="21600" y="0"/>
                      <wp:lineTo x="-512" y="0"/>
                    </wp:wrapPolygon>
                  </wp:wrapTight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-554990</wp:posOffset>
                  </wp:positionV>
                  <wp:extent cx="431165" cy="408940"/>
                  <wp:effectExtent l="0" t="0" r="0" b="0"/>
                  <wp:wrapTight wrapText="bothSides">
                    <wp:wrapPolygon edited="0">
                      <wp:start x="-366" y="0"/>
                      <wp:lineTo x="-366" y="21204"/>
                      <wp:lineTo x="21585" y="21204"/>
                      <wp:lineTo x="21585" y="0"/>
                      <wp:lineTo x="-366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-» или дневной 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390525" cy="381000"/>
                  <wp:effectExtent l="0" t="0" r="0" b="0"/>
                  <wp:wrapTight wrapText="bothSides">
                    <wp:wrapPolygon edited="0">
                      <wp:start x="-512" y="0"/>
                      <wp:lineTo x="-512" y="21058"/>
                      <wp:lineTo x="21600" y="21058"/>
                      <wp:lineTo x="21600" y="0"/>
                      <wp:lineTo x="-512" y="0"/>
                    </wp:wrapPolygon>
                  </wp:wrapTight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нопка освещения или переключения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390525" cy="390525"/>
                  <wp:effectExtent l="0" t="0" r="0" b="0"/>
                  <wp:wrapTight wrapText="bothSides">
                    <wp:wrapPolygon edited="0">
                      <wp:start x="-512" y="0"/>
                      <wp:lineTo x="-512" y="21061"/>
                      <wp:lineTo x="21600" y="21061"/>
                      <wp:lineTo x="21600" y="0"/>
                      <wp:lineTo x="-512" y="0"/>
                    </wp:wrapPolygon>
                  </wp:wrapTight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нопка ввод или установки пара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ТЕХНИКА БЕЗОПАСНОСТ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549275"/>
                  <wp:effectExtent l="0" t="0" r="0" b="0"/>
                  <wp:docPr id="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1. Общие прави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прочтите руководст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электросети должно соответствовать требования по безопасности в стране устан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20"/>
                <w:szCs w:val="20"/>
              </w:rPr>
              <w:t>Машина должна быть подключена к электрической розетке, которая должна соответствовать вилке, поставляемой вместе с машиной, и долж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характеристикам, указанным на табличке сбоку маши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оответствующим образом заземленн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подключена к системе, оснащенной дифференциальным выключателем и прерывателем цеп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запреща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ть контакту с любыми жидкостями: опасность удара электротоком и/или пожа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ливать и/или допускать контакт с острыми предмет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ля перемещения маши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вреждений кабеля использовать машину запрещает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гать влажными или мокрыми рук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ачивать, когда машина работа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и изменя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и блока конденсатора должна производиться техником производителя или специалистом с аналогичной квалифика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машину способом, отличным от указанного в главе 5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Устанавливать машину в местах, подверженных обливанию струями вод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 в непосредственной близости от воспламеняющихся и/или взрывоопас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ять пакеты, пенопласт, гвозди и пр. в доступном для детей месте, так как эти предметы являются потенциальными источниками 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ть детям играть или находится в непосредственной близости от маш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пчасти отличные от рекомендованных производите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любые технические изменения в маш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ать машину в какие бы то ни было жидк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ть машину водой во время мой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 в целях, отличных от указанных в данном руковод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, находясь по действием алкоголя, наркотиков и 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машину на друг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 в агрессивных или взрывоопасных средах, или в местах с большим содержанием пыли или масляных веществ в воздух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 в местах с высокой пожароопас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 для дозировки веществ, не совместимых с  характеристиками маш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мойкой машины убедитесь, что вилка вынута из розетки; запрещается использовать бензин и/или растворители для мойки маш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лжен выполнять сервисный центр авторизованный производителем и/или специальный квалифицированный персон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локируйте вентиляционные решетки по бокам маш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мещайте машину рядом с нагревающимся оборудованием (печами или радиатора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горания для тушения используйте углекислотный огнетушитель. Не используйте водные или порошковые огнетушител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096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равильной эксплуатации все гарантийные права будут аннулированы и производитель не примет на себя ответственность за повреждения или ущерб персоналу и/или имущ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й эксплуатацией считается следующе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спользование, отличное от целей, для которых машина была предназначена и/или методов, отличных от описанных в данном руковод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управление машиной, отличное от инструкций, описанных в данном руковод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шины после того, как машина была разобрана и/или защитные устройства были модифицирова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шины после ремонта, выполненного с компонентами, не авторизованными производ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шины вне помещений,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Функции 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а выключается с помощью главного выключ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Табли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 УДАЛЯТЬ, НАКРЫВАТЬ ИЛИ ПОВРЕЖДАТЬ ПРИКРЕПЛЕННЫЕ НА МАШИНУ ТАБЛИЧКИ, В ОСОБЕННОСТИ КАСАЮЩИХСЯ БЕЗОПАС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РАЩЕНИЕ И ХРА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955</wp:posOffset>
                  </wp:positionV>
                  <wp:extent cx="438150" cy="809625"/>
                  <wp:effectExtent l="0" t="0" r="0" b="0"/>
                  <wp:wrapTight wrapText="bothSides">
                    <wp:wrapPolygon edited="0">
                      <wp:start x="-463" y="0"/>
                      <wp:lineTo x="-463" y="21344"/>
                      <wp:lineTo x="21585" y="21344"/>
                      <wp:lineTo x="21585" y="0"/>
                      <wp:lineTo x="-463" y="0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се операции, описанные в главе 4, должны выполняться только техниками, специализирующимися на подъеме и переноске машин в и без упаковки. Они отвечают за организацию работы и подбор оборудования, согласно характеристикам и весу поднимаемого предмета, в строгом соответствии с действующими правил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ставляется в фанерном ящике, готовой к работе. Фанерный ящик представляет собой основание в виде паллеты и кожух, скрепленные ви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Ы И ВЕС КОНТЕЙНЕРА</w:t>
            </w:r>
          </w:p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557"/>
              <w:gridCol w:w="1561"/>
              <w:gridCol w:w="1530"/>
              <w:gridCol w:w="1315"/>
            </w:tblGrid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(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Глуби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(P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(H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yGranita-1S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м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мм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мм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кг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м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мм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мм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кг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-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м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мм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мм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кг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81175" cy="1933575"/>
                  <wp:effectExtent l="0" t="0" r="0" b="0"/>
                  <wp:docPr id="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492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 размеры и вес контейнера указаны приблизительно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Разм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7145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Убедитесь, что в зоне перемещения машины не находятся люди. В сложных случаях необходимо назначить специалиста, который будет корректировать перемещение маш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перемещение машины требует участие как минимум двух люд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ать машину следует только в вертикальном положении, после слива продукта из ч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поднимите и переместите коробку, избегайте препятствий. Обратите внимание на общие размеры и части, которые могут выступать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2545</wp:posOffset>
                  </wp:positionV>
                  <wp:extent cx="336550" cy="313690"/>
                  <wp:effectExtent l="0" t="0" r="0" b="0"/>
                  <wp:wrapTight wrapText="bothSides">
                    <wp:wrapPolygon edited="0">
                      <wp:start x="-366" y="0"/>
                      <wp:lineTo x="-366" y="20854"/>
                      <wp:lineTo x="21600" y="20854"/>
                      <wp:lineTo x="21600" y="0"/>
                      <wp:lineTo x="-366" y="0"/>
                    </wp:wrapPolygon>
                  </wp:wrapTight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разрезайте контейн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НТИЯ не распространяется на повреждения, полученные во время обращения с машиной. Расходы по ремонту или замене поврежденных деталей несет Покупател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Хра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7145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Перед хранением , а также перед работой после долгого периода простоя, машину следует тщательно промыть и провести санитарно-гигиеническую обработ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: запрещено хранить более трех машин, установленных друг на дру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долгого периода простоя машины необходимо предпринять меры по организации места хран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 машину в закрытом ме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ите защиту от ударов и д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ите защиту от влажности и сильных перепадов температ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йте контакта машины с коррозийными веще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3535045</wp:posOffset>
                  </wp:positionH>
                  <wp:positionV relativeFrom="paragraph">
                    <wp:posOffset>-2049780</wp:posOffset>
                  </wp:positionV>
                  <wp:extent cx="1022350" cy="2742565"/>
                  <wp:effectExtent l="0" t="0" r="0" b="0"/>
                  <wp:wrapTight wrapText="bothSides">
                    <wp:wrapPolygon edited="0">
                      <wp:start x="-248" y="0"/>
                      <wp:lineTo x="-248" y="21503"/>
                      <wp:lineTo x="21600" y="21503"/>
                      <wp:lineTo x="21600" y="0"/>
                      <wp:lineTo x="-248" y="0"/>
                    </wp:wrapPolygon>
                  </wp:wrapTight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СТАН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8105</wp:posOffset>
                  </wp:positionV>
                  <wp:extent cx="390525" cy="371475"/>
                  <wp:effectExtent l="0" t="0" r="0" b="0"/>
                  <wp:wrapTight wrapText="bothSides">
                    <wp:wrapPolygon edited="0">
                      <wp:start x="-520" y="0"/>
                      <wp:lineTo x="-520" y="21029"/>
                      <wp:lineTo x="21600" y="21029"/>
                      <wp:lineTo x="21600" y="0"/>
                      <wp:lineTo x="-520" y="0"/>
                    </wp:wrapPolygon>
                  </wp:wrapTight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се операции, описанные в главе 5, должны выполняться только техниками, специализирующимися на подъеме и переноске машин в и без упаковки. Они отвечают за организацию работы и подбор оборудования, в строгом соответствии с действующими правил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должна быть установлена в хорошо освещенном и хорошо проветриваемом помещении с устойчивым, плотным и ровным полом (наклон менее 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4455</wp:posOffset>
                  </wp:positionV>
                  <wp:extent cx="419100" cy="876300"/>
                  <wp:effectExtent l="0" t="0" r="0" b="0"/>
                  <wp:wrapTight wrapText="bothSides">
                    <wp:wrapPolygon edited="0">
                      <wp:start x="-488" y="0"/>
                      <wp:lineTo x="-488" y="21357"/>
                      <wp:lineTo x="21600" y="21357"/>
                      <wp:lineTo x="21600" y="0"/>
                      <wp:lineTo x="-488" y="0"/>
                    </wp:wrapPolygon>
                  </wp:wrapTight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у запрещается оставлять без присмотра, поэтому ее необходимо размещать в месте, видимом для персон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имание: запрещается устанавливать машину в местах, открытых для доступа и/или управления людьми, не обозначенными в разделе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может работать только в местах со средней температурой между 20 и 3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Список аксесс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елин</w:t>
            </w:r>
            <w:r>
              <w:rPr>
                <w:sz w:val="20"/>
                <w:szCs w:val="20"/>
              </w:rPr>
              <w:t>: для смазывания всех частей, указанных в руководстве, после мойки и санитарно-гигиенической об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Установка/Пози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щик должен удостовериться, чт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готовлено для установки маш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установки плотная, тверда и ров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остаточно освещено, проветривается и отвечает санитарно-гигиеническим нормам, а электрическая розетка находится в зоне доступа машины.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6835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Вокруг машины необходимо оставить свободное пространство для работы персонала, а также для возможности покинуть рабочую зону в случае необходимости. 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6 указано необходимое пространство вокруг машины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39585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422525" cy="2513330"/>
                  <wp:effectExtent l="0" t="0" r="0" b="0"/>
                  <wp:docPr id="3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ис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ху необходимо оставить 25 с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6 указаны расстояния, требуемее для доступа к: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управления с правой стороны;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ям машины, которым может потребоваться ремонт в случае сбоя.</w:t>
            </w:r>
          </w:p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змещения контейнера рядом с местом установки, выполните следующ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режьте ремни, фиксирующие я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ойте я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нимите машину и установите ее в подготовленное мест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747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Перед первым использованием машины необходимо провести тщательную чистку компонентов, а также санитарную обработку частей, контактирующих с продуктами питания; более подробные инструкции даны в соответствующей гла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 Утилизация упак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ткрытия ящика, рассортируйте упаковочные материалы по типу и утилизируйте в соответствии с действующими в вашей стране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рекомендуется сохранить для удобства перемещения и транспортировки в будущ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 Подключение к электрос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443230" cy="347345"/>
                  <wp:effectExtent l="0" t="0" r="0" b="0"/>
                  <wp:wrapTight wrapText="bothSides">
                    <wp:wrapPolygon edited="0">
                      <wp:start x="-423" y="0"/>
                      <wp:lineTo x="-423" y="21056"/>
                      <wp:lineTo x="21600" y="21056"/>
                      <wp:lineTo x="21600" y="0"/>
                      <wp:lineTo x="-423" y="0"/>
                    </wp:wrapPolygon>
                  </wp:wrapTight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у операцию должен выполнять специальный технический персон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ключением машины в электросеть убедитесь, что главный выключатель стоит в положении «ВЫК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несет ответственность за выполнение подключения прибора к электросети. Машина должна быть подключена к электросети посредством вилки, закрепленной на силовом кабеле. Подключение должно соответствовать: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 правилам и действующим на момент установки стандартам;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на шильде сбоку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0005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нимание: электрическая розетка должна быть расположена месте, доступном для пользователя, чтобы без усилий отключить прибор от сети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сли силовой кабель поврежден, то его необходимо заменить. Замену производить или Производитель, или квалифицированный тех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6355</wp:posOffset>
                  </wp:positionV>
                  <wp:extent cx="336550" cy="313690"/>
                  <wp:effectExtent l="0" t="0" r="0" b="0"/>
                  <wp:wrapTight wrapText="bothSides">
                    <wp:wrapPolygon edited="0">
                      <wp:start x="-366" y="0"/>
                      <wp:lineTo x="-366" y="20854"/>
                      <wp:lineTo x="21600" y="20854"/>
                      <wp:lineTo x="21600" y="0"/>
                      <wp:lineTo x="-366" y="0"/>
                    </wp:wrapPolygon>
                  </wp:wrapTight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Запрещает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любые типы удлинител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ять оригинальную вил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адапт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ЭКСПЛУА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первым запуском квалифицированный специалист должен проверить исправность работы всех функ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Подготовка проду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0640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383540</wp:posOffset>
                  </wp:positionV>
                  <wp:extent cx="919480" cy="1604010"/>
                  <wp:effectExtent l="0" t="0" r="0" b="0"/>
                  <wp:wrapTight wrapText="bothSides">
                    <wp:wrapPolygon edited="0">
                      <wp:start x="-190" y="0"/>
                      <wp:lineTo x="-190" y="21484"/>
                      <wp:lineTo x="21600" y="21484"/>
                      <wp:lineTo x="21600" y="0"/>
                      <wp:lineTo x="-190" y="0"/>
                    </wp:wrapPolygon>
                  </wp:wrapTight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: Продукт следует заливать в чашу, только когда машина отключена и вилка вынута из розе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 ИСПОЛЬЗОВАТЬ ЧИСТУЮ В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шайте КОНЦЕНТРАТ с ВОДОЙ в подходящем контейнере, следуя инструкциям производителя. МИНИМАЛЬНОЕ СОДЕРЖАНИЕ САХАРА В ПОЛУЧИВШЕЙСЯ СМЕСИ ДОЛЖНО СОСТАВЛЯТЬ 1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ПО ШКАЛЕ БРИКСА – меньшая концентрация может повредить шнеки и/или мотор-реду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открыть крышку чаши, выполните следующ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нимите заднюю часть 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ньте крышку из фиксатора спереди.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53809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09975" cy="2590800"/>
                  <wp:effectExtent l="0" t="0" r="0" b="0"/>
                  <wp:docPr id="4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: не прикладывайте силу, если крышка трудно снимае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542290</wp:posOffset>
                  </wp:positionV>
                  <wp:extent cx="2066925" cy="2400300"/>
                  <wp:effectExtent l="0" t="0" r="0" b="0"/>
                  <wp:wrapTight wrapText="bothSides">
                    <wp:wrapPolygon edited="0">
                      <wp:start x="-96" y="0"/>
                      <wp:lineTo x="-96" y="21511"/>
                      <wp:lineTo x="21600" y="21511"/>
                      <wp:lineTo x="21600" y="0"/>
                      <wp:lineTo x="-96" y="0"/>
                    </wp:wrapPolygon>
                  </wp:wrapTight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НИКОГДА НЕ ЗАЛИВАЙТЕ ГОРЯЧИЕ 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мпературой выше 3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указан стрелкой на рис.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270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Не наливайте продукт выше максимального уров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33775" cy="2647950"/>
                  <wp:effectExtent l="0" t="0" r="0" b="0"/>
                  <wp:docPr id="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ливки продукта закройте чашу крыш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438150" cy="914400"/>
                  <wp:effectExtent l="0" t="0" r="0" b="0"/>
                  <wp:wrapTight wrapText="bothSides">
                    <wp:wrapPolygon edited="0">
                      <wp:start x="-455" y="0"/>
                      <wp:lineTo x="-455" y="21371"/>
                      <wp:lineTo x="21600" y="21371"/>
                      <wp:lineTo x="21600" y="0"/>
                      <wp:lineTo x="-455" y="0"/>
                    </wp:wrapPolygon>
                  </wp:wrapTight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35" r="-7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нимание: Запрещается включать машину, если крышка отсутствует. Перед снятием крышки, отключите машину и выньте вилку из розетки. Ключ блокировки должен храниться у польз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: В чаше имеются движущиеся части, которые могут спровоцировать травмы; отключите машину и выньте вилку из розетки перед выполнением каких либо операций внутри ч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Запуск гран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стоты будет показана только эксплуатация правой чаши. Для работы с другими чашами повторите действия в той же последова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жмите кноп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перейти в положение «ВКЛ». Электропитание подключено к машине, как показано на рис. 1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1796415"/>
                  <wp:effectExtent l="0" t="0" r="0" b="0"/>
                  <wp:docPr id="5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й режим работы</w:t>
            </w:r>
          </w:p>
          <w:p>
            <w:pPr>
              <w:pStyle w:val="Normal"/>
              <w:ind w:left="-16" w:hanging="0"/>
              <w:rPr/>
            </w:pPr>
            <w:r>
              <w:rPr>
                <w:sz w:val="20"/>
                <w:szCs w:val="20"/>
              </w:rPr>
              <w:t xml:space="preserve">Нажмите и удерживайте кноп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5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ечение 3 секунд, индикатор на кнопке загорится, и машина будет работать в дневном режиме, как показано на рис. 12.</w:t>
            </w:r>
          </w:p>
          <w:p>
            <w:pPr>
              <w:pStyle w:val="Normal"/>
              <w:ind w:left="-1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2420" cy="1953260"/>
                  <wp:effectExtent l="0" t="0" r="0" b="0"/>
                  <wp:docPr id="5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экономии энергии</w:t>
            </w:r>
          </w:p>
          <w:p>
            <w:pPr>
              <w:pStyle w:val="Normal"/>
              <w:ind w:left="-16" w:right="-98" w:hanging="0"/>
              <w:rPr/>
            </w:pPr>
            <w:r>
              <w:rPr>
                <w:sz w:val="20"/>
                <w:szCs w:val="20"/>
              </w:rPr>
              <w:t xml:space="preserve">Нажмите и удерживайте кноп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5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ечение 3 секунд, индикатор на кнопке загорится, и машина будет работать в режиме экономии энергии, как показано на рис. 12.</w:t>
            </w:r>
          </w:p>
          <w:p>
            <w:pPr>
              <w:pStyle w:val="Normal"/>
              <w:ind w:left="-1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2420" cy="1903730"/>
                  <wp:effectExtent l="0" t="0" r="0" b="0"/>
                  <wp:docPr id="5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3</w:t>
            </w:r>
          </w:p>
          <w:p>
            <w:pPr>
              <w:pStyle w:val="Normal"/>
              <w:ind w:left="-16" w:hanging="0"/>
              <w:rPr/>
            </w:pPr>
            <w: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556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се чаши автоматически переходят в состояние поддержания свежести продукта, температура напитка будет составлять +1+4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. Рекомендуется нажимать данную кнопку, если в чаше остался продукт. Нажатие на кнопку стоп прекращает работу.</w:t>
            </w:r>
          </w:p>
          <w:p>
            <w:pPr>
              <w:pStyle w:val="Normal"/>
              <w:ind w:lef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статуса работы чаши</w:t>
            </w:r>
          </w:p>
          <w:p>
            <w:pPr>
              <w:pStyle w:val="Normal"/>
              <w:ind w:left="-16" w:hanging="0"/>
              <w:rPr/>
            </w:pPr>
            <w:r>
              <w:rPr>
                <w:sz w:val="20"/>
                <w:szCs w:val="20"/>
              </w:rPr>
              <w:t xml:space="preserve">Нажмите кноп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5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6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6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затем нажми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6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выбрать статус работы чаши. На дисплее отобразятся статусы (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U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), как на рис. 14.</w:t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00680" cy="1941830"/>
                  <wp:effectExtent l="0" t="0" r="0" b="0"/>
                  <wp:docPr id="6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382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>SLS</w:t>
            </w:r>
            <w:r>
              <w:rPr>
                <w:b/>
                <w:sz w:val="20"/>
                <w:szCs w:val="20"/>
              </w:rPr>
              <w:t xml:space="preserve"> – Подача гранит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LR</w:t>
            </w:r>
            <w:r>
              <w:rPr>
                <w:b/>
                <w:sz w:val="20"/>
                <w:szCs w:val="20"/>
              </w:rPr>
              <w:t xml:space="preserve"> – Легкая чист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JUE</w:t>
            </w:r>
            <w:r>
              <w:rPr>
                <w:b/>
                <w:sz w:val="20"/>
                <w:szCs w:val="20"/>
              </w:rPr>
              <w:t xml:space="preserve"> – Подача напит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OFF</w:t>
            </w:r>
            <w:r>
              <w:rPr>
                <w:b/>
                <w:sz w:val="20"/>
                <w:szCs w:val="20"/>
              </w:rPr>
              <w:t xml:space="preserve"> – Остановка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 Приготовление гран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невном режиме работы (т.е. когд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ключен), нажмите кнопку нужной чаши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, затем нажимай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ока не отобразится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, и наконец, подтвердите выбор рабочего статуса нажатием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запустить приготовление граниты, как показано на рис. 15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8877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457575" cy="1571625"/>
                  <wp:effectExtent l="0" t="0" r="0" b="0"/>
                  <wp:docPr id="7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данном статусе работы температура продукта в чаше будет держаться на уровне +10-2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 Приготовление холодных напи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ом режиме нажмите кнопку нужной чаши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7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7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7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, затем нажимай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7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ока не отобразится </w:t>
            </w:r>
            <w:r>
              <w:rPr>
                <w:sz w:val="20"/>
                <w:szCs w:val="20"/>
                <w:lang w:val="en-US"/>
              </w:rPr>
              <w:t>JUE</w:t>
            </w:r>
            <w:r>
              <w:rPr>
                <w:sz w:val="20"/>
                <w:szCs w:val="20"/>
              </w:rPr>
              <w:t xml:space="preserve">, и наконец, подтвердите выбор рабочего статуса нажатием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7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запустить подачу холодных напитков, как показано на рис. 16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31635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073400" cy="1388110"/>
                  <wp:effectExtent l="0" t="0" r="0" b="0"/>
                  <wp:docPr id="7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данном статусе работы температура продукта в чаше будет держаться на уровне +1+4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 Быстрая чистка ча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евном режиме работы (т.е. когд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8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ключен), нажмите кнопку нужной чаши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8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8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8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, затем нажимай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8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ока не отобразится </w:t>
            </w:r>
            <w:r>
              <w:rPr>
                <w:sz w:val="20"/>
                <w:szCs w:val="20"/>
                <w:lang w:val="en-US"/>
              </w:rPr>
              <w:t>CLR</w:t>
            </w:r>
            <w:r>
              <w:rPr>
                <w:sz w:val="20"/>
                <w:szCs w:val="20"/>
              </w:rPr>
              <w:t xml:space="preserve">, и наконец, подтвердите выбор рабочего статуса нажатием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8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запустить приготовление граниты, как показано на рис. 17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4035" cy="1412875"/>
                  <wp:effectExtent l="0" t="0" r="0" b="0"/>
                  <wp:docPr id="8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7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-464185</wp:posOffset>
                  </wp:positionH>
                  <wp:positionV relativeFrom="paragraph">
                    <wp:posOffset>11366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 данном статусе работы электромагнитный клапан соответствующей чаши будет отключен, подача хладагента прекратится, но шнек продолжит вращение для чистки. Залейте в чашу теплую чистую воду, не выше макс.уровня. Глубокая чистка и санитарная обработка описаны в Главе 7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ab/>
            </w:r>
          </w:p>
        </w:tc>
      </w:tr>
      <w:tr>
        <w:trPr>
          <w:trHeight w:val="989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 Остановка маш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невном режиме работы (т.е. когд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8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ключен), нажмите кнопку нужной чаши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8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9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9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, затем нажимай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9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ока не отобразится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, и наконец, подтвердите выбор рабочего статуса нажатием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9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запустить приготовление граниты, как показано на рис. 18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3065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9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128645" cy="1413510"/>
                  <wp:effectExtent l="0" t="0" r="0" b="0"/>
                  <wp:docPr id="9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анном статусе работы электромагнитный клапан соответствующей чаши будет отключен, подача хладагента прекратится. Шнек остановитс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. Регулировка густоты грани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истенцию граниты можно отрегулировать следующим образом:  нажмите кнопку нужной чаши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9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9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04800"/>
                  <wp:effectExtent l="0" t="0" r="0" b="0"/>
                  <wp:docPr id="9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, затем нажимай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9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1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сделать граниту более или менее густой, как показано на рис. 1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57575" cy="1190625"/>
                  <wp:effectExtent l="0" t="0" r="0" b="0"/>
                  <wp:docPr id="10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. Подача гран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ачи напитка потяните ручку краника вниз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9360" cy="2281555"/>
                  <wp:effectExtent l="0" t="0" r="0" b="0"/>
                  <wp:docPr id="10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-464185</wp:posOffset>
                  </wp:positionH>
                  <wp:positionV relativeFrom="paragraph">
                    <wp:posOffset>8636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0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гулярно проверяйте температуру продукта в чаше с помощью стандартного термометра, чтобы контролировать его хранение. Никогда не отключайте машину от электропитания и не выключайте главный выключатель, если в чаше остается проду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191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0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Если машина не используется в непрерывном режиме, то при использовании продуктов на основе молока, необходим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работать втулку крана и зону вокруг него дезинфицирующим средством (или протереть чистой тканью, смоченной в дезинфицирующем раствор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пустить некоторую часть продукта из крана, перед подачей напитка кли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. Аварийные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: при возникновении аварийной ситуации выключите машину, установив главный выключатель в положение «ВЫКЛ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368300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1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 случае замерзания напитка отключите машину и свяжитесь с сервисным центром или обратитесь к квалифицированному техн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6200</wp:posOffset>
                  </wp:positionV>
                  <wp:extent cx="390525" cy="390525"/>
                  <wp:effectExtent l="0" t="0" r="0" b="0"/>
                  <wp:wrapTight wrapText="bothSides">
                    <wp:wrapPolygon edited="0">
                      <wp:start x="-512" y="0"/>
                      <wp:lineTo x="-512" y="21055"/>
                      <wp:lineTo x="21600" y="21055"/>
                      <wp:lineTo x="21600" y="0"/>
                      <wp:lineTo x="-512" y="0"/>
                    </wp:wrapPolygon>
                  </wp:wrapTight>
                  <wp:docPr id="10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При возникновении пожара немедленно покиньте рабочую зону, чтобы предоставить пространство для обученных специалистов, имеющих соответствующие средства защиты. Используйте только рекомендуемые огнетушители, не используйте для тушения воду или вещества с неизвестным соста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40"/>
        <w:gridCol w:w="7253"/>
        <w:gridCol w:w="280"/>
      </w:tblGrid>
      <w:tr>
        <w:trPr>
          <w:trHeight w:val="10418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ЧИСТКА И ТЕХОБСЛУЖ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выполнением любых процедур по чистке и техобслуживанию внешних компонентов машины, убедитесь, что главный выключатель стоит в положении «ВЫКЛ», а вилка вынута из розе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олнения любых процедур по чистке и техобслуживанию машины надевайте средства индивидуальной защиты (перчатки, очки и пр.), которые рекомендуются стандартами по безопасности, действующими в стране установ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120140</wp:posOffset>
                  </wp:positionV>
                  <wp:extent cx="440690" cy="944245"/>
                  <wp:effectExtent l="0" t="0" r="0" b="0"/>
                  <wp:wrapTight wrapText="bothSides">
                    <wp:wrapPolygon edited="0">
                      <wp:start x="-439" y="0"/>
                      <wp:lineTo x="-439" y="21387"/>
                      <wp:lineTo x="21600" y="21387"/>
                      <wp:lineTo x="21600" y="0"/>
                      <wp:lineTo x="-439" y="0"/>
                    </wp:wrapPolygon>
                  </wp:wrapTight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" t="-34" r="-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о время чистки и техобслуживания следуйте данным инструкция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йте защитные перчат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йте растворители или воспламеняющиеся материа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йте абразивные и/или металлические губки для чистки машины и ее компон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ливайте воду рядом с прибор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йте компоненты машины в посудомоечной маши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ушите части машины в обычной и/или микроволновой пе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гружайте машину в в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ставляйте машину под прямые струи в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йки используйте только слегка теплую воду и подходящее дезинфицирующее средство (соотв.действующим нормам), которое не повредит компоненты маш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работы все кожухи и крышки, снятые для чистки, должны быть возвращены на место и надежно закреп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у и дезинфекцию следует проводить тщательно и регулярно для гарантии качества подаваемых напитков и соответствия обязательным санитарно-гигиеническим норм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0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0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615950</wp:posOffset>
                  </wp:positionV>
                  <wp:extent cx="2286000" cy="1609725"/>
                  <wp:effectExtent l="0" t="0" r="0" b="0"/>
                  <wp:wrapTight wrapText="bothSides">
                    <wp:wrapPolygon edited="0">
                      <wp:start x="-88" y="0"/>
                      <wp:lineTo x="-88" y="21470"/>
                      <wp:lineTo x="21600" y="21470"/>
                      <wp:lineTo x="21600" y="0"/>
                      <wp:lineTo x="-88" y="0"/>
                    </wp:wrapPolygon>
                  </wp:wrapTight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Чистку и дезинфекцию чаши следует проводить, по крайней мере, раз в день, согласно действующим санитарно-гигиеническим нормам. Также данные операции следует проводить по мере загрязнения и после работы с определенными типами продуктов; дополнительную информацию запрашивайте у поставщика данных продуктов. Если машина не используется в течение дня, протрите зону краника подачи влажной тканью и дезинфицирующим средством, как показано на рисунке ниж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ржавеющие материалы, пластик и резина, использованные при производстве деталей, а также их форма, облегчают мойку деталей. Тем не менее, детали необходимо мыть тщательно во избежание образования плесен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582295</wp:posOffset>
                  </wp:positionV>
                  <wp:extent cx="462280" cy="1022350"/>
                  <wp:effectExtent l="0" t="0" r="0" b="0"/>
                  <wp:wrapTight wrapText="bothSides">
                    <wp:wrapPolygon edited="0">
                      <wp:start x="-565" y="0"/>
                      <wp:lineTo x="-565" y="21338"/>
                      <wp:lineTo x="21600" y="21338"/>
                      <wp:lineTo x="21600" y="0"/>
                      <wp:lineTo x="-565" y="0"/>
                    </wp:wrapPolygon>
                  </wp:wrapTight>
                  <wp:docPr id="11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0" t="-36" r="-8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Запрещается выполнять мойку и техобслуживание машины, если вилка вставлена в розетку, а главный выключатель стоит в положении «ВКЛ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ыполнения мойки и техобслуживания можно снять верхнюю часть боковых кожухов. Для этого одним движением вверх поднимите верхнюю часть. По окончании процедур установите кожух обратно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6810" cy="1462405"/>
                  <wp:effectExtent l="0" t="0" r="0" b="0"/>
                  <wp:docPr id="11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 Слив продукта из ча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чисткой необходимо слить продукт из чаш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чистка проводится перед первым запуском машины, то слив продукта не требуется. В этом случае см. раздел 7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глядности будет продемонстрирована процедура на правой чаше; для других чаш необходимо выполнить ту же последовательность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56845</wp:posOffset>
                  </wp:positionV>
                  <wp:extent cx="2076450" cy="1790700"/>
                  <wp:effectExtent l="0" t="0" r="0" b="0"/>
                  <wp:wrapTight wrapText="bothSides">
                    <wp:wrapPolygon edited="0">
                      <wp:start x="-96" y="0"/>
                      <wp:lineTo x="-96" y="21483"/>
                      <wp:lineTo x="21600" y="21483"/>
                      <wp:lineTo x="21600" y="0"/>
                      <wp:lineTo x="-96" y="0"/>
                    </wp:wrapPolygon>
                  </wp:wrapTight>
                  <wp:docPr id="1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а должна быть включена. Нажмите кноп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11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лейте содержимое чаш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этого нажмите кноп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11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чтобы переключить в «ВЫКЛ» и отсоедините вилку от роз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8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97760" cy="1612265"/>
                  <wp:effectExtent l="0" t="0" r="0" b="0"/>
                  <wp:docPr id="11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Демонтаж крана по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ятием чаши рекомендуется разобрать кран; после чистки кран устанавливается только после правильного расположения чаш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мите кран и выньте штырь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), чтобы разобрать все другие части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7890" cy="1868170"/>
                  <wp:effectExtent l="0" t="0" r="0" b="0"/>
                  <wp:docPr id="11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4605</wp:posOffset>
                  </wp:positionV>
                  <wp:extent cx="1590675" cy="1943100"/>
                  <wp:effectExtent l="0" t="0" r="0" b="0"/>
                  <wp:wrapTight wrapText="bothSides">
                    <wp:wrapPolygon edited="0">
                      <wp:start x="-126" y="0"/>
                      <wp:lineTo x="-126" y="21490"/>
                      <wp:lineTo x="21595" y="21490"/>
                      <wp:lineTo x="21595" y="0"/>
                      <wp:lineTo x="-126" y="0"/>
                    </wp:wrapPolygon>
                  </wp:wrapTight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Рис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675" cy="438150"/>
                  <wp:effectExtent l="0" t="0" r="0" b="0"/>
                  <wp:docPr id="11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икогда не разбирайте краник, если в чаше остался продукт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 Снятие чаши и крыш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у обязательно нужно снимать для правильной чистки и дезинфекции аппа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авильно снять чаш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мите крышку, как показано в параграфе 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нимите переднюю часть чаши, чтобы высвободить ее из гн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2870" cy="1656715"/>
                  <wp:effectExtent l="0" t="0" r="0" b="0"/>
                  <wp:docPr id="11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ыньте чашу из гнезда, немного протолкнув заднюю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2870" cy="1675765"/>
                  <wp:effectExtent l="0" t="0" r="0" b="0"/>
                  <wp:docPr id="12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ньте шнек и уплотнители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4140" cy="1655445"/>
                  <wp:effectExtent l="0" t="0" r="0" b="0"/>
                  <wp:docPr id="12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29</w:t>
            </w:r>
          </w:p>
        </w:tc>
      </w:tr>
      <w:tr>
        <w:trPr>
          <w:trHeight w:val="10418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 Мойка и санитарная об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нее разобранные и снятие компоненты необходимо тщательно промыть и продезинфициро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о: раствор для дезинфекции должен соответствовать действующим норма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26695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12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процедуры следуйте инструкц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аполните емкость с дезинфицирующим раствором, смешанным с водой (2% гипохлорит натрия, разведенный в вод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щательно промойте емкость, крышку, испаритель губкой, смоченной в дезинфицирующем раст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ова тщательно промойте чистой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олните другой контейнер дезинфицирующим сред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грузите разобранные детали в раств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вьте их отмокать в растворе на 3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щательно промойте чистой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ожите детали на чистую поверхность для прос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берите детали машины, как указано в разделе 7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д использованием машины проведите цикл полоскания чистой водой. (см. 7.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5405</wp:posOffset>
                  </wp:positionV>
                  <wp:extent cx="443230" cy="356235"/>
                  <wp:effectExtent l="0" t="0" r="0" b="0"/>
                  <wp:wrapTight wrapText="bothSides">
                    <wp:wrapPolygon edited="0">
                      <wp:start x="-423" y="0"/>
                      <wp:lineTo x="-423" y="21059"/>
                      <wp:lineTo x="21600" y="21059"/>
                      <wp:lineTo x="21600" y="0"/>
                      <wp:lineTo x="-423" y="0"/>
                    </wp:wrapPolygon>
                  </wp:wrapTight>
                  <wp:docPr id="12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нимание: запрещается погружать крышки с лампочками в жидкости. Перед началом мойки и дезинфекции, снимите крышку, как описано в предыдущем разде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мыть крышку с лампочкой, выполните следующ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той, влажной тканью протрите внутреннюю часть крышки (которая находится в контакте с продукт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ем чистой, влажной тканью протрите внешнюю часть крышки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400300" cy="1943100"/>
                  <wp:effectExtent l="0" t="0" r="0" b="0"/>
                  <wp:wrapTight wrapText="bothSides">
                    <wp:wrapPolygon edited="0">
                      <wp:start x="-83" y="0"/>
                      <wp:lineTo x="-83" y="21491"/>
                      <wp:lineTo x="21600" y="21491"/>
                      <wp:lineTo x="21600" y="0"/>
                      <wp:lineTo x="-83" y="0"/>
                    </wp:wrapPolygon>
                  </wp:wrapTight>
                  <wp:docPr id="12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. С помощью губки, смоченной в растворе, протрите внутреннюю часть; аккуратно, не намочите контакт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вьте на 30 мину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ру раз сполосните только верхнюю часть губкой, смоченной в чистой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вьте крышку в чистом месте для просушки. Сначала высушите низ, затем верх чистой ткан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ышку следует устанавливать на уже  мытую чаш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336550" cy="313690"/>
                  <wp:effectExtent l="0" t="0" r="0" b="0"/>
                  <wp:wrapTight wrapText="bothSides">
                    <wp:wrapPolygon edited="0">
                      <wp:start x="-366" y="0"/>
                      <wp:lineTo x="-366" y="20854"/>
                      <wp:lineTo x="21600" y="20854"/>
                      <wp:lineTo x="21600" y="0"/>
                      <wp:lineTo x="-366" y="0"/>
                    </wp:wrapPolygon>
                  </wp:wrapTight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Запрещается мыть и/или дезинфицировать крышку, когда она установлена на машину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 Сборка после м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мойки и дезинфекции все детали необходимо собрать обратно. Некоторые детали необходимо смазать для их исправ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уплотнитель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на шнек, как показано на рис. 3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02510" cy="1530350"/>
                  <wp:effectExtent l="0" t="0" r="0" b="0"/>
                  <wp:docPr id="12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698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ажно: всегда проверяйте целостность уплотнителя; если он изношен, замените на новый. Уплотнитель 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 следует заменять, по крайней мере, раз в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елином смажьте уплотнитель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, в местах указанных на рис. 32.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2644140" cy="1765300"/>
                  <wp:effectExtent l="0" t="0" r="0" b="0"/>
                  <wp:docPr id="12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уплотнитель 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и смажьте вазелином всю зону, указанную стрел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6810" cy="1643380"/>
                  <wp:effectExtent l="0" t="0" r="0" b="0"/>
                  <wp:docPr id="12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8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ьте шнек, блокирующую головку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и вал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2060" cy="1724025"/>
                  <wp:effectExtent l="0" t="0" r="0" b="0"/>
                  <wp:docPr id="13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57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3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 шнек необходимо поворачивать при устан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чашу обратно: слегка поднимите головку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шнека, чтобы шнек совпал с гнездом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 чаш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23820" cy="1759585"/>
                  <wp:effectExtent l="0" t="0" r="0" b="0"/>
                  <wp:docPr id="13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мите на чашу вниз, чтобы соединить с основой, как показано на рисун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24455" cy="1779905"/>
                  <wp:effectExtent l="0" t="0" r="0" b="0"/>
                  <wp:docPr id="13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установить кран обратно, выполните следующе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азелином смажьте крышку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 и соберите де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ставьте штырь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, удерживая кран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9580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3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14270" cy="2032635"/>
                  <wp:effectExtent l="0" t="0" r="0" b="0"/>
                  <wp:docPr id="1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 Правильно установите детали, как показано на рисунке. Если крышка не будет смазана, то возможны утечки продукта из кра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6. Цикл споласк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запуском машины необходимо провести цикл споласк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следующ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олните емкость чистой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устите машину в режиме вращения на несколько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лючите машину и слейте воду из емкости через 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7. Чистка поддона для сбора кап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 для сбора капель следует освобождать и мыть ежеднев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4140" cy="1785620"/>
                  <wp:effectExtent l="0" t="0" r="0" b="0"/>
                  <wp:docPr id="13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8</w:t>
            </w:r>
          </w:p>
        </w:tc>
      </w:tr>
      <w:tr>
        <w:trPr>
          <w:trHeight w:val="10418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349885" cy="387350"/>
                  <wp:effectExtent l="0" t="0" r="0" b="0"/>
                  <wp:wrapTight wrapText="bothSides">
                    <wp:wrapPolygon edited="0">
                      <wp:start x="-459" y="0"/>
                      <wp:lineTo x="-459" y="21171"/>
                      <wp:lineTo x="21600" y="21171"/>
                      <wp:lineTo x="21600" y="0"/>
                      <wp:lineTo x="-459" y="0"/>
                    </wp:wrapPolygon>
                  </wp:wrapTight>
                  <wp:docPr id="13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Примечание: Необходимо мыть все имеющиеся подд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он следует освобождать  и мыть каждый раз, когда красный поплавок показывается на поверх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фиксировав сливную трубку, поднимите поддон с решеткой и выньте из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йте поддон и решетку по отдельности в слегка теплой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ушите все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решетку на подд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едините сливную трубку в отвер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ддон обратно, нажмите, чтобы зафиксировать в маш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. Крышка с ламп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476250" cy="847725"/>
                  <wp:effectExtent l="0" t="0" r="0" b="0"/>
                  <wp:wrapTight wrapText="bothSides">
                    <wp:wrapPolygon edited="0">
                      <wp:start x="-421" y="0"/>
                      <wp:lineTo x="-421" y="21348"/>
                      <wp:lineTo x="21600" y="21348"/>
                      <wp:lineTo x="21600" y="0"/>
                      <wp:lineTo x="-421" y="0"/>
                    </wp:wrapPolygon>
                  </wp:wrapTight>
                  <wp:docPr id="13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Техобслуживание крышки с лампой может выполнять только квалифицированный специалист в соответствии с действующими правилами и норм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409575" cy="428625"/>
                  <wp:effectExtent l="0" t="0" r="0" b="0"/>
                  <wp:wrapTight wrapText="bothSides">
                    <wp:wrapPolygon edited="0">
                      <wp:start x="-493" y="0"/>
                      <wp:lineTo x="-493" y="21107"/>
                      <wp:lineTo x="21600" y="21107"/>
                      <wp:lineTo x="21600" y="0"/>
                      <wp:lineTo x="-493" y="0"/>
                    </wp:wrapPolygon>
                  </wp:wrapTight>
                  <wp:docPr id="13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ператору запрещается разбирать крыш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 контакты крышки влажной тканью, аккуратно высушите. Эту процедуру разрешается выполнять только, если машина выключе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97760" cy="1991995"/>
                  <wp:effectExtent l="0" t="0" r="0" b="0"/>
                  <wp:docPr id="14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447675" cy="428625"/>
                  <wp:effectExtent l="0" t="0" r="0" b="0"/>
                  <wp:wrapTight wrapText="bothSides">
                    <wp:wrapPolygon edited="0">
                      <wp:start x="-459" y="0"/>
                      <wp:lineTo x="-459" y="21104"/>
                      <wp:lineTo x="21600" y="21104"/>
                      <wp:lineTo x="21600" y="0"/>
                      <wp:lineTo x="-459" y="0"/>
                    </wp:wrapPolygon>
                  </wp:wrapTight>
                  <wp:docPr id="14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нимание: будьте осторожны во время чистки контактов, не повредите и не согните их. Любое их повреждение может привести к сбою работы крышки, что не покрывается  гарант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.1. Замена ламп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8105</wp:posOffset>
                  </wp:positionV>
                  <wp:extent cx="447675" cy="428625"/>
                  <wp:effectExtent l="0" t="0" r="0" b="0"/>
                  <wp:wrapTight wrapText="bothSides">
                    <wp:wrapPolygon edited="0">
                      <wp:start x="-459" y="0"/>
                      <wp:lineTo x="-459" y="21104"/>
                      <wp:lineTo x="21600" y="21104"/>
                      <wp:lineTo x="21600" y="0"/>
                      <wp:lineTo x="-459" y="0"/>
                    </wp:wrapPolygon>
                  </wp:wrapTight>
                  <wp:docPr id="14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пу следует заменять только, когда главный выключатель установлен в положение «ВЫКЛ», а кабель питания отключен от электросе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ите защитные крышки; открутите винты, чтобы разделить секции крышки; для этого необходимо использовать подходящий винтове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4140" cy="2445385"/>
                  <wp:effectExtent l="0" t="0" r="0" b="0"/>
                  <wp:docPr id="14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ньте лампу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 из разъема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, замените на новую. Установите крышку обратно и закрутите оба ви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1470" cy="2211705"/>
                  <wp:effectExtent l="0" t="0" r="0" b="0"/>
                  <wp:docPr id="14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1</w:t>
            </w:r>
          </w:p>
        </w:tc>
      </w:tr>
      <w:tr>
        <w:trPr>
          <w:trHeight w:val="1040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. Чистка конденс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у конденсатора должен выполнять только квалифицированный специалист с использованием специального оборудования, в соответствии с действующи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, установленный внутри машины, требует регулярной чис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: при снятии кожухов открываются некоторые острые поверхности маши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язненный конденсатор отрицательно влияет на работу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тупа к конденсатору требуется снять защитные кожух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 использовать машину, если снята или должным образом не установлена хотя бы одна панель (передняя, задняя или боковые). Оператору запрещено проводить чистку конденсат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470535</wp:posOffset>
                  </wp:positionV>
                  <wp:extent cx="384810" cy="368300"/>
                  <wp:effectExtent l="0" t="0" r="0" b="0"/>
                  <wp:wrapTight wrapText="bothSides">
                    <wp:wrapPolygon edited="0">
                      <wp:start x="-459" y="0"/>
                      <wp:lineTo x="-459" y="21104"/>
                      <wp:lineTo x="21600" y="21104"/>
                      <wp:lineTo x="21600" y="0"/>
                      <wp:lineTo x="-459" y="0"/>
                    </wp:wrapPolygon>
                  </wp:wrapTight>
                  <wp:docPr id="1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450340</wp:posOffset>
                  </wp:positionV>
                  <wp:extent cx="295275" cy="657225"/>
                  <wp:effectExtent l="0" t="0" r="0" b="0"/>
                  <wp:wrapTight wrapText="bothSides">
                    <wp:wrapPolygon edited="0">
                      <wp:start x="-695" y="0"/>
                      <wp:lineTo x="-695" y="21280"/>
                      <wp:lineTo x="21600" y="21280"/>
                      <wp:lineTo x="21600" y="0"/>
                      <wp:lineTo x="-695" y="0"/>
                    </wp:wrapPolygon>
                  </wp:wrapTight>
                  <wp:docPr id="14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8" t="-39" r="-8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112645</wp:posOffset>
                  </wp:positionV>
                  <wp:extent cx="390525" cy="704850"/>
                  <wp:effectExtent l="0" t="0" r="0" b="0"/>
                  <wp:wrapTight wrapText="bothSides">
                    <wp:wrapPolygon edited="0">
                      <wp:start x="-512" y="0"/>
                      <wp:lineTo x="-512" y="21303"/>
                      <wp:lineTo x="21600" y="21303"/>
                      <wp:lineTo x="21600" y="0"/>
                      <wp:lineTo x="-512" y="0"/>
                    </wp:wrapPolygon>
                  </wp:wrapTight>
                  <wp:docPr id="14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9.1. Чистка конденсатора </w:t>
            </w:r>
            <w:r>
              <w:rPr>
                <w:b/>
                <w:sz w:val="20"/>
                <w:szCs w:val="20"/>
                <w:lang w:val="en-US"/>
              </w:rPr>
              <w:t>MyGranita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ите защитные кожухи с помощью подходящего винтове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1850" cy="1437640"/>
                  <wp:effectExtent l="0" t="0" r="0" b="0"/>
                  <wp:docPr id="14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ите задний кожух, открутив винты крепления к корпусу (расположены слева и спра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кожухов, сухой щеткой снимите пыль, накопившуюся за врем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29180" cy="1459865"/>
                  <wp:effectExtent l="0" t="0" r="0" b="0"/>
                  <wp:docPr id="14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щательной чистки конденсатора, установите все кожухи обратно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9.2. Чистка конденсатора </w:t>
            </w:r>
            <w:r>
              <w:rPr>
                <w:b/>
                <w:sz w:val="20"/>
                <w:szCs w:val="20"/>
                <w:lang w:val="en-US"/>
              </w:rPr>
              <w:t xml:space="preserve">SM-1 </w:t>
            </w:r>
            <w:r>
              <w:rPr>
                <w:b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M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снять защитный кожух, выполните следующ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имите и снимите верхнюю часть бокового кож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утите 4 винта, фиксирующих кожухи на мес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2535" cy="1991360"/>
                  <wp:effectExtent l="0" t="0" r="0" b="0"/>
                  <wp:docPr id="15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утив 4 винта, снимите кож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1900" cy="1578610"/>
                  <wp:effectExtent l="0" t="0" r="0" b="0"/>
                  <wp:docPr id="15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кожухов, сухой щеткой снимите пыль, накопившуюся за время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2535" cy="1612265"/>
                  <wp:effectExtent l="0" t="0" r="0" b="0"/>
                  <wp:docPr id="15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щательной чистки конденстатора, установите все защитные кожухи обратно.</w:t>
            </w:r>
          </w:p>
        </w:tc>
      </w:tr>
      <w:tr>
        <w:trPr>
          <w:trHeight w:val="1040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. Плановое техобслуж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8105</wp:posOffset>
                  </wp:positionV>
                  <wp:extent cx="434975" cy="844550"/>
                  <wp:effectExtent l="0" t="0" r="0" b="0"/>
                  <wp:wrapTight wrapText="bothSides">
                    <wp:wrapPolygon edited="0">
                      <wp:start x="-423" y="0"/>
                      <wp:lineTo x="-423" y="21378"/>
                      <wp:lineTo x="21600" y="21378"/>
                      <wp:lineTo x="21600" y="0"/>
                      <wp:lineTo x="-423" y="0"/>
                    </wp:wrapPolygon>
                  </wp:wrapTight>
                  <wp:docPr id="15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66495</wp:posOffset>
                  </wp:positionV>
                  <wp:extent cx="384810" cy="368300"/>
                  <wp:effectExtent l="0" t="0" r="0" b="0"/>
                  <wp:wrapTight wrapText="bothSides">
                    <wp:wrapPolygon edited="0">
                      <wp:start x="-459" y="0"/>
                      <wp:lineTo x="-459" y="21104"/>
                      <wp:lineTo x="21600" y="21104"/>
                      <wp:lineTo x="21600" y="0"/>
                      <wp:lineTo x="-459" y="0"/>
                    </wp:wrapPolygon>
                  </wp:wrapTight>
                  <wp:docPr id="15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у должен регулярно проверять квалифицированный специалист (по крайней мере, раз в г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лановые проверки обеспечивают исправность компонентов и машины, а также безопасность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шенные компоненты следует заменять оригинальными запча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использовать машину, если одна из ее деталей неисправна или изношена. Пользователям запрещается проводить планов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ТИЛ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523875" cy="942975"/>
                  <wp:effectExtent l="0" t="0" r="0" b="0"/>
                  <wp:wrapTight wrapText="bothSides">
                    <wp:wrapPolygon edited="0">
                      <wp:start x="-392" y="0"/>
                      <wp:lineTo x="-392" y="21377"/>
                      <wp:lineTo x="21600" y="21377"/>
                      <wp:lineTo x="21600" y="0"/>
                      <wp:lineTo x="-392" y="0"/>
                    </wp:wrapPolygon>
                  </wp:wrapTight>
                  <wp:docPr id="15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Электрическое и электронное оборудование следует утилизировать согласно местным действующим законам и правил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оборудование запрещено утилизировать с бытовыми отходами; его необходимо собрать и утилизировать отдельно для последующей переработки и повторного использования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447675" cy="638175"/>
                  <wp:effectExtent l="0" t="0" r="0" b="0"/>
                  <wp:wrapTight wrapText="bothSides">
                    <wp:wrapPolygon edited="0">
                      <wp:start x="-459" y="0"/>
                      <wp:lineTo x="-459" y="21272"/>
                      <wp:lineTo x="21600" y="21272"/>
                      <wp:lineTo x="21600" y="0"/>
                      <wp:lineTo x="-459" y="0"/>
                    </wp:wrapPolygon>
                  </wp:wrapTight>
                  <wp:docPr id="15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се продукты, промаркированные знаком перечеркнутого мусорного контейнера, подлежат раздельной ут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 следуя инструкциям и правилам утилизации оборудования по истечении срока его службы, вы вносит вклад в сохранение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СТРАНЕНИЕ НЕПОЛАД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КЛ»</w:t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55"/>
              <w:gridCol w:w="247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блема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чина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транение</w:t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не запускается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питани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авьте вилку в подходящую розетку.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выключатель не установлен на «ВКЛ» (рис. 11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ите выключатель в положение «ВКЛ»</w:t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ник протека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смазан штырек крана (рис. 37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ажьте штырек крана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ырек крана поврежден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е штырек крана</w:t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укт вытекает с задней части чаши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ша установлена неправильно (рис. 33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ьте установку чаши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итель чаши не смазан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ажьте уплотнитель чаши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итель поврежден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е уплотнител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55"/>
              <w:gridCol w:w="247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блема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чина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транение</w:t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нек не вращается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установлен на «ВЫКЛ» (рис. 11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ите выключатель на «ВКЛ».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чаше образовался лед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ите машину и дайте льду растаять.</w:t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не производит граниту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выключатель не установлен на «ВКЛ» (рис. 11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ите выключатель в положение «ВКЛ»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е нажата кнопка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9575" cy="39052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88" t="-92" r="-8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(рис. 12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жмите кнопку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9575" cy="39052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88" t="-92" r="-8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бочий статус не «</w:t>
                  </w:r>
                  <w:r>
                    <w:rPr>
                      <w:sz w:val="20"/>
                      <w:szCs w:val="20"/>
                      <w:lang w:val="en-US"/>
                    </w:rPr>
                    <w:t>SLS</w:t>
                  </w:r>
                  <w:r>
                    <w:rPr>
                      <w:sz w:val="20"/>
                      <w:szCs w:val="20"/>
                    </w:rPr>
                    <w:t xml:space="preserve">» (рис. 15)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ите рабочий статус на «</w:t>
                  </w:r>
                  <w:r>
                    <w:rPr>
                      <w:sz w:val="20"/>
                      <w:szCs w:val="20"/>
                      <w:lang w:val="en-US"/>
                    </w:rPr>
                    <w:t>SLS</w:t>
                  </w:r>
                  <w:r>
                    <w:rPr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рректная настройка густоты (рис. 19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егулируйте густоту правильно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ая вентиляция (рис. 43, 46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денсатор загрязнен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титесь к специалисту по чистке конденсатора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находится рядом с источником тепла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ите машину в подходящее место</w:t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нек работает слишком шумно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ий уплотнитель установлен неправильно (рис. 34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ите уплотнитель правильно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итель не смазан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ажьте уплотнитель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ник не подает продук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чаше образовался лед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ите машину и дайте льду растая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исправность произошла по причине, не указанной в данном руководстве, обратитесь к квалифицированным техникам.</w:t>
            </w:r>
          </w:p>
        </w:tc>
      </w:tr>
      <w:tr>
        <w:trPr>
          <w:trHeight w:val="1022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ЭЛЕКТРИЧЕСКИЕ СХЕМЫ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65436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1"/>
      <w:footerReference w:type="first" r:id="rId162"/>
      <w:type w:val="nextPage"/>
      <w:pgSz w:orient="landscape" w:w="16838" w:h="11906"/>
      <w:pgMar w:left="1134" w:right="1134" w:gutter="0" w:header="0" w:top="719" w:footer="309" w:bottom="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3.wmf"/><Relationship Id="rId15" Type="http://schemas.openxmlformats.org/officeDocument/2006/relationships/image" Target="media/image11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3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png"/><Relationship Id="rId34" Type="http://schemas.openxmlformats.org/officeDocument/2006/relationships/image" Target="media/image4.wmf"/><Relationship Id="rId35" Type="http://schemas.openxmlformats.org/officeDocument/2006/relationships/image" Target="media/image24.wmf"/><Relationship Id="rId36" Type="http://schemas.openxmlformats.org/officeDocument/2006/relationships/image" Target="media/image10.wmf"/><Relationship Id="rId37" Type="http://schemas.openxmlformats.org/officeDocument/2006/relationships/image" Target="media/image25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26.wmf"/><Relationship Id="rId41" Type="http://schemas.openxmlformats.org/officeDocument/2006/relationships/image" Target="media/image3.wmf"/><Relationship Id="rId42" Type="http://schemas.openxmlformats.org/officeDocument/2006/relationships/image" Target="media/image5.wmf"/><Relationship Id="rId43" Type="http://schemas.openxmlformats.org/officeDocument/2006/relationships/image" Target="media/image4.wmf"/><Relationship Id="rId44" Type="http://schemas.openxmlformats.org/officeDocument/2006/relationships/image" Target="media/image1.png"/><Relationship Id="rId45" Type="http://schemas.openxmlformats.org/officeDocument/2006/relationships/image" Target="media/image4.wmf"/><Relationship Id="rId46" Type="http://schemas.openxmlformats.org/officeDocument/2006/relationships/image" Target="media/image27.wmf"/><Relationship Id="rId47" Type="http://schemas.openxmlformats.org/officeDocument/2006/relationships/image" Target="media/image3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3.wmf"/><Relationship Id="rId66" Type="http://schemas.openxmlformats.org/officeDocument/2006/relationships/image" Target="media/image34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3.wmf"/><Relationship Id="rId72" Type="http://schemas.openxmlformats.org/officeDocument/2006/relationships/image" Target="media/image3.wmf"/><Relationship Id="rId73" Type="http://schemas.openxmlformats.org/officeDocument/2006/relationships/image" Target="media/image44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3.wmf"/><Relationship Id="rId79" Type="http://schemas.openxmlformats.org/officeDocument/2006/relationships/image" Target="media/image3.wmf"/><Relationship Id="rId80" Type="http://schemas.openxmlformats.org/officeDocument/2006/relationships/image" Target="media/image45.wmf"/><Relationship Id="rId81" Type="http://schemas.openxmlformats.org/officeDocument/2006/relationships/image" Target="media/image34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3.wmf"/><Relationship Id="rId87" Type="http://schemas.openxmlformats.org/officeDocument/2006/relationships/image" Target="media/image46.wmf"/><Relationship Id="rId88" Type="http://schemas.openxmlformats.org/officeDocument/2006/relationships/image" Target="media/image3.wmf"/><Relationship Id="rId89" Type="http://schemas.openxmlformats.org/officeDocument/2006/relationships/image" Target="media/image34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3.wmf"/><Relationship Id="rId95" Type="http://schemas.openxmlformats.org/officeDocument/2006/relationships/image" Target="media/image3.wmf"/><Relationship Id="rId96" Type="http://schemas.openxmlformats.org/officeDocument/2006/relationships/image" Target="media/image4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36.wmf"/><Relationship Id="rId101" Type="http://schemas.openxmlformats.org/officeDocument/2006/relationships/image" Target="media/image34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7.wmf"/><Relationship Id="rId108" Type="http://schemas.openxmlformats.org/officeDocument/2006/relationships/image" Target="media/image50.wmf"/><Relationship Id="rId109" Type="http://schemas.openxmlformats.org/officeDocument/2006/relationships/image" Target="media/image3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36.wmf"/><Relationship Id="rId115" Type="http://schemas.openxmlformats.org/officeDocument/2006/relationships/image" Target="media/image41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62.wmf"/><Relationship Id="rId126" Type="http://schemas.openxmlformats.org/officeDocument/2006/relationships/image" Target="media/image1.png"/><Relationship Id="rId127" Type="http://schemas.openxmlformats.org/officeDocument/2006/relationships/image" Target="media/image63.wmf"/><Relationship Id="rId128" Type="http://schemas.openxmlformats.org/officeDocument/2006/relationships/image" Target="media/image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3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3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3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9:00Z</dcterms:created>
  <dc:creator>Артём</dc:creator>
  <dc:description/>
  <dc:language>en-US</dc:language>
  <cp:lastModifiedBy>Женя</cp:lastModifiedBy>
  <dcterms:modified xsi:type="dcterms:W3CDTF">2016-11-30T14:39:00Z</dcterms:modified>
  <cp:revision>2</cp:revision>
  <dc:subject/>
  <dc:title/>
</cp:coreProperties>
</file>