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/>
        <w:drawing>
          <wp:inline distT="0" distB="0" distL="0" distR="0">
            <wp:extent cx="1450340" cy="422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Витрина холодильная STARFOOD</w:t>
      </w:r>
    </w:p>
    <w:p>
      <w:pPr>
        <w:pStyle w:val="Normal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Модель: 130</w:t>
      </w:r>
      <w:r>
        <w:rPr>
          <w:rFonts w:cs="Courier New" w:ascii="Courier New" w:hAnsi="Courier New"/>
          <w:sz w:val="36"/>
          <w:szCs w:val="36"/>
          <w:lang w:val="en-US"/>
        </w:rPr>
        <w:t>L</w:t>
      </w:r>
      <w:r>
        <w:rPr>
          <w:rFonts w:cs="Courier New" w:ascii="Courier New" w:hAnsi="Courier New"/>
          <w:sz w:val="36"/>
          <w:szCs w:val="36"/>
        </w:rPr>
        <w:t>-2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324100" cy="1876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Благодарим Вас за то, что Вы выбрали и приобрели наш продукт. Пожалуйста, приступая к пользованию, внимательно прочитайте настоящее Руководство по эксплуатации, чтобы правильно применять оборудование и получить от него хороший эффек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Содержание (</w:t>
      </w:r>
      <w:r>
        <w:rPr>
          <w:rFonts w:cs="Arial" w:ascii="Arial" w:hAnsi="Arial"/>
          <w:sz w:val="20"/>
          <w:szCs w:val="20"/>
        </w:rPr>
        <w:t>без перевода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3 </w:t>
        <w:tab/>
        <w:t xml:space="preserve"> </w:t>
        <w:tab/>
        <w:t>(</w:t>
      </w:r>
      <w:r>
        <w:rPr>
          <w:rFonts w:cs="Arial" w:ascii="Arial" w:hAnsi="Arial"/>
          <w:sz w:val="20"/>
          <w:szCs w:val="20"/>
        </w:rPr>
        <w:t xml:space="preserve">Здесь и далее указаны номера страниц оригинала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щее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В данном холодильнике используется компрессор герметичного типа. Хладагенты тип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134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60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являются дружественными по отношению к окружающей среде. Особенностью конструкции холодильника является рациональная конфигурация холодильной системы, в которой используется принудительное воздушное охлаждение. Внутри холодильника поддерживается достаточно равномерная температур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Дверцы и корпус холодильника изготовлены из двойного прозрачного стекла с воздушным промежутком. Это придаёт холодильнику изящный внешний вид и обеспечивает идеальный обзор продуктов при лёгком доступе к ним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Холодильник находит широкое применение в магазинах и в бытовых условиях, а также в различных других помещениях, где продукты должны быть видны присутствующи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Конструкция и детали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43525" cy="2647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lass door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клянная дверц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ir suction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всасывания воздух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ir outlet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выпуска воздуха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ack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right="1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а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ма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ысота рамы может быть отрегулирована, в зависимости от выкладываемых товаров. Для того, чтобы отрегулировать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)  извлеките раму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)  переставьте держатели рамы на подходящую высоту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)  поставьте раму на держател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всасывания воздух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загромождайте место всасывания воздуха. Воздух всасывается внутрь, и охлажденный воздух циркулирует внутри холодильни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 выпуска воздух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Не загромождайте место выпуска воздуха. Охлажденный воздух, который циркулирует внутри холодильника должен иметь возможность свободного выхода наруж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 xml:space="preserve">{{004 </w:t>
        <w:tab/>
        <w:t xml:space="preserve"> </w:t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щение и монтаж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щайтесь осторожно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Сначала выньте вилку электрического кабеля из розетки источника электрической энергии. В процессе обращения не наклоняйте холодильник более чем на 45 угловых градус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923925" cy="676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хое место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Холодильник должен находиться всегда в сухом мест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38250" cy="590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статочное пространство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асстояние от боковых и от задней стенки холодильника до других объектов должно быть не менее 10 см. Если окружающее свободное пространство слишком маленькое и недостаточно для циркуляции воздуха, то холодопроизводительность снижа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28650" cy="800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рошая вентиляция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 том месте, где находится холодильник, должна быть обеспечена хорошая вентиляция. При первом пользовании, подождите 2 часа после переноски с места на место, и только после этого вставьте вилку электрического кабеля в розетку источника электрической энергии и начинайте пользовать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81075" cy="819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достаточном удалении от источников тепла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оставляйте холодильник в местах, на него может попадать прямой солнечный свет. Не ставьте холодильник вблизи любых источников тепла или нагревательных устройств, так как при этом холодопроизводительность снижа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19200" cy="876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перегружайте холодильник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разрешается класть тяжелые предметы на верх холодильни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219200" cy="742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делайте отверстий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разрешается проделывать отверстия в корпусе холодильника. Не разрешается монтировать что-либо на холодильник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52525" cy="695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ойчивое положе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аботы по распаковке и установке холодильника следует проводить на плоской и твёрдой поверхност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971550" cy="828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5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готовка и источник питания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 xml:space="preserve">Отдельная розетка источника электрической энергии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Как правило, питание осуществляется от однофазного источника электрической энергии переменного тока 220 … 240 В, 50 Гц, через отдельную розетку с двумя контактами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90575" cy="752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прет на совместное пользование розеткой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разрешается подключать к одной розетке, помимо холодильника, другое оборудование, так как в противном случае возможен перегрев кабеля и возгорание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1847850" cy="1009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щита кабелей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допускайте поломки или повреждения кабелей, так как это может стать причиной токов утечки и привести к возгоранию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781175" cy="866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лейте воду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разрешается лить воду на поверхность холодильника, так как это может стать причиной токов утеч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790700" cy="809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готовка и источник питания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>Не разрешается пользование оборудованием вблизи взрывчатых и (или) легко</w:t>
        <w:softHyphen/>
        <w:t xml:space="preserve">воспламеняющихся веществ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Не разрешается помещать внутрь холодильника взрывчатые и (или) легко</w:t>
        <w:softHyphen/>
        <w:t xml:space="preserve">воспламеняющиеся вещества, такие как эфир, бензин, спирт, клеи и взрывчатые вещества. Эти и подобные опасные вещества не должны находиться вблизи холодильник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771650" cy="742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щита от брызг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близи холодильника не разрешается проведение работ, связанных с разбрызгиванием горючих веществ, таких как краска или покрытия, поскольку это может стать причиной возгорания и пожар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drawing>
          <wp:inline distT="0" distB="0" distL="0" distR="0">
            <wp:extent cx="1476375" cy="8477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 перебоев в подаче электрической энергии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осле перебоев в подаче электрической энергии или отключения холодильника от источника электрической энергии, обязательно подождите по меньшей мере 5 минут, прежде чем снова подать энергию на холодильник и выполнить пуск оборудова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drawing>
          <wp:inline distT="0" distB="0" distL="0" distR="0">
            <wp:extent cx="1085850" cy="866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  <w:t xml:space="preserve">Рис. 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 xml:space="preserve"> minutes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минут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з лекарственных препаратов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нутри холодильника не должны находиться никакие лекарственные средства и препараты. </w:t>
        <w:br/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drawing>
          <wp:inline distT="0" distB="0" distL="0" distR="0">
            <wp:extent cx="1400175" cy="8191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6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ьзование и меры предосторожност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Перед пользованием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  <w:tab/>
        <w:t xml:space="preserve">подключите холодильник к отдельной розетке 220 … 240 В переменного тока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  <w:tab/>
        <w:t xml:space="preserve">когда холодильник немного поработает, положите руку на место всасывания воздуха для того, чтобы убедиться, что охлаждение достаточное. Тогда можно положить пищевые продукты в холодильный отсек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Цифровой регулятор температуры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Этот малогабаритный контроллер, выполненный на интегральных микросхемах, может управлять компрессорами, мощность которых составляет около одной лошадиной силы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сновные функции: отображение температуры, управление температурой, проведение цикла «Размораживание» вручную или автоматически, управление освещением, хранение параметров, самоконтроль, блокирование параметр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324225" cy="8572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Рис. Цифровой регулятор температуры: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frigerant L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товой индикатор (светодиод) «Охлаждение»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frost LE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товой индикатор (светодиод) «Размораживание»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tand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йка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rPr/>
            </w:pPr>
            <w:r>
              <w:rPr>
                <w:rFonts w:cs="Courier New" w:ascii="Courier New" w:hAnsi="Courier New"/>
              </w:rPr>
              <w:t xml:space="preserve">Cover panel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нель крышки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T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тройка 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обенности работы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Этот малогабаритный контроллер, выполненный на интегральных микросхемах, может управлять компрессорами, мощность которых составляет около одной лошадиной силы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Основные функции: отображение температуры, управление температурой, проведение цикла «Размораживание» вручную или автоматически, управление освещением, хранение параметров, самоконтроль, блокирование параметр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йствие передней панели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)  Как задать температуру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ажмите кнопку </w:t>
      </w:r>
      <w:r>
        <w:rPr>
          <w:rFonts w:cs="Courier New" w:ascii="Courier New" w:hAnsi="Courier New"/>
        </w:rPr>
        <w:drawing>
          <wp:inline distT="0" distB="0" distL="0" distR="0">
            <wp:extent cx="361950" cy="2857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SET</w:t>
      </w:r>
      <w:r>
        <w:rPr>
          <w:rFonts w:cs="Courier New" w:ascii="Courier New" w:hAnsi="Courier New"/>
        </w:rPr>
        <w:t xml:space="preserve">), и дисплей отобразит заданную температуру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ажмите кнопку </w:t>
      </w:r>
      <w:r>
        <w:rPr>
          <w:rFonts w:cs="Courier New" w:ascii="Courier New" w:hAnsi="Courier New"/>
        </w:rPr>
        <w:drawing>
          <wp:inline distT="0" distB="0" distL="0" distR="0">
            <wp:extent cx="361950" cy="2857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</w:rPr>
        <w:drawing>
          <wp:inline distT="0" distB="0" distL="0" distR="0">
            <wp:extent cx="352425" cy="2857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для того, чтобы изменить и сохранить отображаемое значение параметр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ажмите кнопку </w:t>
      </w:r>
      <w:r>
        <w:rPr>
          <w:rFonts w:cs="Courier New" w:ascii="Courier New" w:hAnsi="Courier New"/>
        </w:rPr>
        <w:drawing>
          <wp:inline distT="0" distB="0" distL="0" distR="0">
            <wp:extent cx="323850" cy="2762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SET</w:t>
      </w:r>
      <w:r>
        <w:rPr>
          <w:rFonts w:cs="Courier New" w:ascii="Courier New" w:hAnsi="Courier New"/>
        </w:rPr>
        <w:t xml:space="preserve">) для того, чтобы выйти из режима «Регулировка», и дисплей отобразит фактическую температуру в холодном помещен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)  Если ни одна из кнопок не была нажата в течение 10 секунд, то дисплей отобразит фактическую температуру в холодном помещени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)  </w:t>
      </w:r>
      <w:r>
        <w:rPr>
          <w:rFonts w:cs="Courier New" w:ascii="Courier New" w:hAnsi="Courier New"/>
          <w:u w:val="single"/>
        </w:rPr>
        <w:t>Освещение</w:t>
      </w:r>
      <w:r>
        <w:rPr>
          <w:rFonts w:cs="Courier New" w:ascii="Courier New" w:hAnsi="Courier New"/>
        </w:rPr>
        <w:t xml:space="preserve">. Нажмите кнопку </w:t>
      </w:r>
      <w:r>
        <w:rPr>
          <w:rFonts w:cs="Courier New" w:ascii="Courier New" w:hAnsi="Courier New"/>
        </w:rPr>
        <w:drawing>
          <wp:inline distT="0" distB="0" distL="0" distR="0">
            <wp:extent cx="314325" cy="3524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и освещение включится. Если нажать снова, то освещение выключи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u w:val="single"/>
        </w:rPr>
        <w:t>Пуск и останов размораживания вручную</w:t>
      </w:r>
      <w:r>
        <w:rPr>
          <w:rFonts w:cs="Courier New" w:ascii="Courier New" w:hAnsi="Courier New"/>
        </w:rPr>
        <w:t xml:space="preserve">. Нажмите кнопку </w:t>
      </w:r>
      <w:r>
        <w:rPr>
          <w:rFonts w:cs="Courier New" w:ascii="Courier New" w:hAnsi="Courier New"/>
        </w:rPr>
        <w:drawing>
          <wp:inline distT="0" distB="0" distL="0" distR="0">
            <wp:extent cx="314325" cy="3524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 xml:space="preserve">, и удерживайте её нажатой в течение 6 секунд для того, чтобы выполнить пуск или останов разморажива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)  </w:t>
      </w:r>
      <w:r>
        <w:rPr>
          <w:rFonts w:cs="Courier New" w:ascii="Courier New" w:hAnsi="Courier New"/>
          <w:spacing w:val="-4"/>
          <w:u w:val="single"/>
        </w:rPr>
        <w:t>Световой индикатор (светодиод) «Охлаждение» (</w:t>
      </w:r>
      <w:r>
        <w:rPr>
          <w:rFonts w:cs="Courier New" w:ascii="Courier New" w:hAnsi="Courier New"/>
          <w:spacing w:val="-4"/>
          <w:u w:val="single"/>
          <w:lang w:val="en-US"/>
        </w:rPr>
        <w:t>Refrigerant</w:t>
      </w:r>
      <w:r>
        <w:rPr>
          <w:rFonts w:cs="Courier New" w:ascii="Courier New" w:hAnsi="Courier New"/>
          <w:spacing w:val="-4"/>
          <w:u w:val="single"/>
        </w:rPr>
        <w:t xml:space="preserve"> </w:t>
      </w:r>
      <w:r>
        <w:rPr>
          <w:rFonts w:cs="Courier New" w:ascii="Courier New" w:hAnsi="Courier New"/>
          <w:spacing w:val="-4"/>
          <w:u w:val="single"/>
          <w:lang w:val="en-US"/>
        </w:rPr>
        <w:t>LED</w:t>
      </w:r>
      <w:r>
        <w:rPr>
          <w:rFonts w:cs="Courier New" w:ascii="Courier New" w:hAnsi="Courier New"/>
          <w:spacing w:val="-4"/>
          <w:u w:val="single"/>
        </w:rPr>
        <w:t>)</w:t>
      </w:r>
      <w:r>
        <w:rPr>
          <w:rFonts w:cs="Courier New" w:ascii="Courier New" w:hAnsi="Courier New"/>
          <w:spacing w:val="-4"/>
        </w:rPr>
        <w:t>. В то время, когда происходит охлаждение, этот светодиод вклю</w:t>
        <w:softHyphen/>
        <w:softHyphen/>
        <w:t xml:space="preserve">чен. </w:t>
      </w:r>
      <w:r>
        <w:rPr>
          <w:rFonts w:cs="Courier New" w:ascii="Courier New" w:hAnsi="Courier New"/>
          <w:spacing w:val="-6"/>
        </w:rPr>
        <w:t>Пока температура в холодном помещении остаётся постоян</w:t>
        <w:softHyphen/>
        <w:t>ной, этот свето</w:t>
        <w:softHyphen/>
        <w:t>диод выключен. Во время отложенного пуска этот светодиод мигает.</w:t>
      </w:r>
      <w:r>
        <w:rPr>
          <w:rFonts w:cs="Courier New" w:ascii="Courier New" w:hAnsi="Courier New"/>
          <w:spacing w:val="-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)  </w:t>
      </w:r>
      <w:r>
        <w:rPr>
          <w:rFonts w:cs="Courier New" w:ascii="Courier New" w:hAnsi="Courier New"/>
          <w:u w:val="single"/>
        </w:rPr>
        <w:t>Световой индикатор (светодиод) «Размораживание» (</w:t>
      </w:r>
      <w:r>
        <w:rPr>
          <w:rFonts w:cs="Courier New" w:ascii="Courier New" w:hAnsi="Courier New"/>
          <w:u w:val="single"/>
          <w:lang w:val="en-US"/>
        </w:rPr>
        <w:t>Defrost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  <w:lang w:val="en-US"/>
        </w:rPr>
        <w:t>LED</w:t>
      </w:r>
      <w:r>
        <w:rPr>
          <w:rFonts w:cs="Courier New" w:ascii="Courier New" w:hAnsi="Courier New"/>
          <w:u w:val="single"/>
        </w:rPr>
        <w:t>)</w:t>
      </w:r>
      <w:r>
        <w:rPr>
          <w:rFonts w:cs="Courier New" w:ascii="Courier New" w:hAnsi="Courier New"/>
        </w:rPr>
        <w:t>. В то время, когда происходит размораживание, этот светодиод включен. Когда размораживание прекращается, этот светодиод выключается. Во время отложенного пуска этот светодиод миг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 xml:space="preserve">{{007 </w:t>
        <w:tab/>
        <w:t xml:space="preserve"> </w:t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Меры предосторожности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Сократите до минимума время, в течение которого дверца остаётся открытой, и уменьшите частоту открываний: это помогает сохранить низкую температуру внутри холодильника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е загромождайте доступ к отверстиям для всасывания и выпуска воздуха. Свободная циркуляция воздуха способствует поддержанию холодопроизводительност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е кладите в холодильник слишком много пищевых продуктов, поскольку перегрузка ухудшает охлаждение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трегулируйте положение рамы по высоте так, чтобы было удобно хранить пищевые продукты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режде чем положить продукты в холодильник, охладите горячую пищу до комнатной температуры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остарайтесь сократить продолжительность состояния при открытой дверце холодильника; в случае перебоев в подаче электрической энергии, держите холодильник в холод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Работы по ремонту повреждённого электрического кабеля разрешается выполнять только опытным обученным специалистам по обслуживанию, с применением специальных инструментов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о избежание ожогов, не прикасайтесь к компрессору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Если электрический кабель поврежден, то, во избежание опасности, работы по его замене поручите изготовителю, его агенту по обслуживанию или лицам, имеющим подобную квалификацию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цам с ограниченными физическими или умственными возмож</w:t>
        <w:softHyphen/>
        <w:t>нос</w:t>
        <w:softHyphen/>
        <w:t>тями (в том числе детям), или не обладающим достаточной чувстви</w:t>
        <w:softHyphen/>
        <w:t xml:space="preserve">тельностью, или не обладающим опытом или знаниями, не разрешается пользоваться данным оборудованием, за исключением тех случаев, когда они находятся под непосредственным наблюдением и получают указания по пользованию от тех, кто несёт ответственность за их безопасность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Следите, чтобы дети не играли с данным оборудованием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Настоящее Руководство по эксплуатации не рассчитано на лиц (в том числе детей) с ограниченными физическими или умственными возможностями, или не обладающих достаточной чувствительностью, или не обладающих опытом или знаниям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ИМЕЧАНИЕ. Не загромождайте вентиляционные отверстия корпуса и встроенных конструкци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Е. Не пользуйтесь механическими устройствами или другими средствами для того, чтобы ускорить процесс размораживания; при размораживании неукоснительно выполняйте рекомендации изготовителя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ИМЕЧАНИЕ. Не допускайте повреждения холодильного контура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ПРИМЕЧАНИЕ. Не пользуйтесь никаким электрооборудованием внутри отсеков, предназначенных для хранения пищевых продуктов, помимо того, что рекомендовано изготовителе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полнительное предостережение 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4145</wp:posOffset>
            </wp:positionH>
            <wp:positionV relativeFrom="paragraph">
              <wp:posOffset>10795</wp:posOffset>
            </wp:positionV>
            <wp:extent cx="695325" cy="56197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РЕДУПРЕЖДЕНИЕ! Опасность пожара!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ысота треугольника этого символа должна быть </w:t>
        <w:br/>
        <w:t xml:space="preserve">  не менее 15 м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08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служива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)  Примеча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Содержите холодильник в чистоте и регулярно выполняйте периодическое обслуживание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риступая к обслуживанию, выньте вилку электрического кабеля из розетки источника электрической энерг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Во избежание поражения электрическим током и короткого замыкания, не пользуйтесь оборудованием, у которого повреждены или ослабли соединения электрического кабеля, вилки или розе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Не лейте и не выплёскивайте воду на холодильник. Пользоваться щелочными моющими средствами, мылом, бензином, ацетоном или щётками не разреша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)  Чистка снаруж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Смочите мягкую ткань нейтральным моющим средством (средство для мытья столовой посуды) для того, чтобы чистить холодильник внутри, затем протрите сухой мягкой тканью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)  Чистка внутри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Чтобы мыть водой, извлеките раму наружу. </w:t>
        <w:br/>
        <w:t xml:space="preserve"> </w:t>
        <w:tab/>
        <w:t xml:space="preserve">Протрите коробку мягкой тканью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)  Периоды длительного бездействия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Извлеките все пищевые продукты и выньте вилку электрического кабеля из розетки источника электрической энергии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ыполните тщательную чистку внутри и снаружи оборудования и откройте дверцу, чтобы достаточно просохло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Стекло легко бьётся. Дети не должны иметь доступа к стеклу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)  Замена осветительной лампы в светильнике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В случае отказа осветительной лампы (светодиод), работы по замене поручите изготовителю или его агенту по обслуживанию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иск и устранение неисправностей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знак неисправ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ичина и способ устранения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т охлаждения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равны ли вилка и розетка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перегорел ли предохранитель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аётся ли электроэнергия? 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удовлетвори</w:t>
              <w:softHyphen/>
              <w:t xml:space="preserve">тельное охлаждение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попадают ли солнечные лучи? Нет ли поблизости источников тепла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остаточное проветривание вокруг оборудования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рошо ли закрыта дверца? Не оставалась ли дверца открытой в течение длительного времени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ормировано или повреждено герметизирующее уплотнение дверцы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щевой продукт выложен навалом или его слишком много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ищевой продукт затрудняет движение воздуха у впуска или выпуска?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регулируйте температуру с помощью регулятора 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льный шум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лодильник стоит неровно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контактирует со стеной или с другими предметами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закреплена какая-либо деталь внутри холодильника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Если указанные простые приёмы устранения неисправностей не привели к их устранению, то обратитесь к местному агенту по обслуживанию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Перечисленное ниже не является неисправностью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  <w:tab/>
        <w:t xml:space="preserve">при работе холодильника слышно бульканье воды. Это обычное явление, поскольку хладагент циркулирует в системе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  <w:tab/>
        <w:t xml:space="preserve">во влажное время года, снаружи холодильника может быть обнаружена конденсация. Это не является неисправностью и объясняется высокой влажностью. Просто протрите тканью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 xml:space="preserve">{{009 </w:t>
        <w:tab/>
        <w:t xml:space="preserve"> </w:t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нцип действия холодильной системы </w:t>
      </w:r>
    </w:p>
    <w:p>
      <w:pPr>
        <w:pStyle w:val="Normal"/>
        <w:keepLines/>
        <w:rPr/>
      </w:pPr>
      <w:r>
        <w:rPr>
          <w:rFonts w:cs="Courier New" w:ascii="Courier New" w:hAnsi="Courier New"/>
        </w:rPr>
        <w:tab/>
        <w:t>Принцип действия компрессионного холодильника основан на таких понятиях как «компрессия», «конденсация», «</w:t>
      </w:r>
      <w:r>
        <w:rPr>
          <w:rFonts w:cs="Courier New" w:ascii="Courier New" w:hAnsi="Courier New"/>
          <w:lang w:val="en-US" w:eastAsia="en-US"/>
        </w:rPr>
        <w:t>дросселирование</w:t>
      </w:r>
      <w:r>
        <w:rPr>
          <w:rFonts w:cs="Courier New" w:ascii="Courier New" w:hAnsi="Courier New"/>
        </w:rPr>
        <w:t xml:space="preserve">» и «испарение». Компрессия, или сжатие, происходит в компрессоре, конденсация происходит в конденсаторе, </w:t>
      </w:r>
      <w:r>
        <w:rPr>
          <w:rFonts w:cs="Courier New" w:ascii="Courier New" w:hAnsi="Courier New"/>
          <w:lang w:val="en-US" w:eastAsia="en-US"/>
        </w:rPr>
        <w:t xml:space="preserve">дросселирование осуществляется капиллярной системой, а испарение </w:t>
      </w:r>
      <w:r>
        <w:rPr>
          <w:rFonts w:cs="Courier New" w:ascii="Courier New" w:hAnsi="Courier New"/>
        </w:rPr>
        <w:t xml:space="preserve">происходит в </w:t>
      </w:r>
      <w:r>
        <w:rPr>
          <w:rFonts w:cs="Courier New" w:ascii="Courier New" w:hAnsi="Courier New"/>
          <w:lang w:val="en-US" w:eastAsia="en-US"/>
        </w:rPr>
        <w:t xml:space="preserve">испарителе. Когда хладагент циркулирует в закрытой холодильной системе, компрессор всасывает хладагент, который принял в себя тепло в испарителе, и при этом хладагент превращается в газ, находящийся при высокой температуре. В конденсаторе этот нагретый газ отдаёт тепло в воздух, восстанавливает своё жидкое состояние и дросселируется в капилляры, а затем поступает в испаритель при низком давлении. Жидкий хладагент быстро вскипает и испаряется, превращаясь в газ при внезапном падении давления. При этом он поглощает тепло внутри холодильника. Компрессор снова всасывает хладагент, находящийся при низком давлении и при низкой температуре, и цикл повторяется. Таким образом, циркуляция хладагента приводит к желаемому охлаждению. 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333875" cy="2076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ab/>
        <w:t xml:space="preserve">Рис. : </w:t>
      </w:r>
    </w:p>
    <w:p>
      <w:pPr>
        <w:pStyle w:val="Normal"/>
        <w:keepNext w:val="tru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rying filter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й газоочиститель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iquid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дкость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apillary device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пиллярное устройство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as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рессор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evaporator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аритель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high pressure and high temperature gas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 высокого давления при высокой температуре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low pressure gas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 низкого давления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ическая схем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114925" cy="2895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Рис.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defrost prob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чик размораживания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thermostat probe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чик регулятора температуры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gital temperature controller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фровой контроллер температуры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overload protector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а от перегрузки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compressor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fan motor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двигатель вентилятора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LED lamp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(светодиод)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ower switch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ий выключатель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TC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13" w:right="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ительный температурный коэффициент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{{010 </w:t>
        <w:tab/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сновные параметры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553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L</w:t>
            </w:r>
            <w:r>
              <w:rPr>
                <w:rFonts w:cs="Arial" w:ascii="Arial" w:hAnsi="Arial"/>
                <w:b/>
                <w:sz w:val="20"/>
                <w:szCs w:val="20"/>
              </w:rPr>
              <w:noBreakHyphen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и количество [г] хладагент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134a (180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ый то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оминальная входная мощность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в холодильник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°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 … 1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ая част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климатического исполнен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защиты от поражения электрическим током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хранения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лит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инальное напря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 … 240 </w:t>
              <w:br/>
              <w:t>переменного ток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ламп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</w:t>
            </w:r>
            <w:r>
              <w:rPr>
                <w:rFonts w:cs="Arial" w:ascii="Arial" w:hAnsi="Arial"/>
                <w:sz w:val="20"/>
                <w:szCs w:val="20"/>
              </w:rPr>
              <w:t>светоди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нетт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брутт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абаритные разме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 (ДхШхВ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х590х68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в упаковке [мм]    (ДхШхВ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х642х73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нистый заполнитель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нополистирол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Е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1.  В случае несоответствия, электрическая схема и параметры устройства, указанные на табличке номинальных данных изделия, имеют приоритет. </w:t>
      </w:r>
    </w:p>
    <w:p>
      <w:pPr>
        <w:pStyle w:val="Normal"/>
        <w:keepNext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2.  Дизайн устройства может быть изменён без уведомле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62000" cy="1066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 в виде перечеркнутого мусорного бака означает следующее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Данное оборудование не разрешается выбрасывать вместе с быто</w:t>
        <w:softHyphen/>
        <w:t xml:space="preserve">выми отходами; данное оборудование следует передать в специальное предприятие по раздельному сбору отходов в рассортированном виде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За сведениями по существующим системам раздельного сбора отходов обращайтесь в органы местной власти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Если электрическое оборудование выбрасывают на свалку или в мусорную кучу, то опасные вещества могут попадать в грунтовые воды </w:t>
      </w:r>
      <w:r>
        <w:rPr>
          <w:rFonts w:cs="Courier New" w:ascii="Courier New" w:hAnsi="Courier New"/>
          <w:spacing w:val="-4"/>
        </w:rPr>
        <w:t>и в пищевую цепочку, причиняя ущерб здоровью и благосостоянию людей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При замене старого оборудования на новое, розничный продавец по закону обязан принять обратно старое оборудование на утилиза</w:t>
        <w:softHyphen/>
        <w:t xml:space="preserve">цию, по меньшей мере бесплатно.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</w:rPr>
      <w:t>Витрина холодильная STARFOOD                     Модель: 130</w:t>
    </w:r>
    <w:r>
      <w:rPr>
        <w:rFonts w:cs="Courier New" w:ascii="Courier New" w:hAnsi="Courier New"/>
        <w:lang w:val="en-US"/>
      </w:rPr>
      <w:t>L</w:t>
    </w:r>
    <w:r>
      <w:rPr>
        <w:rFonts w:cs="Courier New" w:ascii="Courier New" w:hAnsi="Courier New"/>
      </w:rPr>
      <w:t>-2</w:t>
    </w:r>
  </w:p>
  <w:p>
    <w:pPr>
      <w:pStyle w:val="Header"/>
      <w:rPr>
        <w:rFonts w:ascii="Courier New" w:hAnsi="Courier New" w:cs="Courier New"/>
        <w:szCs w:val="20"/>
      </w:rPr>
    </w:pPr>
    <w:r>
      <w:rPr>
        <w:rFonts w:cs="Courier New" w:ascii="Courier New" w:hAnsi="Courier New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4:00Z</dcterms:created>
  <dc:creator>Stas</dc:creator>
  <dc:description>Руководство по эксплуатации</dc:description>
  <cp:keywords/>
  <dc:language>en-US</dc:language>
  <cp:lastModifiedBy>Пользователь Windows</cp:lastModifiedBy>
  <dcterms:modified xsi:type="dcterms:W3CDTF">2016-11-15T07:44:00Z</dcterms:modified>
  <cp:revision>2</cp:revision>
  <dc:subject/>
  <dc:title>Холодильная витрина  Модели: RTW-130L-2, RTW 130B-2 и RTW 201L</dc:title>
</cp:coreProperties>
</file>