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  <w:t>-1-</w:t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u w:val="single"/>
        </w:rPr>
        <w:t>Морозильная столешница (МС)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МВ-03.000 ПС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1. НАЗНАЧЕНИЕ</w:t>
      </w:r>
    </w:p>
    <w:p>
      <w:pPr>
        <w:pStyle w:val="Normal"/>
        <w:ind w:right="4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1. Морозильная столешница предназначена для кратковременного хранения, демонстрации и раздачи продуктов, требующих минусовой температуры.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Используется на предприятиях общественного питания в стойке самообслуживания, так и для торговых предприятий, где он устанавливается в прилавки самообслуживания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2. ТЕХНИЧЕСКИЕ ДАННЫЕ</w:t>
      </w:r>
    </w:p>
    <w:p>
      <w:pPr>
        <w:pStyle w:val="Normal"/>
        <w:ind w:right="43" w:hanging="0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rPr/>
      </w:pPr>
      <w:r>
        <w:rPr>
          <w:sz w:val="24"/>
        </w:rPr>
        <w:t xml:space="preserve">          </w:t>
      </w:r>
      <w:r>
        <w:rPr>
          <w:sz w:val="24"/>
        </w:rPr>
        <w:t>2.1. Технические  данные  модуля морозильная столешница приведены в таблице №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Таблица №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418"/>
        <w:gridCol w:w="1275"/>
        <w:gridCol w:w="121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Габаритная длина,  м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>
                <w:b/>
                <w:b/>
              </w:rPr>
            </w:pPr>
            <w:r>
              <w:rPr>
                <w:b/>
              </w:rPr>
              <w:t>Длина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 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 13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 1685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Полезная площадь столешниц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Габаритная ширина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Температура воздуха на поверхности столеш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° С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от -3 до 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 xml:space="preserve">Компрессор </w:t>
            </w:r>
            <w:r>
              <w:rPr>
                <w:lang w:val="en-US"/>
              </w:rPr>
              <w:t>DUNFOSS/A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 xml:space="preserve">К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 xml:space="preserve">Хладаг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404</w:t>
            </w:r>
            <w:r>
              <w:rPr>
                <w:lang w:val="en-US"/>
              </w:rPr>
              <w:t>/R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404</w:t>
            </w:r>
            <w:r>
              <w:rPr>
                <w:lang w:val="en-US"/>
              </w:rPr>
              <w:t>/R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404</w:t>
            </w:r>
            <w:r>
              <w:rPr>
                <w:lang w:val="en-US"/>
              </w:rPr>
              <w:t>/R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404</w:t>
            </w:r>
            <w:r>
              <w:rPr>
                <w:lang w:val="en-US"/>
              </w:rPr>
              <w:t>/R1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Максимальная заправка хлада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Напряжение/част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В/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220/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Потребляемая мощность компрессора при  -10</w:t>
            </w:r>
            <w:r>
              <w:rPr>
                <w:rFonts w:cs="Arial" w:ascii="Arial" w:hAnsi="Arial"/>
              </w:rPr>
              <w:t>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Хладопроизводительность при  -10</w:t>
            </w:r>
            <w:r>
              <w:rPr>
                <w:rFonts w:cs="Arial" w:ascii="Arial" w:hAnsi="Arial"/>
              </w:rPr>
              <w:t>°</w:t>
            </w: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Род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перем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Установленная суммарная мощность всех энерго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rPr/>
            </w:pPr>
            <w:r>
              <w:rPr/>
              <w:t>Масса холодильного агрег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3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3. УСЛОВНЫЕ ОБОЗНА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Условное обозначение модуля МС –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, что означае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– габаритная длина столешн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05 – столешница длиной 705 мм;</w:t>
      </w:r>
    </w:p>
    <w:p>
      <w:pPr>
        <w:pStyle w:val="Normal"/>
        <w:rPr/>
      </w:pPr>
      <w:r>
        <w:rPr>
          <w:sz w:val="24"/>
          <w:szCs w:val="24"/>
        </w:rPr>
        <w:t>1025 – столешница длиной 1025 мм;</w:t>
      </w:r>
    </w:p>
    <w:p>
      <w:pPr>
        <w:pStyle w:val="Normal"/>
        <w:rPr/>
      </w:pPr>
      <w:r>
        <w:rPr>
          <w:sz w:val="24"/>
          <w:szCs w:val="24"/>
        </w:rPr>
        <w:t>1355 – столешница длиной 1355 мм;</w:t>
      </w:r>
    </w:p>
    <w:p>
      <w:pPr>
        <w:pStyle w:val="Normal"/>
        <w:rPr/>
      </w:pPr>
      <w:r>
        <w:rPr>
          <w:sz w:val="24"/>
          <w:szCs w:val="24"/>
        </w:rPr>
        <w:t>1685 – столешница длиной 1685 мм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– наличие верхней по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– без пол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р записи обозначения продукции в заказе и в другой документ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дуль морозильная столешница МС – 1025Б» (модуль длиной 1025 мм, без верхней  полки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2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УСТРОЙСТВО И ПРИНЦИП РАБОТ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розильная столешница представляет собой панельную конструкцию, изготовленную из пищевой нержавеющей ста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ижней части столешницы смонтирована охлаждающая система, питаемая от автономного холодильного агрег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оборудование модуля подключается к сети 220 В через розетку, снабженную заземляющим контакто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словия эксплуатации в поме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розильная столешница соответствует своим эксплуатационным характеристикам, если в помещении соблюдаются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носительная влажность 60%;</w:t>
      </w:r>
    </w:p>
    <w:p>
      <w:pPr>
        <w:pStyle w:val="Normal"/>
        <w:jc w:val="both"/>
        <w:rPr/>
      </w:pPr>
      <w:r>
        <w:rPr>
          <w:sz w:val="24"/>
          <w:szCs w:val="24"/>
        </w:rPr>
        <w:t>- температура воздуха от +15 до +25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близи работающего модуля источников тепла (горячие трубопроводы, воздуховоды и солнечные лучи снижают эксплуатационные характеристики столешниц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МЕРЫ БЕЗОПАС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бслуживанию модуля допускаются лица, прошедшие технический минимум по эксплуатации при работах с холодильными установ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модулем соблюдать следующие правила  техники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 не включать модуль без зазе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ную обработку проводить только на обесточенном моду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, не работать до устранения неисправ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значительной утечки фреона, немедленно отключить модуль, включить вентиляцию или открыть окна и двери для проветривания помещения, при этом запрещается курить и пользоваться открытым пламе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ПОДГОТОВКА ОХЛАЖДАЕМОЙ ВАННЫ К РАБОТ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аковка, установка и опробование модуля производится специалистами по монтажу и ремонту торгового технологического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состояния упаковки, извлечь модуль, произвести внешний осмотр, проверить комплектность, снять защитную плен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ключить электрооборудование модуля к электро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ежно заземлить моду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ести пробный пуск холодильной устан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 В паспорте на модуль заполняется раздел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ПОРЯДОК РАБОТ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осмотреть и опробовать выключатели сети, микропроцессор управления холодильной установкой. Установить необходимый режим охлаждения. После окончания рабочей смены отключить электропитание и произвести санитарную обработку моду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3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ТЕХНИЧЕСКОЕ ОБСЛУЖИВА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color w:val="0000FF"/>
          <w:sz w:val="24"/>
        </w:rPr>
        <w:t xml:space="preserve">         </w:t>
      </w:r>
      <w:r>
        <w:rPr>
          <w:color w:val="0000FF"/>
          <w:sz w:val="24"/>
        </w:rPr>
        <w:tab/>
        <w:tab/>
      </w:r>
      <w:r>
        <w:rPr>
          <w:sz w:val="24"/>
        </w:rPr>
        <w:t>Техническое обслуживание и ремонт модуля проводят слесари 3-4 разрядов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При регламентном техническом обслуживании модуля ежемесячно проверять надежность крепления контактных соединений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>ВНИМАНИЕ!!!</w:t>
      </w:r>
      <w:r>
        <w:rPr>
          <w:sz w:val="24"/>
        </w:rPr>
        <w:t xml:space="preserve"> Все работы по устранению неисправностей осуществляет механик по обслуживанию холодильного оборудования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  <w:t>Изготовитель постоянно изучает опыт эксплуатации выпускаемой продукции у потребителей и будет благодарен за предложения по ее усовершенствованию.</w:t>
      </w:r>
    </w:p>
    <w:p>
      <w:pPr>
        <w:pStyle w:val="Normal"/>
        <w:ind w:right="43" w:firstLine="708"/>
        <w:jc w:val="both"/>
        <w:rPr>
          <w:sz w:val="24"/>
        </w:rPr>
      </w:pPr>
      <w:r>
        <w:rPr>
          <w:sz w:val="24"/>
        </w:rPr>
        <w:t>Изготовитель оставляет за собой право вносить изменения в конструкцию выпускаемой продукции (агрегата, измерительные приборы и т.д.) без отражения их в паспорте данного изделия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ГАРАНТИЙНЫЕ ОБЯЗАТЕЛЬСТВА.</w:t>
      </w:r>
    </w:p>
    <w:p>
      <w:pPr>
        <w:pStyle w:val="Normal"/>
        <w:ind w:right="43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ab/>
        <w:t>Гарантийный срок эксплуатации модуля 12 месяцев со дня продажи его через торговую сеть.  Гарантии производителя и продавца подтверждаются разделом 11 настоящего паспорта.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Внимание! Обязательным условием гарантийного обслуживания  торгово-холодильного оборудования является проведение пуско-наладочных работ специализированными сервисными организациями, имеющими Лиценз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ле проведения пуско-наладочных работ должен быть заполнен раздел 12 паспорта. Необходимо также ежемесячно проводить планово-предупредительный, профилактический осмотр моду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>- отсутствие в паспорте отметки о проведении монтажных  и пусконаладочных работ;</w:t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>
          <w:sz w:val="24"/>
        </w:rPr>
      </w:pPr>
      <w:r>
        <w:rPr>
          <w:sz w:val="24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при механических повреждениях оборудования (как внешних, так и внутренних), вызванных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рушениями правил и норм эксплуатаци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при повреждениях вызванных самостоятельными попытками отрегулировать или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ремонтировать оборудование;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- при отсутствии документов на приобретение оборудования (товарная накладная, паспорт).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  <w:t>10.СВЕДЕНИЯ О РЕКЛАМАЦИЯХ</w:t>
      </w:r>
    </w:p>
    <w:p>
      <w:pPr>
        <w:pStyle w:val="Normal"/>
        <w:ind w:right="43" w:firstLine="851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43" w:hanging="0"/>
        <w:jc w:val="both"/>
        <w:rPr/>
      </w:pPr>
      <w:r>
        <w:rPr>
          <w:sz w:val="24"/>
        </w:rPr>
        <w:tab/>
        <w:t>Рекламации на качество изделия предъявляются в порядке и сроки,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усконаладочных работ, заверенных печатями;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акт о выявленных недостатках (унифицированная форма – ОС № 16);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- договор с организацией осуществляющей пусконаладочные работы и лицензию этой   организации на осуществление таких работ.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вопросу рекламаций обращаться в организацию, у которой оборудование  было приобретено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4-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11. СВИДЕТЕЛЬСТВО О ПРИЕМКЕ И ПРОДАЖЕ</w:t>
      </w:r>
    </w:p>
    <w:p>
      <w:pPr>
        <w:pStyle w:val="Normal"/>
        <w:ind w:right="43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6"/>
        <w:gridCol w:w="2811"/>
        <w:gridCol w:w="1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Морозильная столешница (МС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Продукция соответствует техническим условиям </w:t>
      </w:r>
      <w:r>
        <w:rPr>
          <w:color w:val="0000FF"/>
          <w:sz w:val="24"/>
          <w:u w:val="single"/>
        </w:rPr>
        <w:t xml:space="preserve">ТУ5151-011-49889137-06; 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и признана  годной к эксплуатации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  <w:t>Продукция сертифицирована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>
          <w:b/>
          <w:b/>
          <w:color w:val="0000FF"/>
          <w:sz w:val="24"/>
        </w:rPr>
      </w:pPr>
      <w:r>
        <w:rPr>
          <w:color w:val="0000FF"/>
          <w:sz w:val="24"/>
        </w:rPr>
        <w:t xml:space="preserve">№ </w:t>
      </w:r>
      <w:r>
        <w:rPr>
          <w:color w:val="0000FF"/>
          <w:sz w:val="24"/>
        </w:rPr>
        <w:t xml:space="preserve">партии_____                                 № холодильного агрегата 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Дата выпуска _____________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>Штамп О.Т.К.</w:t>
      </w:r>
    </w:p>
    <w:p>
      <w:pPr>
        <w:pStyle w:val="Normal"/>
        <w:ind w:right="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2832" w:right="43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М.П. Производителя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142450, Московская область, Ногинский р-н,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 Старая Купавна, а/я  № 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 702-98-78;  E-mail: info@tehnott.ru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www.tehno-tt.ru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Продан  _______________________________   ООО ТД Техно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</w:rPr>
        <w:t>(наименование предприятия торговли)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Дата продажи ____________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>Механические повреждения отсутствуют.                              М.П. Продавца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sz w:val="24"/>
        </w:rPr>
        <w:t xml:space="preserve">Подпись покупателя ________________________                                     </w:t>
      </w:r>
    </w:p>
    <w:p>
      <w:pPr>
        <w:pStyle w:val="2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12. ОТМЕТКА О ПРОВЕДЕНИИ МОНТАЖНЫХ И ПУСКОНАЛАДОЧНЫХ РАБОТ</w:t>
      </w:r>
    </w:p>
    <w:p>
      <w:pPr>
        <w:pStyle w:val="2"/>
        <w:ind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2"/>
        <w:ind w:hanging="0"/>
        <w:rPr/>
      </w:pPr>
      <w:r>
        <w:rPr>
          <w:sz w:val="24"/>
          <w:szCs w:val="24"/>
          <w:u w:val="single"/>
        </w:rPr>
        <w:t>Наименование монтажной организации</w:t>
      </w:r>
      <w:r>
        <w:rPr>
          <w:sz w:val="24"/>
          <w:szCs w:val="24"/>
        </w:rPr>
        <w:t>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Адрес, телефон, реквизиты организации</w:t>
      </w:r>
      <w:r>
        <w:rPr>
          <w:sz w:val="24"/>
          <w:szCs w:val="24"/>
        </w:rPr>
        <w:t>__________________________________________ _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дение работ _____________________________________________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Дата сдачи в эксплуатацию _________________________________________________________     </w:t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right"/>
        <w:rPr>
          <w:sz w:val="24"/>
        </w:rPr>
      </w:pPr>
      <w:r>
        <w:rPr>
          <w:sz w:val="24"/>
        </w:rPr>
        <w:t>М.П. Монтажной организации</w:t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5-</w:t>
      </w:r>
    </w:p>
    <w:p>
      <w:pPr>
        <w:pStyle w:val="2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2"/>
        <w:ind w:hanging="0"/>
        <w:jc w:val="center"/>
        <w:rPr>
          <w:b/>
          <w:b/>
          <w:sz w:val="24"/>
          <w:u w:val="single"/>
        </w:rPr>
      </w:pPr>
      <w:r>
        <w:rPr>
          <w:sz w:val="24"/>
          <w:u w:val="single"/>
        </w:rPr>
        <w:t>13. ОТМЕТКИ О ПРОВЕДЕНИИ ТЕХНИЧЕСКОГО ОБСЛУЖИВАНИЯ (ТО</w:t>
      </w:r>
      <w:r>
        <w:rPr>
          <w:b/>
          <w:sz w:val="24"/>
          <w:u w:val="single"/>
        </w:rPr>
        <w:t>)</w:t>
      </w:r>
    </w:p>
    <w:p>
      <w:pPr>
        <w:pStyle w:val="2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7:00Z</dcterms:created>
  <dc:creator>To6</dc:creator>
  <dc:description/>
  <cp:keywords/>
  <dc:language>en-US</dc:language>
  <cp:lastModifiedBy>AR5</cp:lastModifiedBy>
  <cp:lastPrinted>2014-03-02T11:32:00Z</cp:lastPrinted>
  <dcterms:modified xsi:type="dcterms:W3CDTF">2016-06-20T06:13:00Z</dcterms:modified>
  <cp:revision>50</cp:revision>
  <dc:subject/>
  <dc:title/>
</cp:coreProperties>
</file>