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5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26160</wp:posOffset>
            </wp:positionH>
            <wp:positionV relativeFrom="margin">
              <wp:posOffset>-1905</wp:posOffset>
            </wp:positionV>
            <wp:extent cx="3136265" cy="1758315"/>
            <wp:effectExtent l="0" t="0" r="0" b="0"/>
            <wp:wrapSquare wrapText="bothSides"/>
            <wp:docPr id="1" name="экс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кс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  <w:lang w:val="ru-RU"/>
        </w:rPr>
        <w:t>Электроподогреватели воды серии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</w:rPr>
        <w:t>WB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rFonts w:eastAsia="Times New Roman"/>
          <w:b/>
          <w:sz w:val="48"/>
          <w:lang w:val="ru-RU"/>
        </w:rPr>
        <w:t xml:space="preserve"> </w:t>
      </w:r>
      <w:r>
        <w:rPr>
          <w:b/>
          <w:sz w:val="48"/>
          <w:lang w:val="ru-RU"/>
        </w:rPr>
        <w:t>РУКОВОДСТВО ПОЛЬЗОВАТЕЛЯ</w:t>
      </w:r>
    </w:p>
    <w:p>
      <w:pPr>
        <w:pStyle w:val="Normal"/>
        <w:ind w:firstLine="3240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ind w:firstLine="324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firstLine="324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firstLine="324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40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Инструкция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Эксплуатация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ед первым запуском убедитесь, что напряжение прибора соответствует напряжению сети. Штепсель прибора должен подключаться к заземленной розетке, защищенной от протечек тока.  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кройте верхнюю крышку бойлера и заполните емкость водой, перед тем, как включать кипятильник. 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 включении кипятильника загорится световой индикатор и, после того, как вода закипит, загорится зеленая лампочка и температура воды будет поддерживаться.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  <w:lang w:val="ru-RU"/>
        </w:rPr>
        <w:t>Регулярно прочищайте уровнемер воды в емкости</w:t>
      </w:r>
      <w:r>
        <w:rPr>
          <w:b/>
          <w:sz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прещается мыть кипятильник в воде. </w:t>
      </w:r>
    </w:p>
    <w:p>
      <w:pPr>
        <w:pStyle w:val="Normal"/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40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 xml:space="preserve">ПРЕДУПРЕЖДЕНИЕ: ВСЕ РАБОТЫ ДОЛЖНЫ ПРОВОДИТЬСЯ ПРИ ВЫКЛЮЧЕННОМ КИПЯТИЛЬНИКЕ. </w:t>
      </w:r>
    </w:p>
    <w:p>
      <w:pPr>
        <w:pStyle w:val="Normal"/>
        <w:spacing w:lineRule="exact" w:line="40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Примечание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ипятильник необходимо хранить в хорошо проветриваемом помещении с относительной влажностью воздуха не более 85%.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Если уровень воды в емкости понижается, своевременно доливайте воду в емкость. 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сле закипания воды ограничитель температуры автоматически отключится. 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 случае непрерывного кипения воды дольше 3 минут пользователь должен отключить и проверить кипятильник. 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 возникновении неполадок не пытайтесь починить прибор самостоятельно, поскольку ремонт должен осуществляться квалифицированными техниками. 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збегайте резкого выдергивания шнура из розетки во избежание его повреждения и утечки тока.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24"/>
          <w:lang w:val="ru-RU"/>
        </w:rPr>
        <w:t>При длительной паузе в эксплуатации отсоедините прибор от сети</w:t>
      </w:r>
      <w:r>
        <w:rPr>
          <w:b/>
          <w:sz w:val="24"/>
          <w:lang w:val="ru-RU"/>
        </w:rPr>
        <w:t>.</w:t>
      </w:r>
    </w:p>
    <w:p>
      <w:pPr>
        <w:pStyle w:val="Normal"/>
        <w:spacing w:lineRule="exact" w:line="40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 xml:space="preserve">ОСТОРОЖНО: КИПЯТИЛЬНИК ДОЛЖЕН БЫТЬ НАДЛЕЖАЩИМ ОБРАЗОМ ЗАЗЕМЛЕН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0:00Z</dcterms:created>
  <dc:creator>HP</dc:creator>
  <dc:description/>
  <dc:language>en-US</dc:language>
  <cp:lastModifiedBy>Клюева Ольга Владимировна</cp:lastModifiedBy>
  <dcterms:modified xsi:type="dcterms:W3CDTF">2014-12-19T13:20:00Z</dcterms:modified>
  <cp:revision>2</cp:revision>
  <dc:subject/>
  <dc:title>Manual</dc:title>
</cp:coreProperties>
</file>