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Прижимной гриль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0"/>
          <w:szCs w:val="16"/>
          <w:lang w:val="ru-RU"/>
        </w:rPr>
      </w:pPr>
      <w:r>
        <w:rPr>
          <w:b/>
          <w:bCs/>
          <w:sz w:val="40"/>
          <w:szCs w:val="16"/>
          <w:lang w:val="ru-RU"/>
        </w:rPr>
        <w:t>Инструкция по использованию</w:t>
      </w:r>
    </w:p>
    <w:p>
      <w:pPr>
        <w:pStyle w:val="Normal"/>
        <w:rPr>
          <w:b/>
          <w:b/>
          <w:bCs/>
          <w:sz w:val="40"/>
          <w:szCs w:val="16"/>
        </w:rPr>
      </w:pPr>
      <w:r>
        <w:rPr>
          <w:b/>
          <w:bCs/>
          <w:sz w:val="40"/>
          <w:szCs w:val="16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580880</wp:posOffset>
            </wp:positionH>
            <wp:positionV relativeFrom="page">
              <wp:posOffset>2822575</wp:posOffset>
            </wp:positionV>
            <wp:extent cx="75755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宋体" w:ascii="SimSun;宋体" w:hAnsi="SimSun;宋体"/>
          <w:sz w:val="24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785</wp:posOffset>
            </wp:positionH>
            <wp:positionV relativeFrom="paragraph">
              <wp:posOffset>99695</wp:posOffset>
            </wp:positionV>
            <wp:extent cx="3775075" cy="2831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SimSun;宋体"/>
          <w:sz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imSun;宋体" w:ascii="SimSun;宋体" w:hAnsi="SimSun;宋体"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Cs w:val="18"/>
        </w:rPr>
        <w:t>Чтобы избежать риска несчастных случаев или повреждения прибора, важно ознакомиться с данной инструкцией перед его установкой или использованием в первый раз</w:t>
      </w:r>
      <w:r>
        <w:rPr>
          <w:szCs w:val="1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  <w:lang w:val="ru-RU"/>
        </w:rPr>
        <w:t>Работа с устройством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420"/>
          <w:tab w:val="left" w:pos="425" w:leader="none"/>
        </w:tabs>
        <w:ind w:left="425" w:hanging="0"/>
        <w:jc w:val="left"/>
        <w:rPr/>
      </w:pPr>
      <w:r>
        <w:rPr>
          <w:szCs w:val="21"/>
        </w:rPr>
        <w:t xml:space="preserve">1. Перед использованием проверьте правильность установки источника питания, чтобы убедиться, что подаваемое напряжение согласовано с используемым. </w:t>
        <w:br/>
        <w:t xml:space="preserve">    2. Вставьте вилку в розетку и включите питание.</w:t>
        <w:br/>
        <w:t xml:space="preserve">    3. Поверните регулятор температуры по часовой стрелке до нужной температуры, загорится желтый индикатор, который показывает, что </w:t>
      </w:r>
      <w:r>
        <w:rPr>
          <w:szCs w:val="21"/>
          <w:lang w:val="ru-RU"/>
        </w:rPr>
        <w:t>тэн</w:t>
      </w:r>
      <w:r>
        <w:rPr>
          <w:szCs w:val="21"/>
        </w:rPr>
        <w:t xml:space="preserve"> начинает нагреваться,</w:t>
      </w:r>
      <w:r>
        <w:rPr>
          <w:szCs w:val="21"/>
          <w:lang w:val="ru-RU"/>
        </w:rPr>
        <w:t xml:space="preserve"> так же как и </w:t>
      </w:r>
      <w:r>
        <w:rPr>
          <w:szCs w:val="21"/>
        </w:rPr>
        <w:t xml:space="preserve">верхняя и нижняя </w:t>
      </w:r>
      <w:r>
        <w:rPr>
          <w:szCs w:val="21"/>
          <w:lang w:val="ru-RU"/>
        </w:rPr>
        <w:t>поверхности.</w:t>
      </w:r>
      <w:r>
        <w:rPr>
          <w:szCs w:val="21"/>
        </w:rPr>
        <w:br/>
        <w:t xml:space="preserve">    4. Температуру можно регулировать в соответствии с различными продуктами питания идеально при 180-250 ℃. Для повышения температуры до 250℃ при включенном питании требуется около 8 минут. </w:t>
        <w:br/>
        <w:t xml:space="preserve">    5. Когда температура достигнет 250 ℃, поднимите верхнюю форму для запекания с помощью рабочей ручки в подходящее место, налейте немного пищевого растительного масла на нижнюю форму для запекания и размещайте на ней продукты, закройте тарелки и слегка нажмите на ручку, следите за приготовлением, пока оно не будет готово надлежащим образом</w:t>
        <w:br/>
        <w:t xml:space="preserve">    6. Когда температура достигает заданного градуса, регулятор температуры может автоматически отключить подачу питания, в то же время желтый индикатор выключен, а зеленый индикатор включен, это показывает, что электрическая нагревательная трубка перестает работать для следующего включения</w:t>
        <w:br/>
        <w:t xml:space="preserve">    7. В передней части гриля нижнего модуля находится поддон для масла, большое количество растительного масла и животного жира из мяса, приготовленного на гриле, стекают в поддон для масла с плиты нижнего модуля </w:t>
        <w:br/>
        <w:t xml:space="preserve">    8. Поднимите верхнюю модульную тарелку, чтобы достать сэндвич и другие уже готовые блюда </w:t>
        <w:br/>
        <w:t xml:space="preserve">    9. Когда температура немного понизится, термостат может автоматически подключиться к источнику питания, нагревательные трубки снова начнут работать </w:t>
        <w:br/>
        <w:t xml:space="preserve">    10. Если термостат выключен, когда вы не готовите, отключите устройство от сети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lang w:val="ru-RU"/>
        </w:rPr>
        <w:t>Установка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420"/>
          <w:tab w:val="left" w:pos="425" w:leader="none"/>
        </w:tabs>
        <w:ind w:left="425" w:hanging="0"/>
        <w:rPr/>
      </w:pPr>
      <w:r>
        <w:rPr>
          <w:rFonts w:eastAsia="Arial"/>
        </w:rPr>
        <w:t>1. Выньте</w:t>
      </w:r>
      <w:r>
        <w:rPr>
          <w:rFonts w:eastAsia="Arial"/>
          <w:lang w:val="ru-RU"/>
        </w:rPr>
        <w:t xml:space="preserve"> гриль </w:t>
      </w:r>
      <w:r>
        <w:rPr>
          <w:rFonts w:eastAsia="Arial"/>
        </w:rPr>
        <w:t>из упаковки и установите устройство на твердую ровную поверхность.</w:t>
        <w:br/>
        <w:t xml:space="preserve">    2. Если данный прибор должен быть установлен в непосредственной близости от стены, перегородок, кухонной мебели, декоративной отделки и т.д., рекомендуется, чтобы они были изготовлены из негорючего материала, в противном случае они должны быть покрыты подходящим негорючим теплоизоляционным материалом и чтобы в шкафу следует обратить внимание на правила противопожарной безопасности.</w:t>
        <w:br/>
        <w:t xml:space="preserve">  3. После установки </w:t>
      </w:r>
      <w:r>
        <w:rPr>
          <w:rFonts w:eastAsia="Arial"/>
          <w:lang w:val="ru-RU"/>
        </w:rPr>
        <w:t>гриля</w:t>
      </w:r>
      <w:r>
        <w:rPr>
          <w:rFonts w:eastAsia="Arial"/>
        </w:rPr>
        <w:t xml:space="preserve"> ознакомьтесь с международными стандартами и нормативными актами. Рекомендуется тщательно очистить чугунную плиту. Разогревайте чугунную плиту в течение 10 минут, пока не исчезнет весь дым и/или запах. Выключите устройство и выньте вилку из розетки, затем очистите его теплой водой с мыл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ru-RU"/>
        </w:rPr>
        <w:t>Безопасность</w:t>
      </w:r>
    </w:p>
    <w:p>
      <w:pPr>
        <w:pStyle w:val="Normal"/>
        <w:autoSpaceDE w:val="false"/>
        <w:rPr>
          <w:rFonts w:eastAsia="Arial"/>
          <w:szCs w:val="21"/>
        </w:rPr>
      </w:pPr>
      <w:r>
        <w:rPr>
          <w:rFonts w:eastAsia="Arial"/>
          <w:szCs w:val="21"/>
        </w:rPr>
        <w:t>Пожалуйста, обратите внимание, что устройство все еще будет слишком горячим, чтобы обращаться с ним сразу после использования.</w:t>
        <w:br/>
        <w:t>Если шнур питания поврежден, он должен быть заменен квалифицированным специалист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lang w:val="ru-RU"/>
        </w:rPr>
        <w:t>Обслуживание</w:t>
      </w:r>
    </w:p>
    <w:p>
      <w:pPr>
        <w:pStyle w:val="Normal"/>
        <w:tabs>
          <w:tab w:val="left" w:pos="420" w:leader="none"/>
        </w:tabs>
        <w:autoSpaceDE w:val="false"/>
        <w:ind w:left="420" w:hanging="0"/>
        <w:jc w:val="left"/>
        <w:rPr>
          <w:szCs w:val="21"/>
        </w:rPr>
      </w:pPr>
      <w:r>
        <w:rPr>
          <w:rFonts w:eastAsia="Arial"/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rFonts w:eastAsia="Arial"/>
          <w:szCs w:val="21"/>
        </w:rPr>
        <w:t>Обязательно мойте пластины для гриля после каждого использования, чтобы удалить любые остатки, которые могли скопиться.</w:t>
        <w:br/>
        <w:t>• Для чистки чугунной плиты, пожалуйста, используйте теплую мыльную воду, пока она еще теплая. Не используйте холодную воду на горячей плите.</w:t>
        <w:br/>
        <w:t>• После чистки убедитесь, что поддон для масла тщательно просушен, прежде чем устанавливать его обратно в устройство.</w:t>
        <w:br/>
        <w:t>• Не погружайте устройство полностью в воду или какую-либо другую жидкость для очистки. Прибор нельзя чистить струей вод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  <w:lang w:val="ru-RU"/>
        </w:rPr>
        <w:t>Помощь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Если </w:t>
      </w:r>
      <w:r>
        <w:rPr>
          <w:rFonts w:eastAsia="Arial"/>
          <w:lang w:val="ru-RU"/>
        </w:rPr>
        <w:t>гриль</w:t>
      </w:r>
      <w:r>
        <w:rPr>
          <w:rFonts w:eastAsia="Arial"/>
        </w:rPr>
        <w:t xml:space="preserve"> не работает, пожалуйста, проверьте следующее:</w:t>
        <w:br/>
        <w:t xml:space="preserve">    1. Источник питания исправен и включен.</w:t>
        <w:br/>
        <w:t xml:space="preserve">    2. Положения выключателя и термостата установлены правильно.</w:t>
      </w:r>
    </w:p>
    <w:p>
      <w:pPr>
        <w:pStyle w:val="Normal"/>
        <w:rPr/>
      </w:pPr>
      <w:r>
        <w:rPr>
          <w:rFonts w:eastAsia="Arial"/>
          <w:b/>
          <w:bCs/>
          <w:sz w:val="22"/>
          <w:szCs w:val="28"/>
        </w:rPr>
        <w:t xml:space="preserve">6. </w:t>
      </w:r>
      <w:r>
        <w:rPr>
          <w:rFonts w:eastAsia="Arial"/>
          <w:b/>
          <w:bCs/>
          <w:sz w:val="22"/>
          <w:szCs w:val="28"/>
          <w:lang w:val="ru-RU"/>
        </w:rPr>
        <w:t>Технические характеристики</w:t>
      </w:r>
    </w:p>
    <w:tbl>
      <w:tblPr>
        <w:tblW w:w="707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6"/>
        <w:gridCol w:w="900"/>
        <w:gridCol w:w="1637"/>
        <w:gridCol w:w="2189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Моде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Напря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Мощ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зме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ип поверхности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SG37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V/ 50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K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*365*19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1"/>
              </w:rPr>
            </w:pPr>
            <w:r>
              <w:rPr>
                <w:rFonts w:eastAsia="Arial"/>
                <w:szCs w:val="21"/>
              </w:rPr>
              <w:t>Ребристая или плоская верхняя пластина</w:t>
              <w:br/>
              <w:t>Ребристая или плоская нижняя пластина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SG41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V/ 50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K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5*365*19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1"/>
              </w:rPr>
            </w:pPr>
            <w:r>
              <w:rPr>
                <w:rFonts w:eastAsia="Arial"/>
                <w:szCs w:val="21"/>
              </w:rPr>
              <w:t>Ребристая или плоская верхняя пластина</w:t>
              <w:br/>
              <w:t>Ребристая или плоская нижняя пластина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SG57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V/ 50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K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*365*19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Ребристая или плоская верхняя пластина</w:t>
              <w:br/>
              <w:t>Ребристая или плоская нижняя плас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  <w:lang w:val="ru-RU"/>
        </w:rPr>
        <w:t>Электрическая диаграмма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147955</wp:posOffset>
            </wp:positionV>
            <wp:extent cx="4767580" cy="3648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360" w:space="840"/>
        <w:col w:w="750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Style1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38:00Z</dcterms:created>
  <dc:creator>Administrator</dc:creator>
  <dc:description/>
  <cp:keywords/>
  <dc:language>en-US</dc:language>
  <cp:lastModifiedBy>anna-malova85@ya.ru</cp:lastModifiedBy>
  <cp:lastPrinted>2016-10-05T16:20:00Z</cp:lastPrinted>
  <dcterms:modified xsi:type="dcterms:W3CDTF">2023-10-04T10:38:00Z</dcterms:modified>
  <cp:revision>2</cp:revision>
  <dc:subject/>
  <dc:title>PANINI GR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046FB98A64729BCA7103975BC4BA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