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ind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ind w:left="426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СЛАЙСЕР ДЛЯ МЯСА. РУКОВОДСТВО ПОЛЬЗОВАТЕЛЯ.</w:t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</w:rPr>
        <w:drawing>
          <wp:inline distT="0" distB="0" distL="0" distR="0">
            <wp:extent cx="5901690" cy="467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400"/>
        <w:ind w:firstLine="125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</w:rPr>
        <w:drawing>
          <wp:inline distT="0" distB="0" distL="0" distR="0">
            <wp:extent cx="4115435" cy="405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ind w:hanging="181"/>
        <w:rPr>
          <w:rFonts w:ascii="Arial" w:hAnsi="Arial" w:cs="Arial"/>
          <w:b/>
          <w:b/>
          <w:bCs/>
          <w:w w:val="80"/>
          <w:sz w:val="30"/>
          <w:szCs w:val="30"/>
        </w:rPr>
      </w:pPr>
      <w:r>
        <w:rPr>
          <w:rFonts w:cs="Arial" w:ascii="Arial" w:hAnsi="Arial"/>
          <w:b/>
          <w:sz w:val="30"/>
        </w:rPr>
        <w:t>Примечание</w:t>
      </w:r>
    </w:p>
    <w:p>
      <w:pPr>
        <w:pStyle w:val="Normal"/>
        <w:spacing w:lineRule="exact" w:line="270"/>
        <w:ind w:left="-50" w:hanging="128"/>
        <w:rPr>
          <w:rFonts w:ascii="Arial" w:hAnsi="Arial" w:cs="Arial"/>
          <w:sz w:val="24"/>
        </w:rPr>
      </w:pPr>
      <w:r>
        <w:rPr>
          <w:rFonts w:cs="Arial" w:ascii="Arial" w:hAnsi="Arial"/>
          <w:w w:val="80"/>
          <w:sz w:val="24"/>
        </w:rPr>
        <w:t>•</w:t>
      </w:r>
      <w:r>
        <w:rPr>
          <w:rFonts w:eastAsia="Arial" w:cs="Arial" w:ascii="Arial" w:hAnsi="Arial"/>
          <w:w w:val="80"/>
          <w:sz w:val="24"/>
        </w:rPr>
        <w:t xml:space="preserve"> </w:t>
      </w:r>
      <w:r>
        <w:rPr>
          <w:rFonts w:cs="Arial" w:ascii="Arial" w:hAnsi="Arial"/>
          <w:w w:val="80"/>
          <w:sz w:val="24"/>
        </w:rPr>
        <w:t>м</w:t>
      </w:r>
      <w:r>
        <w:rPr>
          <w:rFonts w:cs="Arial" w:ascii="Arial" w:hAnsi="Arial"/>
          <w:sz w:val="24"/>
        </w:rPr>
        <w:t>ощность сети должна совпадать с мощностью прибора, указанной на паспортной табличке. При некорректной эксплуатации возникает угроза возгорания.</w:t>
      </w:r>
      <w:r>
        <w:rPr/>
        <w:t xml:space="preserve"> </w:t>
      </w:r>
    </w:p>
    <w:p>
      <w:pPr>
        <w:pStyle w:val="Normal"/>
        <w:spacing w:lineRule="exact" w:line="270"/>
        <w:ind w:left="-17" w:hanging="1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ибор должен быть заземлен. В случае отсутствия заземления, или ненадежного его осуществления, возникает угроза поражения током. </w:t>
      </w:r>
    </w:p>
    <w:p>
      <w:pPr>
        <w:pStyle w:val="Normal"/>
        <w:spacing w:lineRule="exact" w:line="270"/>
        <w:ind w:left="-17" w:hanging="1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В аварийной ситуации немедленно выключите прибор и отсоедините его от сети. </w:t>
      </w:r>
    </w:p>
    <w:p>
      <w:pPr>
        <w:pStyle w:val="3"/>
        <w:rPr/>
      </w:pPr>
      <w:r>
        <w:rPr/>
        <w:t xml:space="preserve">* Запрещается помещать в прибор руки или другие части тела во избежание получения травмы. </w:t>
      </w:r>
    </w:p>
    <w:p>
      <w:pPr>
        <w:pStyle w:val="Normal"/>
        <w:spacing w:lineRule="exact" w:line="270"/>
        <w:ind w:left="-17" w:hanging="1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Во избежание поломок оборудования не поручайте его ремонт никому, кроме производителя или его представителя.  </w:t>
      </w:r>
    </w:p>
    <w:p>
      <w:pPr>
        <w:pStyle w:val="Normal"/>
        <w:spacing w:lineRule="exact" w:line="270"/>
        <w:ind w:left="-29" w:hanging="1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оизводитель не несет ответственности за повреждения и увечья, полученные в результате самостоятельного ремонта оборудования. </w:t>
      </w:r>
    </w:p>
    <w:p>
      <w:pPr>
        <w:pStyle w:val="Normal"/>
        <w:spacing w:lineRule="exact" w:line="270"/>
        <w:ind w:left="-29" w:hanging="1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и повреждении силового кабеля его необходимо заменить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Для замены используйте специальный мягкий кабель, который может предоставить производитель, или его агент по сервисному обслуживанию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Запрещается мыть прибор водой, поскольку его корпус не является водостойким. В результате проникновения воды в корпус могут повредиться электрозапчасти и механические узлы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Если прибор не используется, он должен быть выключен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еред очисткой необходимо выключить прибор и отсоединить его от сети. </w:t>
      </w:r>
    </w:p>
    <w:p>
      <w:pPr>
        <w:pStyle w:val="TextBodyIndent"/>
        <w:spacing w:lineRule="exact" w:line="270"/>
        <w:ind w:left="-60" w:hanging="11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* При обнаружении неполадок в работе прибора немедленно прекратите эксплуатацию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оводите частые проверки корпуса лезвия, загрузочного столика, лезвия и других узлов на прочность затяжки болтов и повреждения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Запрещается разрезать с помощью прибора замороженное мясо при температуре ниже -6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>С.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и передаче прибора новому владельцу приложите к прибору руководство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и повреждении или утере руководства обратитесь к производителю. </w:t>
      </w:r>
    </w:p>
    <w:p>
      <w:pPr>
        <w:pStyle w:val="Normal"/>
        <w:spacing w:lineRule="exact" w:line="270"/>
        <w:ind w:left="-60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При обнаружении несоответствий с руководством также обращайтесь к производителю. </w:t>
      </w:r>
    </w:p>
    <w:p>
      <w:pPr>
        <w:pStyle w:val="Normal"/>
        <w:rPr>
          <w:rFonts w:ascii="Arial" w:hAnsi="Arial" w:cs="Arial"/>
          <w:w w:val="80"/>
          <w:sz w:val="36"/>
        </w:rPr>
      </w:pPr>
      <w:r>
        <w:rPr>
          <w:rFonts w:cs="Arial" w:ascii="Arial" w:hAnsi="Arial"/>
          <w:w w:val="80"/>
          <w:sz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85800" cy="645160"/>
            <wp:effectExtent l="0" t="0" r="0" b="0"/>
            <wp:wrapTight wrapText="bothSides">
              <wp:wrapPolygon edited="0">
                <wp:start x="-188" y="0"/>
                <wp:lineTo x="-188" y="21395"/>
                <wp:lineTo x="21600" y="21395"/>
                <wp:lineTo x="21600" y="0"/>
                <wp:lineTo x="-188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е заземлитель, прежде чем устанавливать прибор.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бегайте получения повреждений в результате утечек тока.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800100" cy="720090"/>
            <wp:effectExtent l="0" t="0" r="0" b="0"/>
            <wp:wrapTight wrapText="bothSides">
              <wp:wrapPolygon edited="0">
                <wp:start x="-216" y="0"/>
                <wp:lineTo x="-216" y="21356"/>
                <wp:lineTo x="21600" y="21356"/>
                <wp:lineTo x="21600" y="0"/>
                <wp:lineTo x="-216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Слайсер работает автоматически. Не подносите руки близко к прибору. Игнорирование данной рекомендации может привести к получению оператором увечий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800100" cy="725805"/>
            <wp:effectExtent l="0" t="0" r="0" b="0"/>
            <wp:wrapTight wrapText="bothSides">
              <wp:wrapPolygon edited="0">
                <wp:start x="-222" y="0"/>
                <wp:lineTo x="-222" y="21350"/>
                <wp:lineTo x="21600" y="21350"/>
                <wp:lineTo x="21600" y="0"/>
                <wp:lineTo x="-222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</w:rPr>
        <w:t xml:space="preserve">Лезвия необходимо чистить и менять, соблюдая при этом осторожность, чтобы не порезаться об острый край лезвия. </w:t>
      </w:r>
    </w:p>
    <w:p>
      <w:pPr>
        <w:pStyle w:val="Normal"/>
        <w:spacing w:lineRule="exact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Основные технические характеристики. </w:t>
      </w:r>
    </w:p>
    <w:tbl>
      <w:tblPr>
        <w:tblW w:w="75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89"/>
        <w:gridCol w:w="1896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Мод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lang w:val="en-US"/>
              </w:rPr>
              <w:t>BS</w:t>
            </w:r>
            <w:r>
              <w:rPr>
                <w:rFonts w:cs="Arial" w:ascii="Arial" w:hAnsi="Arial"/>
                <w:sz w:val="18"/>
              </w:rPr>
              <w:t>-275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BS-25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BS-220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ПРЯЖ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220-240В 50Гц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220-240В 50Г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220-240В 50Гц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ощность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0В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50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20В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Толщина нарез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-15 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~1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0~12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иаметр лезв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00 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Макс. ширина нарез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20 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60 м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е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9,10 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5,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4,40 к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Габари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97x520x495м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37X460X4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498X435X380мм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w w:val="90"/>
          <w:sz w:val="30"/>
        </w:rPr>
        <w:t xml:space="preserve"> </w:t>
      </w:r>
      <w:r>
        <w:rPr>
          <w:rFonts w:cs="Arial" w:ascii="Arial" w:hAnsi="Arial"/>
          <w:b/>
          <w:sz w:val="30"/>
        </w:rPr>
        <w:t>Инструкция по эксплуатации и список запчастей</w:t>
      </w:r>
    </w:p>
    <w:p>
      <w:pPr>
        <w:pStyle w:val="Normal"/>
        <w:ind w:firstLine="44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78735" cy="22288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92735</wp:posOffset>
                </wp:positionV>
                <wp:extent cx="2066290" cy="159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1. Точильное устройство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2. Защита лезвия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3. Толкатель на крышке лезвия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. Ручка толкателя лез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5. Каретк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. Регулятор размера на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. Пере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8. Регулятор толщины наре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25.5pt;mso-wrap-distance-left:9.05pt;mso-wrap-distance-right:9.05pt;mso-wrap-distance-top:0pt;mso-wrap-distance-bottom:0pt;margin-top:23.0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1. Точильное устройство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2. Защита лезвия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3. Толкатель на крышке лезвия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. Ручка толкателя лезви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  <w:tab w:val="left" w:pos="144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5. Каретка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6. Регулятор размера нарез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7. Пере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8. Регулятор толщины наре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07415</wp:posOffset>
                </wp:positionV>
                <wp:extent cx="46609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1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ЭКСПЛУАТАЦИЯ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авливайте прибор на ровной поверхности, которая сможет выдержать его вес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Убедитесь, что напряжение сети соответствует номинальному напряжению прибора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оверните переключатель и дайте прибору поработать 2-3 минуты, проверяя при этом качество его работы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оверните переключатель, чтобы лезвие начало крутиться против часовой стрелки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Отрегулируйте толщину ломтиков, поворачивая регулятор против часовой стрелки.  Ручку фиксатора положения также необходимо повернуть против часовой стрелки.   Подведите головную часть фиксатора к пластине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Равномерно проводите каретку вперед и назад, используя ручку проталкивателя и рычаг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Нарезав необходимое количество, установите регулятор в нулевое положение.  Поверните ручку фиксатора и верните его в исходное положение. </w:t>
      </w:r>
    </w:p>
    <w:p>
      <w:pPr>
        <w:pStyle w:val="Normal"/>
        <w:numPr>
          <w:ilvl w:val="0"/>
          <w:numId w:val="2"/>
        </w:numPr>
        <w:spacing w:lineRule="exact" w:line="260"/>
        <w:ind w:left="374" w:hanging="3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перь можно забрать нарезанный продукт. </w:t>
      </w:r>
    </w:p>
    <w:p>
      <w:pPr>
        <w:pStyle w:val="Normal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Очистка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 очисткой всегда отключайте прибор и устанавливайте регулятор в нулевое положение. 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Запрещается использовать химические или абразивные средства.  Не используйте жесткие щетки, или иные инструменты, которые могут повредить слайсер. 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роводите очистку с помощью влажной ткани, смоченной в чистящем средстве, после чего вытрите и высушите прибор.  Помните о необходимости ежедневной очистки прибора. 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ри очистке снимите крышку с лезвия и очистите каретку. 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>Предупреждения относительно очистки лезвия:</w:t>
      </w:r>
    </w:p>
    <w:p>
      <w:pPr>
        <w:pStyle w:val="Normal"/>
        <w:numPr>
          <w:ilvl w:val="1"/>
          <w:numId w:val="4"/>
        </w:numPr>
        <w:spacing w:lineRule="exact" w:line="260"/>
        <w:ind w:left="78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яя данную работу, надевайте защитные перчатки</w:t>
      </w:r>
    </w:p>
    <w:p>
      <w:pPr>
        <w:pStyle w:val="Normal"/>
        <w:numPr>
          <w:ilvl w:val="1"/>
          <w:numId w:val="4"/>
        </w:numPr>
        <w:spacing w:lineRule="exact" w:line="260"/>
        <w:ind w:left="78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>Не прикасайтесь к краю лезвия</w:t>
      </w:r>
    </w:p>
    <w:p>
      <w:pPr>
        <w:pStyle w:val="Normal"/>
        <w:numPr>
          <w:ilvl w:val="1"/>
          <w:numId w:val="4"/>
        </w:numPr>
        <w:spacing w:lineRule="exact" w:line="260"/>
        <w:ind w:left="78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>Соблюдайте осторожность, поскольку это опасная операция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очистки включите машину на 5 минут. </w:t>
      </w:r>
    </w:p>
    <w:p>
      <w:pPr>
        <w:pStyle w:val="Normal"/>
        <w:numPr>
          <w:ilvl w:val="0"/>
          <w:numId w:val="4"/>
        </w:numPr>
        <w:spacing w:lineRule="exact" w:line="260"/>
        <w:ind w:left="360" w:hanging="357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ВНИМАНИЕ: Не мойте прибор водой непосредственно. </w:t>
      </w:r>
    </w:p>
    <w:p>
      <w:pPr>
        <w:pStyle w:val="Normal"/>
        <w:spacing w:lineRule="exact" w:line="260"/>
        <w:rPr>
          <w:rFonts w:ascii="Arial" w:hAnsi="Arial" w:cs="Arial"/>
          <w:w w:val="80"/>
          <w:sz w:val="28"/>
        </w:rPr>
      </w:pPr>
      <w:r>
        <w:rPr>
          <w:rFonts w:cs="Arial" w:ascii="Arial" w:hAnsi="Arial"/>
          <w:w w:val="80"/>
          <w:sz w:val="2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Обслуживание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звие из нержавеющей стали: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ле работы протрите лезвие сухой тканью. 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Нанесите на край лезвия немного пищевого масла с помощью сухой ткани. </w:t>
      </w:r>
    </w:p>
    <w:p>
      <w:pPr>
        <w:pStyle w:val="Normal"/>
        <w:numPr>
          <w:ilvl w:val="1"/>
          <w:numId w:val="4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Во избежание появления ржавчины необходимо ежедневно затачивать лезвие.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азка направляющих: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виньте каретку на одну сторону и удалите загрязнения с направляющих с помощью сухой ткани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альцем нанесите смазку на направляющие и тщательно ее распределите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роводите смазку каждую неделю.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азка оси проталкивателя: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ачала очистите ось сухой тканью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Нанесите на обе оси пищевое масло и поводите проталкивателем вверх и вниз, чтобы масло равномерно распределилось по ним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роводите смазку каждый день.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азка точильного устройства: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ачала очистите ось точильного устройства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>Нанесите на обе оси пищевое масло;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оверните устройство и поводите им вдоль осей, пока не скольжение не станет равномерным.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азка фиксатора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верните фиксатор против часовой стрелки на максимальную длину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Очистите головную часть фиксатора и нанесите на него пищевое масло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осле этого верните фиксатор в исходное положение. </w:t>
      </w:r>
    </w:p>
    <w:p>
      <w:pPr>
        <w:pStyle w:val="Normal"/>
        <w:numPr>
          <w:ilvl w:val="1"/>
          <w:numId w:val="3"/>
        </w:numPr>
        <w:spacing w:lineRule="exact" w:line="260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роводите смазку каждую неделю и не наносите слишком много масла. </w:t>
      </w:r>
    </w:p>
    <w:p>
      <w:pPr>
        <w:pStyle w:val="Normal"/>
        <w:spacing w:lineRule="exact" w:line="260"/>
        <w:rPr>
          <w:rFonts w:ascii="Arial" w:hAnsi="Arial" w:cs="Arial"/>
          <w:w w:val="80"/>
          <w:sz w:val="28"/>
        </w:rPr>
      </w:pPr>
      <w:r>
        <w:rPr>
          <w:rFonts w:cs="Arial" w:ascii="Arial" w:hAnsi="Arial"/>
          <w:w w:val="80"/>
          <w:sz w:val="2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</w:rPr>
        <w:t>Заточка лезвий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езвия необходимо затачивать при неравномерной толщине ломтиков, или если ломтики крошатся при нарезке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Перед заточкой лезвие необходимо очистить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Снимите точильное устройство и смажьте его направляющие для улучшения скольжения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>Вытащите точильное устройство и поверните на 180</w:t>
      </w:r>
      <w:r>
        <w:rPr>
          <w:rFonts w:cs="Arial" w:ascii="Arial" w:hAnsi="Arial"/>
          <w:sz w:val="24"/>
          <w:vertAlign w:val="superscript"/>
        </w:rPr>
        <w:t>о</w:t>
      </w:r>
      <w:r>
        <w:rPr>
          <w:rFonts w:cs="Arial" w:ascii="Arial" w:hAnsi="Arial"/>
          <w:sz w:val="24"/>
        </w:rPr>
        <w:t xml:space="preserve">, после чего нажмите пальцем на правый камень и установите устройство в рабочее положение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Убедитесь, что поверхность камня плотно прилегает к поверхности края.  В противном случае отрегулируйте его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w w:val="80"/>
          <w:sz w:val="24"/>
        </w:rPr>
      </w:pPr>
      <w:r>
        <w:rPr>
          <w:rFonts w:cs="Arial" w:ascii="Arial" w:hAnsi="Arial"/>
          <w:sz w:val="24"/>
        </w:rPr>
        <w:t xml:space="preserve">Включите прибор, чтобы лезвие поработало 1-2 минуты, после чего проверьте, хорошо ли заточено лезвие. При неудовлетворительном результате включите прибор повторно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жмите левый камень и убедитесь, что его поверхность плотно прилегает к поверхности лезвия. Затачивайте лезвие в течение 3 секунд, чтобы удалить зазубрины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ршив работу, установите точильное устройство в рабочее положение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держите камни в чистоте для обеспечения их качественной работы. </w:t>
      </w:r>
    </w:p>
    <w:p>
      <w:pPr>
        <w:pStyle w:val="Normal"/>
        <w:numPr>
          <w:ilvl w:val="0"/>
          <w:numId w:val="5"/>
        </w:numPr>
        <w:spacing w:lineRule="exact" w:line="260"/>
        <w:ind w:left="391" w:hanging="391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Не смотрите на вращающиеся точильные камни во избежание травмирования глаз откалывающимися от камней частицами. </w:t>
      </w:r>
    </w:p>
    <w:p>
      <w:pPr>
        <w:pStyle w:val="Normal"/>
        <w:spacing w:lineRule="exact" w:line="2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Иллюстрация</w:t>
      </w:r>
    </w:p>
    <w:p>
      <w:pPr>
        <w:pStyle w:val="Normal"/>
        <w:spacing w:lineRule="auto" w:line="720"/>
        <w:ind w:firstLine="16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939290</wp:posOffset>
                </wp:positionV>
                <wp:extent cx="635" cy="396240"/>
                <wp:effectExtent l="11430" t="635" r="1143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2.7pt" to="355.8pt,183.85pt" ID="Line 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8705" cy="2722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1906" w:h="16838"/>
      <w:pgMar w:left="850" w:right="1134" w:gutter="0" w:header="851" w:top="935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7"/>
      <w:outlineLvl w:val="0"/>
    </w:pPr>
    <w:rPr>
      <w:w w:val="80"/>
      <w:sz w:val="36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8"/>
      <w:outlineLvl w:val="1"/>
    </w:pPr>
    <w:rPr>
      <w:rFonts w:ascii="Arial" w:hAnsi="Arial" w:cs="Arial"/>
      <w:w w:val="80"/>
      <w:sz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1785"/>
      <w:jc w:val="center"/>
      <w:outlineLvl w:val="2"/>
    </w:pPr>
    <w:rPr>
      <w:rFonts w:ascii="Arial" w:hAnsi="Arial" w:cs="Arial"/>
      <w:w w:val="80"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Arial" w:hAnsi="Arial" w:cs="Arial"/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1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2">
    <w:name w:val="Основной текст с отступом 2"/>
    <w:basedOn w:val="Normal"/>
    <w:qFormat/>
    <w:pPr>
      <w:ind w:left="2239" w:hanging="0"/>
    </w:pPr>
    <w:rPr>
      <w:b/>
      <w:bCs/>
      <w:sz w:val="24"/>
      <w:lang w:val="ru-RU" w:bidi="ar-SA"/>
    </w:rPr>
  </w:style>
  <w:style w:type="paragraph" w:styleId="TextBodyIndent">
    <w:name w:val="Body Text Indent"/>
    <w:basedOn w:val="Normal"/>
    <w:pPr>
      <w:ind w:left="-43" w:hanging="135"/>
    </w:pPr>
    <w:rPr>
      <w:b/>
      <w:bCs/>
      <w:sz w:val="2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3">
    <w:name w:val="Основной текст с отступом 3"/>
    <w:basedOn w:val="Normal"/>
    <w:qFormat/>
    <w:pPr>
      <w:spacing w:lineRule="exact" w:line="270"/>
      <w:ind w:left="-17" w:hanging="161"/>
    </w:pPr>
    <w:rPr>
      <w:rFonts w:ascii="Arial" w:hAnsi="Arial" w:cs="Arial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1:00Z</dcterms:created>
  <dc:creator>hl</dc:creator>
  <dc:description/>
  <cp:keywords/>
  <dc:language>en-US</dc:language>
  <cp:lastModifiedBy>Быков Илья Маркович</cp:lastModifiedBy>
  <cp:lastPrinted>2007-03-26T15:19:00Z</cp:lastPrinted>
  <dcterms:modified xsi:type="dcterms:W3CDTF">2014-12-04T14:56:00Z</dcterms:modified>
  <cp:revision>3</cp:revision>
  <dc:subject/>
  <dc:title>OPERATION INSTRUCTION FOR HALF-AUTO MEAT SL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