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1597660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 xml:space="preserve">Аппарат для формовки пельменей </w:t>
      </w:r>
      <w:r>
        <w:rPr>
          <w:rFonts w:cs="Courier New" w:ascii="Courier New" w:hAnsi="Courier New"/>
          <w:sz w:val="36"/>
          <w:szCs w:val="36"/>
          <w:lang w:val="en-US"/>
        </w:rPr>
        <w:t>STARFOOD</w:t>
      </w:r>
      <w:r>
        <w:rPr>
          <w:rFonts w:cs="Courier New" w:ascii="Courier New" w:hAnsi="Courier New"/>
          <w:sz w:val="36"/>
          <w:szCs w:val="36"/>
        </w:rPr>
        <w:t xml:space="preserve"> – 7200 шт/час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уководство по эксплуатации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 xml:space="preserve">.  Общий вид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4162425" cy="401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Рис. 1: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031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1. Vibrating sieve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Вибрационное сито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2. Vibrating lever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Рычаг вибрационного механизма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3. Set pin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Установочный штифт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4. Lower dough tray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жний лоток для теста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Forming frame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Рама формовочного механизма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6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Internal nozzle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Внутреннее сопло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7. External nozzle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Внешнее сопло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8. Nut 1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йка 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9. Nut 2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Гайка 2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10. Fixing bolt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пежный болт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11. Dry flour funnel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Воронка для сухой муки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12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Dry flour controlling plate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стина управления для сухой муки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13. Dough sheath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Гильза для теста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14. Nut 3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Гайка 3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1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Dough bucket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Бункер для теста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16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Tray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оток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17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Gear box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дуктор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18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Nut 4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Гайка 4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19. Stuffing tube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убка для начинки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20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Stuffing funne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ронка для начинки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21. Controlling handle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Рукоятка системы управления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22. Pump body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Корпус насоса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23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Start button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Кнопка «Пуск»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2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Nut 5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Гайка 5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2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Name plate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Табличка номинальных данных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26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Casing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жух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27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Oil lever indicator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дикатор «Уровень масла»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28. Oil drain screw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нт выпуска масла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29. Coupling handle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Рукоятка системы сцепления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30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Machine frame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ма машины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31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Power supply cable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ический кабель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32. Dust cover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ышка от пыли </w:t>
            </w:r>
          </w:p>
        </w:tc>
      </w:tr>
    </w:tbl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{{002 </w:t>
        <w:tab/>
        <w:t xml:space="preserve"> </w:t>
        <w:tab/>
      </w:r>
      <w:r>
        <w:rPr>
          <w:rFonts w:cs="Arial" w:ascii="Arial" w:hAnsi="Arial"/>
          <w:sz w:val="20"/>
          <w:szCs w:val="20"/>
        </w:rPr>
        <w:t>(Здесь и далее указаны номера страниц «бумажного» оригинала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.  Краткое введение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Пельменный аппарат,, разработан, изготовлен и </w:t>
      </w:r>
      <w:r>
        <w:rPr>
          <w:rFonts w:cs="Courier New" w:ascii="Courier New" w:hAnsi="Courier New"/>
          <w:spacing w:val="-6"/>
        </w:rPr>
        <w:t>прошел технический контроль в соответствии со стандартом &lt;&lt;</w:t>
      </w:r>
      <w:r>
        <w:rPr>
          <w:rFonts w:cs="Courier New" w:ascii="Courier New" w:hAnsi="Courier New"/>
          <w:spacing w:val="-6"/>
          <w:lang w:val="en-US"/>
        </w:rPr>
        <w:t>SB</w:t>
      </w:r>
      <w:r>
        <w:rPr>
          <w:rFonts w:cs="Courier New" w:ascii="Courier New" w:hAnsi="Courier New"/>
          <w:spacing w:val="-6"/>
        </w:rPr>
        <w:t>140-83&gt;&gt;</w:t>
      </w:r>
      <w:r>
        <w:rPr>
          <w:rFonts w:cs="Courier New" w:ascii="Courier New" w:hAnsi="Courier New"/>
        </w:rPr>
        <w:t xml:space="preserve"> Министерства торговли Народной Республики Китай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Эта машина удостоена золотой медали на Международной ярмарке в Лейпциге в 1987 году и медали китайского качества. Эта машина предназначена для приготовления пельменей с мясной начинкой, или со смешанной начинкой (мясо и овощи), или полностью с овощной на</w:t>
        <w:softHyphen/>
        <w:t xml:space="preserve">чинкой в гостиницах, ресторанах, кафетериях и столовых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С помощью этого аппарата можно приготовить такие блюда, как яичный рулет, жареные пельмени, самса, хантун. Эти продукты могут обрабатываться паром, подвергаться кипячению, обжариванию и замо</w:t>
        <w:softHyphen/>
        <w:t xml:space="preserve">раживанию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.  Технические характеристики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443"/>
        <w:gridCol w:w="1527"/>
        <w:gridCol w:w="1964"/>
        <w:gridCol w:w="937"/>
        <w:gridCol w:w="1081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меры 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Д х Ш х В) 960 х 470 х 1150 мм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са 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 кг</w:t>
            </w:r>
          </w:p>
        </w:tc>
      </w:tr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изводи</w:t>
              <w:softHyphen/>
              <w:t>тельность</w:t>
              <w:br/>
              <w:t xml:space="preserve">(шт./час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льмен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ичный ру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ареные пельмен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мс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антун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апазон регулировки </w:t>
              <w:br/>
              <w:t xml:space="preserve">(г/шт.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~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~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~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~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~10</w:t>
            </w:r>
          </w:p>
        </w:tc>
      </w:tr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чник электроэнерг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фазы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 В 50 Гц 1,5 кВт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дна фаз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 В 50 Гц/60 Гц 2,2 кВт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 В/110 В 60 Гц 2,2 кВт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D.  </w:t>
      </w:r>
      <w:r>
        <w:rPr>
          <w:rFonts w:cs="Courier New" w:ascii="Courier New" w:hAnsi="Courier New"/>
        </w:rPr>
        <w:t xml:space="preserve">Конструкция и принцип действия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Машина состоит из четырёх главных частей, имеющих следующее назначение: подача теста, заполнение начинкой, формование пельме</w:t>
        <w:softHyphen/>
        <w:t>ней. Сначала тесто попадает в бункер для теста (15) и продавлива</w:t>
        <w:softHyphen/>
        <w:t>ется на выход с помощью шнека. Таким образом, в трубке для теста происходит формование теста. Затем начинку вдавливают в трубку теста с помощью двухступенчатого лопастного насоса, обеспечиваю</w:t>
        <w:softHyphen/>
        <w:t>щего возможность переменной подачи. После закатывания в специаль</w:t>
        <w:softHyphen/>
        <w:t xml:space="preserve">ной форме, пельмени готовы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{{003 </w:t>
        <w:tab/>
        <w:t xml:space="preserve"> 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Е.  Смазка 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4"/>
        </w:rPr>
        <w:t xml:space="preserve"> </w:t>
      </w:r>
      <w:r>
        <w:rPr>
          <w:rFonts w:cs="Courier New" w:ascii="Courier New" w:hAnsi="Courier New"/>
          <w:spacing w:val="4"/>
        </w:rPr>
        <w:tab/>
        <w:t>Все места трансмиссии должны быть хорошо смазаны. Открытые зуб</w:t>
        <w:softHyphen/>
        <w:t xml:space="preserve">чатые колёса следует регулярно смазывать. Ежемесячно следует пополнять все детали. Раз в полгода масляный отстойник следует </w:t>
      </w:r>
      <w:r>
        <w:rPr>
          <w:rFonts w:cs="Courier New" w:ascii="Courier New" w:hAnsi="Courier New"/>
          <w:spacing w:val="-4"/>
        </w:rPr>
        <w:t>опорожнить и наполнить заново жидким маслом «</w:t>
      </w:r>
      <w:r>
        <w:rPr>
          <w:rFonts w:cs="Courier New" w:ascii="Courier New" w:hAnsi="Courier New"/>
          <w:spacing w:val="-4"/>
          <w:lang w:val="en-US" w:eastAsia="en-US"/>
        </w:rPr>
        <w:t>No</w:t>
      </w:r>
      <w:r>
        <w:rPr>
          <w:rFonts w:cs="Courier New" w:ascii="Courier New" w:hAnsi="Courier New"/>
          <w:spacing w:val="-4"/>
          <w:lang w:val="en-US" w:eastAsia="en-US"/>
        </w:rPr>
        <w:t xml:space="preserve">. 20~40 </w:t>
      </w:r>
      <w:r>
        <w:rPr>
          <w:rFonts w:cs="Courier New" w:ascii="Courier New" w:hAnsi="Courier New"/>
          <w:spacing w:val="-4"/>
          <w:lang w:val="en-US" w:eastAsia="en-US"/>
        </w:rPr>
        <w:t>mobile</w:t>
      </w:r>
      <w:r>
        <w:rPr>
          <w:rFonts w:cs="Courier New" w:ascii="Courier New" w:hAnsi="Courier New"/>
          <w:spacing w:val="-4"/>
          <w:lang w:val="en-US" w:eastAsia="en-US"/>
        </w:rPr>
        <w:t>-</w:t>
      </w:r>
      <w:r>
        <w:rPr>
          <w:rFonts w:cs="Courier New" w:ascii="Courier New" w:hAnsi="Courier New"/>
          <w:spacing w:val="-4"/>
          <w:lang w:val="en-US" w:eastAsia="en-US"/>
        </w:rPr>
        <w:t>oil</w:t>
      </w:r>
      <w:r>
        <w:rPr>
          <w:rFonts w:cs="Courier New" w:ascii="Courier New" w:hAnsi="Courier New"/>
          <w:spacing w:val="-4"/>
        </w:rPr>
        <w:t>».</w:t>
      </w:r>
      <w:r>
        <w:rPr>
          <w:rFonts w:cs="Courier New" w:ascii="Courier New" w:hAnsi="Courier New"/>
        </w:rPr>
        <w:t xml:space="preserve"> Уровень масла следует поддерживать над серединой индикатора уровня масл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 xml:space="preserve">.  Электрическая схема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4619625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G.</w:t>
      </w:r>
      <w:r>
        <w:rPr>
          <w:rFonts w:cs="Courier New" w:ascii="Courier New" w:hAnsi="Courier New"/>
        </w:rPr>
        <w:t xml:space="preserve">  Транспортировка, монтаж и регулировка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. Во время транспортировки и хранения машину не следует накло</w:t>
        <w:softHyphen/>
        <w:t>нять, даже кратковременно, более чем на 20 °C. Не разрешается складировать машину более чем в два ряда. Машину следует монтиро</w:t>
        <w:softHyphen/>
        <w:t xml:space="preserve">вать в сухом, хорошо проветриваемом месте, на удалении от ядовитых и коррозионно-активных материалов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. Приступая к работе с машиной, прежде всего очистите и </w:t>
      </w:r>
      <w:r>
        <w:rPr>
          <w:rFonts w:cs="Courier New" w:ascii="Courier New" w:hAnsi="Courier New"/>
          <w:b/>
        </w:rPr>
        <w:t>стери</w:t>
        <w:softHyphen/>
        <w:t>лизуйте</w:t>
      </w:r>
      <w:r>
        <w:rPr>
          <w:rFonts w:cs="Courier New" w:ascii="Courier New" w:hAnsi="Courier New"/>
        </w:rPr>
        <w:t xml:space="preserve"> все детали, контактирующие с пищевыми продуктам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. Приступая к работе с машиной, сначала установите рукоятку сцепления (29) в положение, смещённое назад. Не допускайте кон</w:t>
        <w:softHyphen/>
        <w:t>такта между винтом-крыльчаткой и ситом для теста, во избежание трения и поломок. Затем включите питание машины и дайте машине ра</w:t>
        <w:softHyphen/>
        <w:t>ботать на холостом ходу: убедитесь в том, что вращение происходит в правильном направлении. Не допускайте обратного вращения. Пере</w:t>
        <w:softHyphen/>
        <w:t>ведите рукоятку сцепления в положение «Включено» (</w:t>
      </w:r>
      <w:r>
        <w:rPr>
          <w:rFonts w:cs="Courier New" w:ascii="Courier New" w:hAnsi="Courier New"/>
          <w:lang w:val="en-US"/>
        </w:rPr>
        <w:t>ON</w:t>
      </w:r>
      <w:r>
        <w:rPr>
          <w:rFonts w:cs="Courier New" w:ascii="Courier New" w:hAnsi="Courier New"/>
        </w:rPr>
        <w:t xml:space="preserve">) (рис. 4) так, чтобы машина работала нормально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{{004 </w:t>
        <w:tab/>
        <w:t xml:space="preserve"> </w:t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591175" cy="265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 xml:space="preserve">Рис. 3 </w:t>
        <w:tab/>
        <w:t xml:space="preserve"> </w:t>
        <w:tab/>
        <w:t xml:space="preserve">  </w:t>
        <w:tab/>
        <w:t xml:space="preserve"> </w:t>
        <w:tab/>
        <w:t xml:space="preserve"> </w:t>
        <w:tab/>
        <w:tab/>
        <w:t xml:space="preserve"> </w:t>
        <w:tab/>
        <w:t>Рис. 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 xml:space="preserve">.  Проверка начинки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Вытяните наружу установочный штырь (3) и поверните раму формо</w:t>
        <w:softHyphen/>
        <w:t>вочного устройства по часовой стрелке на 90° (рис. 3). Заполните воронку для начинки (20), поверните рукоятку сцепления (29) в по</w:t>
        <w:softHyphen/>
        <w:t>ложение «Включено» (</w:t>
      </w:r>
      <w:r>
        <w:rPr>
          <w:rFonts w:cs="Courier New" w:ascii="Courier New" w:hAnsi="Courier New"/>
          <w:lang w:val="en-US"/>
        </w:rPr>
        <w:t>ON</w:t>
      </w:r>
      <w:r>
        <w:rPr>
          <w:rFonts w:cs="Courier New" w:ascii="Courier New" w:hAnsi="Courier New"/>
        </w:rPr>
        <w:t>) (рис. 4), установите рукоятку управления (21) в требуемое положение, затем поверните эту рукоятку и зафик</w:t>
        <w:softHyphen/>
        <w:t>сируйте её (рис. 5). Затем выполните пуск машины для того, чтобы проверить начинку. По прошествии некоторого времени (приблизи</w:t>
        <w:softHyphen/>
        <w:t>тельно 1 … 2 минуты), начинка и мука продвигаются с постоянной скоростью без перерывов. Тогда рукоятку сцепления (29) можно по</w:t>
        <w:softHyphen/>
        <w:t>вернуть в положение «Выключено» (</w:t>
      </w:r>
      <w:r>
        <w:rPr>
          <w:rFonts w:cs="Courier New" w:ascii="Courier New" w:hAnsi="Courier New"/>
          <w:lang w:val="en-US"/>
        </w:rPr>
        <w:t>OFF</w:t>
      </w:r>
      <w:r>
        <w:rPr>
          <w:rFonts w:cs="Courier New" w:ascii="Courier New" w:hAnsi="Courier New"/>
        </w:rPr>
        <w:t xml:space="preserve">) для того, чтобы остановить подачу начинк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772150" cy="2543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Рис. 5 </w:t>
        <w:tab/>
        <w:t xml:space="preserve"> </w:t>
        <w:tab/>
        <w:t xml:space="preserve"> </w:t>
        <w:tab/>
        <w:t xml:space="preserve"> </w:t>
        <w:tab/>
        <w:t xml:space="preserve"> </w:t>
        <w:tab/>
        <w:t>Рис. 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 xml:space="preserve">.  Проверка тестовой трубки </w:t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{{005 </w:t>
        <w:tab/>
        <w:t xml:space="preserve"> 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Нарежьте вымешенное тесто полосками, положите несколько поло</w:t>
        <w:softHyphen/>
        <w:t>сок в бункер для теста (15) и убедитесь в том, что трубка теста гладкая и прямая, и её толщина правильная. Если трубка перекошена, то отвинтите гайки (8) и (9) с помощью рожкового ключа, проверьте внутреннее сопло и внешнее сопло, и убедитесь в том, что они уста</w:t>
        <w:softHyphen/>
        <w:t>новлены правильно. Толщину трубки теста можно регулировать с помо</w:t>
        <w:softHyphen/>
        <w:t>щью гайки (8). Если она больше, чем требуется, то поверните гайку по часовой стрелке. Наоборот, если меньше, то поверните гайку про</w:t>
        <w:softHyphen/>
        <w:t>тив часовой стрелки. Когда будет достигнута нужная толщина, оста</w:t>
        <w:softHyphen/>
        <w:t xml:space="preserve">новите машину (рис. 6)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 xml:space="preserve">.  Проверка запечатывания пельменей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Сначала добавьте сухой муки с воронку для сухой муки (11) и нижний лоток для муки (4), затем поверните раму формующего устрой</w:t>
        <w:softHyphen/>
        <w:t xml:space="preserve">ства в исходное положение и выполните пуск машины для того, чтобы приготовить пельмени без начинки. Размер и массу пельменей можно отрегулировать с помощью гайки (18) (рис. 7). Вращайте по часовой стрелке, и размер пельменей увеличится. Наоборот, вращение против часовой стрелки приведёт к уменьшению размеров пельменей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Если пельмени слипаются между собой, то равномерно затяните два крепёжных болта (10). Не затягивайте эти болты слишком сильно, так как это может стать причиной повреждения формы. Указанные дей</w:t>
        <w:softHyphen/>
        <w:t xml:space="preserve">ствия следует выполнять, когда машина работает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g</w:t>
      </w:r>
      <w:r>
        <w:rPr>
          <w:rFonts w:cs="Courier New" w:ascii="Courier New" w:hAnsi="Courier New"/>
        </w:rPr>
        <w:t xml:space="preserve">.  Формовка пельменей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Рукоятку</w:t>
      </w:r>
      <w:bookmarkStart w:id="0" w:name="OLE_LINK2"/>
      <w:bookmarkStart w:id="1" w:name="OLE_LINK1"/>
      <w:r>
        <w:rPr>
          <w:rFonts w:cs="Courier New" w:ascii="Courier New" w:hAnsi="Courier New"/>
        </w:rPr>
        <w:t xml:space="preserve"> механизма сцепления (29) переведите в положение «Вклю</w:t>
        <w:softHyphen/>
        <w:t>чено» (</w:t>
      </w:r>
      <w:r>
        <w:rPr>
          <w:rFonts w:cs="Courier New" w:ascii="Courier New" w:hAnsi="Courier New"/>
          <w:lang w:val="en-US"/>
        </w:rPr>
        <w:t>ON</w:t>
      </w:r>
      <w:r>
        <w:rPr>
          <w:rFonts w:cs="Courier New" w:ascii="Courier New" w:hAnsi="Courier New"/>
        </w:rPr>
        <w:t>)</w:t>
      </w:r>
      <w:bookmarkEnd w:id="0"/>
      <w:bookmarkEnd w:id="1"/>
      <w:r>
        <w:rPr>
          <w:rFonts w:cs="Courier New" w:ascii="Courier New" w:hAnsi="Courier New"/>
        </w:rPr>
        <w:t xml:space="preserve"> и с помощью рукоятки управления (21) отрегулируйте </w:t>
      </w:r>
      <w:r>
        <w:rPr>
          <w:rFonts w:cs="Courier New" w:ascii="Courier New" w:hAnsi="Courier New"/>
          <w:spacing w:val="-4"/>
        </w:rPr>
        <w:t>нужное количество начинки. Не позволяйте машине работать непре</w:t>
        <w:softHyphen/>
        <w:t>рывно,</w:t>
      </w:r>
      <w:r>
        <w:rPr>
          <w:rFonts w:cs="Courier New" w:ascii="Courier New" w:hAnsi="Courier New"/>
        </w:rPr>
        <w:t xml:space="preserve"> чтобы она изготавливала пельмени. Во время работы необхо</w:t>
        <w:softHyphen/>
        <w:t xml:space="preserve">димо своевременно добавлять тесто, начинку и сухую муку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 xml:space="preserve">.  Поиск и устранение неисправностей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Если во время работы машины обнаружатся незапечатанные пель</w:t>
        <w:softHyphen/>
        <w:t>мени, то не исключено, что в муку попал посторонний материал, та</w:t>
        <w:softHyphen/>
        <w:t>кой как зерна пшеницы, крошки засохшего теста и тому подобное, что могло заблокировать сопло и разрезать трубку теста. В этом случае, немедленно остановите машину, отвинтите гайку (8) и сделайте трубку теста толще. Затем снова пустите машину, чтобы удалить по</w:t>
        <w:softHyphen/>
        <w:t>сторонний материал. Обратите внимание, что месительную машину и тестовую машину следует тщательно чистить перед пользо</w:t>
        <w:softHyphen/>
        <w:t>ва</w:t>
        <w:softHyphen/>
        <w:t xml:space="preserve">нием. Не допускайте, чтобы сухие остатки теста падали в машину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{{006 </w:t>
        <w:tab/>
        <w:t xml:space="preserve"> 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Если начинки недостаточно, или она подаётся не непрерывно, или </w:t>
      </w:r>
      <w:r>
        <w:rPr>
          <w:rFonts w:cs="Courier New" w:ascii="Courier New" w:hAnsi="Courier New"/>
          <w:spacing w:val="-4"/>
        </w:rPr>
        <w:t>вообще прекратилась подача начинки, то немедленно остановите ма</w:t>
        <w:softHyphen/>
        <w:t xml:space="preserve">шину. </w:t>
      </w:r>
      <w:r>
        <w:rPr>
          <w:rFonts w:cs="Courier New" w:ascii="Courier New" w:hAnsi="Courier New"/>
          <w:spacing w:val="-6"/>
        </w:rPr>
        <w:t xml:space="preserve">Извлеките шнек подачи начинки (36). Проверьте систему подачи начинки. </w:t>
      </w:r>
      <w:r>
        <w:rPr>
          <w:rFonts w:cs="Courier New" w:ascii="Courier New" w:hAnsi="Courier New"/>
        </w:rPr>
        <w:t xml:space="preserve">Если застрял большой кусок пищевого продукта, то удалите его и очистите шнек. Если не застрял, то откройте другие части системы подачи начинки и тщательно проверьте их. Если шнек подачи начинки не действует, то проверьте коническое зубчатое колесо в раме машины, и если сломан предохранительный штифт, то замените сломанный предохранительный штифт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drawing>
          <wp:inline distT="0" distB="0" distL="0" distR="0">
            <wp:extent cx="5905500" cy="281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ис. 7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Рис. 8 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В том случае, если пельмени прилипают к форме, осмотрите сухую муку: достаточно ли муки и является ли она однородной. Если сухой муки недостаточно, следует отрегулировать пластину управления су</w:t>
        <w:softHyphen/>
        <w:t>хой мукой (поз. 12, рис. 8). Если сухая мука неоднородна, то бло</w:t>
        <w:softHyphen/>
        <w:t>кируется отверстие воронки (11), предназначенной для подачи сухой муки. Извлеченную и восстановленную сухую муку можно повторно ис</w:t>
        <w:softHyphen/>
        <w:t>пользовать после просеивания. Если оказалось, что сухой муки дос</w:t>
        <w:softHyphen/>
        <w:t>таточно и она однородная, но при этом слипание пельменей не устра</w:t>
        <w:softHyphen/>
        <w:t>нено, то проверьте, не слишком ли мягкое тесто. Если да, то про</w:t>
        <w:softHyphen/>
        <w:t xml:space="preserve">должайте вымешивать тесто дальше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{{007 </w:t>
        <w:tab/>
        <w:t xml:space="preserve"> 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857875" cy="1695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Рис. 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33. Screw propeller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нек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34. Screw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нт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5. Secondory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торичный ролик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i.</w:t>
      </w:r>
      <w:r>
        <w:rPr>
          <w:rFonts w:cs="Courier New" w:ascii="Courier New" w:hAnsi="Courier New"/>
        </w:rPr>
        <w:t xml:space="preserve">  Чистка машины </w:t>
      </w:r>
    </w:p>
    <w:p>
      <w:pPr>
        <w:pStyle w:val="Normal"/>
        <w:keepNext w:val="tru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Машина нуждается в чистке после каждого цикла работы. Ниже изло</w:t>
        <w:softHyphen/>
        <w:t xml:space="preserve">жен порядок действий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Разберите узел формовочного механизма (5)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</w:t>
      </w:r>
      <w:r>
        <w:rPr>
          <w:rFonts w:cs="Courier New" w:ascii="Courier New" w:hAnsi="Courier New"/>
          <w:spacing w:val="-2"/>
        </w:rPr>
        <w:t xml:space="preserve">Отвинтите гайку (8) и выдавите внешнее сопло с помощью теста. </w:t>
      </w:r>
      <w:r>
        <w:rPr>
          <w:rFonts w:cs="Courier New" w:ascii="Courier New" w:hAnsi="Courier New"/>
        </w:rPr>
        <w:t xml:space="preserve">Затем отвинтите гайку (9) и выдавите внутреннее сопло (6)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</w:t>
      </w:r>
      <w:r>
        <w:rPr>
          <w:rFonts w:cs="Courier New" w:ascii="Courier New" w:hAnsi="Courier New"/>
          <w:spacing w:val="-6"/>
        </w:rPr>
        <w:t>Отвинтите гайку (14) и снимите гильзу для теста (13) с помо</w:t>
        <w:softHyphen/>
        <w:t xml:space="preserve">щью </w:t>
      </w:r>
      <w:r>
        <w:rPr>
          <w:rFonts w:cs="Courier New" w:ascii="Courier New" w:hAnsi="Courier New"/>
          <w:spacing w:val="-4"/>
        </w:rPr>
        <w:t>теста, и выдавите шнек (поз. 33, рис. 9). Чистите шнек и бун</w:t>
        <w:softHyphen/>
        <w:t xml:space="preserve">кер для </w:t>
      </w:r>
      <w:r>
        <w:rPr>
          <w:rFonts w:cs="Courier New" w:ascii="Courier New" w:hAnsi="Courier New"/>
          <w:spacing w:val="4"/>
        </w:rPr>
        <w:t>теста (15), чтобы не образовывались сухие крошки теста, которые в дальнейшем могли бы резать пельмени. Машину следует раз</w:t>
        <w:softHyphen/>
        <w:t>бирать 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pacing w:val="-2"/>
        </w:rPr>
        <w:t>чистить после каждого цикла пользования, так как в про</w:t>
        <w:softHyphen/>
        <w:t>тивном случае</w:t>
      </w:r>
      <w:r>
        <w:rPr>
          <w:rFonts w:cs="Courier New" w:ascii="Courier New" w:hAnsi="Courier New"/>
        </w:rPr>
        <w:t xml:space="preserve"> возникнут затруднения со снятием вторичного ролика (35)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Снимите трубку для начинки (19), а затем разберите и очи</w:t>
        <w:softHyphen/>
        <w:t xml:space="preserve">стите насос для начинки (рис. 11)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{{008 </w:t>
        <w:tab/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После чистки выполните сборку насоса для начинки в правиль</w:t>
        <w:softHyphen/>
        <w:t>ном порядке. Оконечную часть шнека (33) и винт (34) следует сма</w:t>
        <w:softHyphen/>
        <w:t xml:space="preserve">зать маслом пищевого качеств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089400" cy="3616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Рис. 11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68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36. Screw propeller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нек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37. Upper plate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хняя пластина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38. Rotor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тор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39. Vane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опасть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0. Pump core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дро насоса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1. Pillow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кладыш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2. Lower plate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Нижняя пластина </w:t>
            </w:r>
          </w:p>
        </w:tc>
      </w:tr>
    </w:tbl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I. </w:t>
      </w:r>
      <w:r>
        <w:rPr>
          <w:rFonts w:cs="Courier New" w:ascii="Courier New" w:hAnsi="Courier New"/>
        </w:rPr>
        <w:t xml:space="preserve"> Меры предосторожности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. Не допускайте, чтобы машина работала в обратном направле</w:t>
        <w:softHyphen/>
        <w:t xml:space="preserve">нии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b/>
        </w:rPr>
        <w:t>При добавлении теста в бункер для теста, не надавливайте на тесто руками. Не прикасайтесь к шнеку (33) и ко вторичному ролику (35). Пельмени, налипшие на форму, не подправляйте руками, во из</w:t>
        <w:softHyphen/>
        <w:t xml:space="preserve">бежание травм. Если произошло налипание, то остановите машину и очистите её. Сбои в работе можно устранить, добавив достаточное количество сухой мук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. Будьте внимательны при приготовлении начинки. Удалите из начинки куски мяса, поскольку они препятствуют работе машины. Для идеального формования пельменей совершенно необходимо, чтобы на</w:t>
        <w:softHyphen/>
        <w:t xml:space="preserve">чинка была однородной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{{009 </w:t>
        <w:tab/>
        <w:t xml:space="preserve"> 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. Перед пользованием, смеситель и бункер тестосмесителя, а также воронку для муки, следует тщательно очистить, и в них не должно оставаться крошек засохшего теста. Мука должна быть чистой, и в ней не должны присутствовать зерна пшеницы, волокна или другие посторонние материалы. Соотношение муки и воды должно быть в пре</w:t>
        <w:softHyphen/>
        <w:t>делах 1 : (0,38 … 0,40), при этом в дальнейшем, возможно, потребу</w:t>
        <w:softHyphen/>
        <w:t xml:space="preserve">ется корректировка в большую или меньшую сторону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. Перед добавлением теста в бункер для теста, тесто следует разре</w:t>
        <w:softHyphen/>
        <w:t>зать на полоски Не добавляйте большое количество теста в бун</w:t>
        <w:softHyphen/>
        <w:t>кер для теста. Тесто должно быть разрезано на полоски, иначе по</w:t>
        <w:softHyphen/>
        <w:t>дача теста будет недостаточной, и пельмени могут оказаться повреж</w:t>
        <w:softHyphen/>
        <w:t xml:space="preserve">дённым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J. </w:t>
      </w:r>
      <w:r>
        <w:rPr>
          <w:rFonts w:cs="Courier New" w:ascii="Courier New" w:hAnsi="Courier New"/>
        </w:rPr>
        <w:t xml:space="preserve"> Запас подшипников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Ти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8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7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Коли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</w:rPr>
        <w:t>.  Детали для формования таких продуктов, как яичный рулет, жаре</w:t>
        <w:softHyphen/>
        <w:t>ные пельмени, самоса и ханту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. Размер и замена детали для формов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Размеры: 240 x 185 x 285 м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Масса детали для формования: 18 кг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. Монтаж детали для формования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1) Приступая к монтажу, очистите все детали, которые могут кон</w:t>
        <w:softHyphen/>
        <w:t xml:space="preserve">тактировать с пищевым продуктом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2) Снимите с машины детали для формования в соответствии с при</w:t>
        <w:softHyphen/>
        <w:t xml:space="preserve">ведёнными ниже указаниями: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- </w:t>
        <w:tab/>
        <w:t xml:space="preserve">вытяните наружу установочный штифт (поз.3, рис. 1) и поверните деталь для формования по часовой стрелке на 90°;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- </w:t>
        <w:tab/>
        <w:t>отвинтите винт (поз. 43, рис. 12) и извлеките наружу фиксатор (44). Теперь можно снять деталь для формования и поставить вместо неё другую деталь для формования, выполнив монтаж в обратном по</w:t>
        <w:softHyphen/>
        <w:t xml:space="preserve">рядке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{{010 </w:t>
        <w:tab/>
        <w:t xml:space="preserve"> 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3) Завершив монтаж, поверните деталь для формования в рабочее положение и закрепите её с помощью установочного штифта (3)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4) При вновь смонтированной детали для формования, порядок экс</w:t>
        <w:softHyphen/>
        <w:t>плуатации, чистки и поиска неисправностей не претерпевает изме</w:t>
        <w:softHyphen/>
        <w:t xml:space="preserve">нений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229100" cy="2476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Рис. 12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755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43. screw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нт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4. retainer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Фиксатор</w:t>
            </w:r>
          </w:p>
        </w:tc>
      </w:tr>
    </w:tbl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{{011 </w:t>
        <w:tab/>
        <w:t xml:space="preserve"> 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Поиск и устранение неисправностей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.  </w:t>
      </w:r>
      <w:r>
        <w:rPr>
          <w:rFonts w:cs="Courier New" w:ascii="Courier New" w:hAnsi="Courier New"/>
          <w:b/>
        </w:rPr>
        <w:t>Неисправность</w:t>
      </w:r>
      <w:r>
        <w:rPr>
          <w:rFonts w:cs="Courier New" w:ascii="Courier New" w:hAnsi="Courier New"/>
        </w:rPr>
        <w:t xml:space="preserve">. Пельмени соединены один с другим; отдельные пельмени не образуются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Возможная причина</w:t>
      </w:r>
      <w:r>
        <w:rPr>
          <w:rFonts w:cs="Courier New" w:ascii="Courier New" w:hAnsi="Courier New"/>
        </w:rPr>
        <w:t xml:space="preserve">. Крепежный болт (поз. 10) неплотно соединён с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-образной прижимной пластиной. Имеется зазор между формой и роли</w:t>
        <w:softHyphen/>
        <w:t xml:space="preserve">ком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Способ устранения</w:t>
      </w:r>
      <w:r>
        <w:rPr>
          <w:rFonts w:cs="Courier New" w:ascii="Courier New" w:hAnsi="Courier New"/>
        </w:rPr>
        <w:t>.  Сначала ослабьте гайку крепежного его болта (поз. 10).  Затем отрегулируйте крепежный болт так, чтобы устра</w:t>
        <w:softHyphen/>
        <w:t xml:space="preserve">нить зазор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.  </w:t>
      </w:r>
      <w:r>
        <w:rPr>
          <w:rFonts w:cs="Courier New" w:ascii="Courier New" w:hAnsi="Courier New"/>
          <w:b/>
        </w:rPr>
        <w:t>Неисправность</w:t>
      </w:r>
      <w:r>
        <w:rPr>
          <w:rFonts w:cs="Courier New" w:ascii="Courier New" w:hAnsi="Courier New"/>
        </w:rPr>
        <w:t xml:space="preserve">. Пельмень большой с одной стороны и маленький с другой стороны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Возможная причина</w:t>
      </w:r>
      <w:r>
        <w:rPr>
          <w:rFonts w:cs="Courier New" w:ascii="Courier New" w:hAnsi="Courier New"/>
        </w:rPr>
        <w:t>.  Трубка для теста косо насажена на узел фор</w:t>
        <w:softHyphen/>
        <w:t>мо</w:t>
        <w:softHyphen/>
        <w:t>воч</w:t>
        <w:softHyphen/>
        <w:t xml:space="preserve">ного механизма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Способ устранения</w:t>
      </w:r>
      <w:r>
        <w:rPr>
          <w:rFonts w:cs="Courier New" w:ascii="Courier New" w:hAnsi="Courier New"/>
        </w:rPr>
        <w:t>.  Выполните регулировку с помощью правого винта и левого винта так, чтобы трубка для теста правильно входила в узел формо</w:t>
        <w:softHyphen/>
        <w:t>воч</w:t>
        <w:softHyphen/>
        <w:t xml:space="preserve">ного механизм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3.  </w:t>
      </w:r>
      <w:r>
        <w:rPr>
          <w:rFonts w:cs="Courier New" w:ascii="Courier New" w:hAnsi="Courier New"/>
          <w:b/>
        </w:rPr>
        <w:t>Неисправность</w:t>
      </w:r>
      <w:r>
        <w:rPr>
          <w:rFonts w:cs="Courier New" w:ascii="Courier New" w:hAnsi="Courier New"/>
        </w:rPr>
        <w:t xml:space="preserve">. Пельмени имеют шарообразную форму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Возможная причина</w:t>
      </w:r>
      <w:r>
        <w:rPr>
          <w:rFonts w:cs="Courier New" w:ascii="Courier New" w:hAnsi="Courier New"/>
        </w:rPr>
        <w:t xml:space="preserve">.  Нет зазора между роликом и нижней лопаткой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Способ устранения</w:t>
      </w:r>
      <w:r>
        <w:rPr>
          <w:rFonts w:cs="Courier New" w:ascii="Courier New" w:hAnsi="Courier New"/>
        </w:rPr>
        <w:t xml:space="preserve">.  Затяните винт на нижней лопатке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4.  </w:t>
      </w:r>
      <w:r>
        <w:rPr>
          <w:rFonts w:cs="Courier New" w:ascii="Courier New" w:hAnsi="Courier New"/>
          <w:b/>
        </w:rPr>
        <w:t>Неисправность</w:t>
      </w:r>
      <w:r>
        <w:rPr>
          <w:rFonts w:cs="Courier New" w:ascii="Courier New" w:hAnsi="Courier New"/>
        </w:rPr>
        <w:t xml:space="preserve">. Пельмени имеют форму без углов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Возможная причина</w:t>
      </w:r>
      <w:r>
        <w:rPr>
          <w:rFonts w:cs="Courier New" w:ascii="Courier New" w:hAnsi="Courier New"/>
        </w:rPr>
        <w:t xml:space="preserve">.  Медленно движется тесто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Способ устранения</w:t>
      </w:r>
      <w:r>
        <w:rPr>
          <w:rFonts w:cs="Courier New" w:ascii="Courier New" w:hAnsi="Courier New"/>
        </w:rPr>
        <w:t>.  Если тесто жесткое, то для того, чтобы уве</w:t>
        <w:softHyphen/>
        <w:t>личить скорость движения теста, отрегулируйте гайку 4 (поз. 18, рис. 1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.  </w:t>
      </w:r>
      <w:r>
        <w:rPr>
          <w:rFonts w:cs="Courier New" w:ascii="Courier New" w:hAnsi="Courier New"/>
          <w:b/>
        </w:rPr>
        <w:t>Неисправность</w:t>
      </w:r>
      <w:r>
        <w:rPr>
          <w:rFonts w:cs="Courier New" w:ascii="Courier New" w:hAnsi="Courier New"/>
        </w:rPr>
        <w:t>.  Пельмени остаются соединёнными на одной сто</w:t>
        <w:softHyphen/>
        <w:t xml:space="preserve">роне, но разрезаны на одной стороне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Возможная причина</w:t>
      </w:r>
      <w:r>
        <w:rPr>
          <w:rFonts w:cs="Courier New" w:ascii="Courier New" w:hAnsi="Courier New"/>
        </w:rPr>
        <w:t xml:space="preserve">.  Сухая мука не имеет возможности падать с пластины для управления сухой мукой (поз. 12, рис. 8). Сухая мука стала влажной. Ослаб винт на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-образной прижимной пластине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Способ устранения</w:t>
      </w:r>
      <w:r>
        <w:rPr>
          <w:rFonts w:cs="Courier New" w:ascii="Courier New" w:hAnsi="Courier New"/>
        </w:rPr>
        <w:t>.  Используйте сухую муку вместо влажной. Уда</w:t>
        <w:softHyphen/>
        <w:t xml:space="preserve">лите сухое тесто из сухой муки. Затяните винт на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-образной при</w:t>
        <w:softHyphen/>
        <w:t xml:space="preserve">жимной пластине. Тщательно очистите форму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{{012 </w:t>
        <w:tab/>
        <w:t xml:space="preserve"> 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6.  </w:t>
      </w:r>
      <w:r>
        <w:rPr>
          <w:rFonts w:cs="Courier New" w:ascii="Courier New" w:hAnsi="Courier New"/>
          <w:b/>
        </w:rPr>
        <w:t>Неисправность</w:t>
      </w:r>
      <w:r>
        <w:rPr>
          <w:rFonts w:cs="Courier New" w:ascii="Courier New" w:hAnsi="Courier New"/>
        </w:rPr>
        <w:t xml:space="preserve">. Излишки теста на пельменном аппарате, наподобие маленького шнурка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Возможная причина</w:t>
      </w:r>
      <w:r>
        <w:rPr>
          <w:rFonts w:cs="Courier New" w:ascii="Courier New" w:hAnsi="Courier New"/>
        </w:rPr>
        <w:t>.  Большое запечатывание пельменей из-за слиш</w:t>
        <w:softHyphen/>
        <w:t xml:space="preserve">ком большого количества начинки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Способ устранения</w:t>
      </w:r>
      <w:r>
        <w:rPr>
          <w:rFonts w:cs="Courier New" w:ascii="Courier New" w:hAnsi="Courier New"/>
        </w:rPr>
        <w:t xml:space="preserve">.  Уменьшите скорость подачи начинк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7.  </w:t>
      </w:r>
      <w:r>
        <w:rPr>
          <w:rFonts w:cs="Courier New" w:ascii="Courier New" w:hAnsi="Courier New"/>
          <w:b/>
        </w:rPr>
        <w:t>Неисправность</w:t>
      </w:r>
      <w:r>
        <w:rPr>
          <w:rFonts w:cs="Courier New" w:ascii="Courier New" w:hAnsi="Courier New"/>
        </w:rPr>
        <w:t xml:space="preserve">. На пельменях попадаются складки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Возможная причина</w:t>
      </w:r>
      <w:r>
        <w:rPr>
          <w:rFonts w:cs="Courier New" w:ascii="Courier New" w:hAnsi="Courier New"/>
        </w:rPr>
        <w:t xml:space="preserve">.  Слишком быстро подаётся мука, а скорость подачи начинки низкая. Ослаб винт между роликом и формой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Способ устранения</w:t>
      </w:r>
      <w:r>
        <w:rPr>
          <w:rFonts w:cs="Courier New" w:ascii="Courier New" w:hAnsi="Courier New"/>
        </w:rPr>
        <w:t xml:space="preserve">.  Отрегулируйте скорость теста и начинки. Проверьте винт между роликом и формой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  </w:t>
      </w:r>
      <w:r>
        <w:rPr>
          <w:rFonts w:cs="Courier New" w:ascii="Courier New" w:hAnsi="Courier New"/>
          <w:b/>
        </w:rPr>
        <w:t>Неисправность</w:t>
      </w:r>
      <w:r>
        <w:rPr>
          <w:rFonts w:cs="Courier New" w:ascii="Courier New" w:hAnsi="Courier New"/>
        </w:rPr>
        <w:t xml:space="preserve">. Трубка теста подаётся не прямо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Возможная причина</w:t>
      </w:r>
      <w:r>
        <w:rPr>
          <w:rFonts w:cs="Courier New" w:ascii="Courier New" w:hAnsi="Courier New"/>
        </w:rPr>
        <w:t xml:space="preserve">.  Неодинаковый зазор на выходе теста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Способ устранения</w:t>
      </w:r>
      <w:r>
        <w:rPr>
          <w:rFonts w:cs="Courier New" w:ascii="Courier New" w:hAnsi="Courier New"/>
        </w:rPr>
        <w:t>.  Зазор слева и справа должен быть одинако</w:t>
        <w:softHyphen/>
        <w:t xml:space="preserve">вым. Зазор сверху должен быть больше, чем снизу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9.  </w:t>
      </w:r>
      <w:r>
        <w:rPr>
          <w:rFonts w:cs="Courier New" w:ascii="Courier New" w:hAnsi="Courier New"/>
          <w:b/>
        </w:rPr>
        <w:t>Неисправность</w:t>
      </w:r>
      <w:r>
        <w:rPr>
          <w:rFonts w:cs="Courier New" w:ascii="Courier New" w:hAnsi="Courier New"/>
        </w:rPr>
        <w:t xml:space="preserve">. Продольный зазор на пельменях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Возможная причина</w:t>
      </w:r>
      <w:r>
        <w:rPr>
          <w:rFonts w:cs="Courier New" w:ascii="Courier New" w:hAnsi="Courier New"/>
        </w:rPr>
        <w:t xml:space="preserve">.  Крошки засохшего теста застряли на выходе трубки для подачи теста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Способ устранения</w:t>
      </w:r>
      <w:r>
        <w:rPr>
          <w:rFonts w:cs="Courier New" w:ascii="Courier New" w:hAnsi="Courier New"/>
        </w:rPr>
        <w:t xml:space="preserve">.  Отвинтите гайку 1 (поз. 8, рис. 1), и дайте машине работать, чтобы она удалила посторонние предметы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Аппарат для формовки пельменей </w:t>
    </w:r>
    <w:r>
      <w:rPr>
        <w:rFonts w:cs="Arial" w:ascii="Arial" w:hAnsi="Arial"/>
        <w:sz w:val="20"/>
        <w:szCs w:val="20"/>
        <w:lang w:val="en-US"/>
      </w:rPr>
      <w:t>STARFOOD</w:t>
    </w:r>
    <w:r>
      <w:rPr>
        <w:rFonts w:cs="Arial" w:ascii="Arial" w:hAnsi="Arial"/>
        <w:sz w:val="20"/>
        <w:szCs w:val="20"/>
      </w:rPr>
      <w:t xml:space="preserve"> – 7200 шт/ча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57:00Z</dcterms:created>
  <dc:creator>Stas</dc:creator>
  <dc:description>Руководство по эксплуатации</dc:description>
  <cp:keywords/>
  <dc:language>en-US</dc:language>
  <cp:lastModifiedBy>Наталья</cp:lastModifiedBy>
  <dcterms:modified xsi:type="dcterms:W3CDTF">2016-04-26T09:57:00Z</dcterms:modified>
  <cp:revision>2</cp:revision>
  <dc:subject/>
  <dc:title>Пельменный аппарат  Модель: JGL120-5B</dc:title>
</cp:coreProperties>
</file>