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1134" w:right="160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АФ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sz w:val="32"/>
          <w:szCs w:val="32"/>
        </w:rPr>
        <w:t>РАССТОЙНЫЙ  ЭЛЕКТРИЧЕСКИЙ</w:t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РЭ-2.1</w:t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 по  эксплуатации</w:t>
      </w:r>
    </w:p>
    <w:p>
      <w:pPr>
        <w:pStyle w:val="Normal"/>
        <w:spacing w:lineRule="auto" w:line="2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РЭ 2.00.00.000 РЭ</w:t>
      </w:r>
      <w:r>
        <w:br w:type="page"/>
      </w:r>
    </w:p>
    <w:p>
      <w:pPr>
        <w:pStyle w:val="Normal"/>
        <w:ind w:left="340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СОДЕРЖАНИЕ</w:t>
      </w:r>
    </w:p>
    <w:p>
      <w:pPr>
        <w:pStyle w:val="Normal"/>
        <w:ind w:left="340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left="9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6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……………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ение …………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ческие  характеристики 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ность 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о  и  принцип  работы 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ание  мер  безопасности 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таж  и  подготовка  к  работе 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рядок  работы 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можные  отказы  и  способы  их  устранения ………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ческое  обслуживание 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ла  транспортирования  и  хранения 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детельство  о  приёмке 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нтии  изготовителя 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 о  рекламациях 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 о  сертификации  изделия 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детельство  об  упаковывании 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.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илизация …………………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1 — Шкаф  расстой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 стеклянными  дверками …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2 — Шкаф  расстой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 металлическими  дверками 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3 — Крепление дверок 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Рисунок 4 — Схема  электрическая  принципиаль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 перечень  элементов 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нк  рекламационного  акта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</w:t>
            </w:r>
          </w:p>
        </w:tc>
      </w:tr>
    </w:tbl>
    <w:p>
      <w:pPr>
        <w:pStyle w:val="Normal"/>
        <w:ind w:left="9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spacing w:before="0" w:after="0"/>
        <w:ind w:left="641" w:firstLine="6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ВЕДЕНИЕ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119" w:firstLine="561"/>
        <w:jc w:val="both"/>
        <w:rPr/>
      </w:pPr>
      <w:r>
        <w:rPr>
          <w:rFonts w:cs="Times New Roman" w:ascii="Times New Roman" w:hAnsi="Times New Roman"/>
        </w:rPr>
        <w:t>Настоящее руководство по эксплуатации является техническим документом, предназначенным для ознакомления и обучения обслуживающего персонала с устройством, принципом действия шкафа расстойного электрического ШРЭ-2.1 и другими сведениями, необходимыми для его правильной и безопасной эксплуатации, технического обслуживания, хранения и транспортирования, установки, монтажа, пуска и регулирования на месте применения и использования по назначению.</w:t>
      </w:r>
    </w:p>
    <w:p>
      <w:pPr>
        <w:pStyle w:val="Normal"/>
        <w:spacing w:lineRule="auto" w:line="256"/>
        <w:ind w:left="119" w:firstLine="561"/>
        <w:jc w:val="both"/>
        <w:rPr/>
      </w:pPr>
      <w:r>
        <w:rPr>
          <w:rFonts w:cs="Times New Roman" w:ascii="Times New Roman" w:hAnsi="Times New Roman"/>
        </w:rPr>
        <w:t>Нормальная работа шкафа расстойного электрического гарантируется только при соблюдении указанных ниже условий эксплуатации и обслуживания.</w:t>
      </w:r>
    </w:p>
    <w:p>
      <w:pPr>
        <w:pStyle w:val="Normal"/>
        <w:spacing w:lineRule="auto" w:line="256"/>
        <w:ind w:left="119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еталей, вышедших из строя в период гарантийного срока по вине потребителя, а также деталей, вышедших из строя по окончании гарантийного срока, производится в согласованные сроки за отдельную плату.</w:t>
      </w:r>
    </w:p>
    <w:p>
      <w:pPr>
        <w:pStyle w:val="Normal"/>
        <w:spacing w:lineRule="auto" w:line="256"/>
        <w:ind w:left="119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119" w:firstLine="56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ИМАНИЕ: ХРАНЕНИЕ ШТАТНОЙ УПАКОВКИ НА ПЕРИОД ГАРАНТИЙНОГО СРОКА ЭКСПЛУАТАЦИИ ОБЯЗАТЕЛЬНО.</w:t>
      </w:r>
    </w:p>
    <w:p>
      <w:pPr>
        <w:pStyle w:val="Normal"/>
        <w:spacing w:lineRule="auto" w:line="256"/>
        <w:ind w:left="119" w:firstLine="56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6"/>
        <w:ind w:left="119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-изготовитель оставляет за собой право вносить изменения в конструкцию шкафа расстойного электрического, не ухудшающие его качества и потребительские свойства и не отражённые в данном руководстве по эксплуатации.</w:t>
      </w:r>
    </w:p>
    <w:p>
      <w:pPr>
        <w:pStyle w:val="Normal"/>
        <w:spacing w:lineRule="auto" w:line="256"/>
        <w:ind w:left="119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19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НАЗНА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2.1 Шкаф расстойный электрический ШРЭ-2.1 (далее по тексту </w:t>
        <w:noBreakHyphen/>
        <w:t> шкаф), предназначен для расстойки тестовых заготовок в хлебных формах на предприятиях общественного питания или в малых пекарнях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2.2 Условия эксплуатации шкафа должны соответствовать климатическому исполнению УХЛ 4.2 ГОСТ15150-69, кроме температуры окружающей среды. Температура окружающей среды при эксплуатации должна быть в пределах от +15°С до +35°С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Питание шкафа осуществляется от однофазной с нулевым проводом сети переменного тока напряжением 220В частотой 50Гц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качества электрической энергии по ГОСТ 13109-87.</w:t>
      </w:r>
    </w:p>
    <w:p>
      <w:pPr>
        <w:pStyle w:val="Normal"/>
        <w:spacing w:lineRule="auto" w:line="256"/>
        <w:ind w:right="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Группа механического исполнения — М1 по  ГОСТ 17516.1-90.</w:t>
      </w:r>
    </w:p>
    <w:p>
      <w:pPr>
        <w:pStyle w:val="Normal"/>
        <w:spacing w:lineRule="auto" w:line="256"/>
        <w:ind w:right="400" w:firstLine="709"/>
        <w:jc w:val="both"/>
        <w:rPr/>
      </w:pPr>
      <w:r>
        <w:rPr>
          <w:rFonts w:cs="Times New Roman" w:ascii="Times New Roman" w:hAnsi="Times New Roman"/>
        </w:rPr>
        <w:t>2.5 Нагрев шкафа осуществляется с помощью двух трубчатых электронагревателей (ТЭН).</w:t>
      </w:r>
    </w:p>
    <w:p>
      <w:pPr>
        <w:pStyle w:val="Normal"/>
        <w:spacing w:lineRule="auto" w:line="256"/>
        <w:ind w:right="4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Режим пароувлажнения обеспечивается при подаче наливом вручную холодной питьевой воды по ГОСТ 2874-82.</w:t>
      </w:r>
    </w:p>
    <w:p>
      <w:pPr>
        <w:pStyle w:val="Normal"/>
        <w:ind w:left="640" w:hanging="0"/>
        <w:rPr/>
      </w:pPr>
      <w:r>
        <w:rPr>
          <w:rFonts w:cs="Times New Roman" w:ascii="Times New Roman" w:hAnsi="Times New Roman"/>
        </w:rPr>
        <w:t>2.7 Пример обозначения при заказе:</w:t>
      </w:r>
    </w:p>
    <w:p>
      <w:pPr>
        <w:pStyle w:val="Normal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расстойный электрический ШРЭ-2.1 со стеклянными (или металлическими) дверками ТУ5131-031-47726431-14.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ХНИЧЕСКИЕ  ХАРАКТЕРИСТИ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right="4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Шкаф ШРЭ-2.1 должен соответствовать требованиям технических условий ТУ5131-031-47726431-14, комплекту технической документации </w:t>
      </w:r>
    </w:p>
    <w:p>
      <w:pPr>
        <w:pStyle w:val="TextBodyIndent"/>
        <w:spacing w:lineRule="auto" w:line="240" w:before="0" w:after="0"/>
        <w:ind w:right="459" w:firstLine="709"/>
        <w:rPr/>
      </w:pPr>
      <w:r>
        <w:rPr>
          <w:rFonts w:cs="Times New Roman" w:ascii="Times New Roman" w:hAnsi="Times New Roman"/>
        </w:rPr>
        <w:t>ШРЭ2.00.00.000 - для исполнения со стеклянными дверками;</w:t>
      </w:r>
    </w:p>
    <w:p>
      <w:pPr>
        <w:pStyle w:val="TextBodyIndent"/>
        <w:spacing w:lineRule="auto" w:line="240" w:before="0" w:after="0"/>
        <w:ind w:right="459" w:firstLine="709"/>
        <w:rPr/>
      </w:pPr>
      <w:r>
        <w:rPr>
          <w:rFonts w:cs="Times New Roman" w:ascii="Times New Roman" w:hAnsi="Times New Roman"/>
        </w:rPr>
        <w:t>ШРЭ2.00.00.000-01 - для исполнения с металлическими дверками.</w:t>
      </w:r>
    </w:p>
    <w:p>
      <w:pPr>
        <w:pStyle w:val="TextBodyIndent"/>
        <w:spacing w:lineRule="auto" w:line="240" w:before="0" w:after="0"/>
        <w:ind w:right="45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" w:firstLine="709"/>
        <w:rPr/>
      </w:pPr>
      <w:r>
        <w:rPr>
          <w:rFonts w:cs="Times New Roman" w:ascii="Times New Roman" w:hAnsi="Times New Roman"/>
        </w:rPr>
        <w:t>3.2 Основные размеры и характеристики шкафа указаны в таблице 1.</w:t>
      </w:r>
    </w:p>
    <w:p>
      <w:pPr>
        <w:pStyle w:val="Normal"/>
        <w:ind w:left="6381" w:right="45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5660"/>
        <w:gridCol w:w="2400"/>
      </w:tblGrid>
      <w:tr>
        <w:trPr>
          <w:trHeight w:val="72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66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имость (хлебная форма №7), </w:t>
            </w:r>
            <w:r>
              <w:rPr>
                <w:rFonts w:cs="Times New Roman" w:ascii="Times New Roman" w:hAnsi="Times New Roman"/>
                <w:bCs/>
                <w:iCs/>
              </w:rPr>
              <w:t>ГОСТ 26987</w:t>
              <w:noBreakHyphen/>
              <w:t>86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тук максимальн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3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мощность, кВ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>Номинальное напряжение, В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ток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, Г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,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284"/>
              <w:rPr/>
            </w:pPr>
            <w:r>
              <w:rPr>
                <w:rFonts w:cs="Times New Roman" w:ascii="Times New Roman" w:hAnsi="Times New Roman"/>
              </w:rPr>
              <w:t>Рабочий диапазон температуры в камере, °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— 49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>Время разогрева воздуха в шкафу до температуры +40°С, минут, не боле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глубина) ……………………………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………………………………………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………………………………………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>
          <w:trHeight w:val="38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88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righ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значенный срок служб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лет</w:t>
            </w:r>
          </w:p>
        </w:tc>
      </w:tr>
    </w:tbl>
    <w:p>
      <w:pPr>
        <w:pStyle w:val="Style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59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основании обработки статистических данных (подконтрольной эксплуатации изделий) установлен показатель энергетической эффективности.</w:t>
      </w:r>
    </w:p>
    <w:p>
      <w:pPr>
        <w:pStyle w:val="Normal"/>
        <w:ind w:right="459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тери энергетических ресурсов технологического процесса составляют не более 20%.</w:t>
      </w:r>
    </w:p>
    <w:p>
      <w:pPr>
        <w:pStyle w:val="Normal"/>
        <w:ind w:right="459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Style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4. КОМПЛЕКТНОСТЬ</w:t>
      </w:r>
    </w:p>
    <w:p>
      <w:pPr>
        <w:pStyle w:val="Normal"/>
        <w:spacing w:lineRule="auto" w:line="360"/>
        <w:ind w:left="454" w:right="284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54" w:right="284" w:firstLine="720"/>
        <w:jc w:val="both"/>
        <w:rPr/>
      </w:pPr>
      <w:r>
        <w:rPr>
          <w:rFonts w:cs="Times New Roman" w:ascii="Times New Roman" w:hAnsi="Times New Roman"/>
        </w:rPr>
        <w:t>1.3 В комплект поставки входят</w:t>
      </w:r>
      <w:r>
        <w:rPr/>
        <w:t>:</w:t>
      </w:r>
    </w:p>
    <w:tbl>
      <w:tblPr>
        <w:tblW w:w="68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0"/>
        <w:gridCol w:w="992"/>
      </w:tblGrid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рассто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по 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ля  пятниковая — Верхняя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ля  пятниковая — Нижняя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  полиэтиленовый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улка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360"/>
        <w:ind w:left="454" w:right="284" w:firstLine="720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— Для исполнения со стеклянными дверками</w:t>
      </w:r>
    </w:p>
    <w:p>
      <w:pPr>
        <w:pStyle w:val="Normal"/>
        <w:spacing w:lineRule="auto" w:line="360"/>
        <w:ind w:left="454" w:right="284" w:firstLine="720"/>
        <w:jc w:val="both"/>
        <w:rPr/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>— Установлены на стек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80" w:firstLine="1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80" w:firstLine="1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5. УСТРОЙСТВО  И  ПРИНЦИП  РАБО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</w:rPr>
        <w:t>Шкаф состоит из камеры поз.1 (см. Рис.1 — для шкафа со стеклянными дверями или Рис.2 — для шкафа с металлическими дверями) с 12-ю полками под хлебные формы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</w:rPr>
        <w:t>В верхней части корпуса смонтированы предохранитель поз.2, два выключателя поз.3 управляющие работой двух нагревателей поз.4 закрепленных на дне шкаф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</w:rPr>
        <w:t>Шкаф снабжен двумя дверками. В нижней части шкафа расположена ванна поз. 7, в которую в процессе расстойки при необходимости заливается вода, чем достигается необходимая влажность воздуха в камере шкаф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</w:rPr>
        <w:t>Отсек с нагревателями и клеммной колодкой, установленными на дне шкафа, закрыт защитным экраном поз.5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кабеля питания в этот отсек осуществляется через отверстие в задней стенке шкафа. Шкаф снабжен зажимом заземления на правой задней ножке поз 6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ая электрическая схема шкафа приведена на рис.4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УКАЗАНИЕ  МЕР  БЕЗОПАС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 w:before="0" w:after="0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Работы по монтажу, пуску, ремонту и техническому обслуживанию должны производиться лицами, обученными безопасным методам работы и имеющими удостоверение с соответствующей квалификацией на право работы с данным оборудованием.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>6.2 При монтаже (демонтаже) шкафа следует пользоваться поверенными техническими средствами (подъёмными механизмами, ручным электроинструментом и т.д.).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 xml:space="preserve">6.3 Погрузочно-разгрузочные работы должны выполняться в соответствии с требованиями ГОСТ 12.03.009 специально обученным персоналом. </w:t>
      </w:r>
    </w:p>
    <w:p>
      <w:pPr>
        <w:pStyle w:val="TextBodyIndent"/>
        <w:spacing w:lineRule="auto" w:line="240" w:before="0" w:after="0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К обслуживанию шкафа допускаются лица, изучившие настоящее руководство по эксплуатации, инструкцию по технике безопасности при работе на данном оборудовании, а также прошедшие местный инструктаж и имеющие квалификационную группу по технике безопасности не ниже III.</w:t>
      </w:r>
    </w:p>
    <w:p>
      <w:pPr>
        <w:pStyle w:val="TextBodyIndent"/>
        <w:spacing w:lineRule="auto" w:line="240" w:before="0" w:after="0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ошибок при обслуживании такие инструктажи для персонала должны повторяться через регулярные периоды времени.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 xml:space="preserve">6.5 Поверхность, на которую устанавливается шкаф, должна быть ровной и прочной. 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>6.6 При установке шкафа должно быть обеспечено его надёжное заземление в соответствии с «Правилами технической эксплуатации электроустановок потребителей до 1000В».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>6.7 В стационарной электросети для подключения шкафа должен быть предусмотрен отдельный однополюсный автоматический выключатель 10А.</w:t>
      </w:r>
    </w:p>
    <w:p>
      <w:pPr>
        <w:pStyle w:val="TextBodyIndent"/>
        <w:spacing w:lineRule="auto" w:line="240" w:before="0" w:after="0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выключатель должен быть расположен в удобном для работы месте.</w:t>
      </w:r>
    </w:p>
    <w:p>
      <w:pPr>
        <w:pStyle w:val="TextBodyIndent"/>
        <w:spacing w:lineRule="auto" w:line="240" w:before="0" w:after="0"/>
        <w:ind w:firstLine="588"/>
        <w:rPr/>
      </w:pPr>
      <w:r>
        <w:rPr>
          <w:rFonts w:cs="Times New Roman" w:ascii="Times New Roman" w:hAnsi="Times New Roman"/>
        </w:rPr>
        <w:t>Обслуживающий персонал должен быть всегда информирован о местонахождении автоматического выключателя, отключающего шкаф.</w:t>
      </w:r>
    </w:p>
    <w:p>
      <w:pPr>
        <w:pStyle w:val="TextBodyIndent"/>
        <w:spacing w:lineRule="auto" w:line="240" w:before="0" w:after="0"/>
        <w:ind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втоматическому выключателю следует обеспечить свободный доступ в любое время и наличие хорошо видимой информативной таблички.</w:t>
      </w:r>
    </w:p>
    <w:p>
      <w:pPr>
        <w:pStyle w:val="TextBodyIndent"/>
        <w:spacing w:lineRule="auto" w:line="256" w:before="0" w:after="0"/>
        <w:ind w:firstLine="590"/>
        <w:rPr/>
      </w:pPr>
      <w:r>
        <w:rPr>
          <w:rFonts w:cs="Times New Roman" w:ascii="Times New Roman" w:hAnsi="Times New Roman"/>
        </w:rPr>
        <w:t>6.8 В помещениях с токопроводящими полами рабочее место перед передней панелью шкафа должно быть оборудовано диэлектрическим ковриком или изолирующей подставкой.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>ВНИМАНИЕ: ПЕРВОНАЧАЛЬНОЕ ВКЛЮЧЕНИЕ ШКАФА ДОЛЖНО ПРОИЗВОДИТЬСЯ ПОСЛЕ ПРОВЕРКИ ЭЛЕКТРИЧЕСКИХ СОЕДИНЕНИЙ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 При эксплуатации шкафа для обслуживающего персонала могут возникнуть следующие виды опасностей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пасность (источниками электроопасности являются цепи сетевого электропитания).</w:t>
      </w:r>
    </w:p>
    <w:p>
      <w:pPr>
        <w:pStyle w:val="TextBodyIndent"/>
        <w:spacing w:lineRule="auto" w:line="240" w:before="0" w:after="0"/>
        <w:ind w:firstLine="588"/>
        <w:jc w:val="center"/>
        <w:rPr/>
      </w:pPr>
      <w:r>
        <w:rPr>
          <w:rFonts w:cs="Times New Roman" w:ascii="Times New Roman" w:hAnsi="Times New Roman"/>
          <w:b/>
        </w:rPr>
        <w:t>Основным источником электроопасности является нарушение обслуживающим персоналом п. 6.10.2</w:t>
      </w:r>
    </w:p>
    <w:p>
      <w:pPr>
        <w:pStyle w:val="TextBodyIndent"/>
        <w:spacing w:lineRule="auto" w:line="240" w:before="0" w:after="0"/>
        <w:ind w:firstLine="5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абота без присоединения шкафа к цеховому контуру заземления).</w:t>
      </w:r>
    </w:p>
    <w:p>
      <w:pPr>
        <w:pStyle w:val="TextBodyIndent"/>
        <w:spacing w:lineRule="auto" w:line="240" w:before="0" w:after="0"/>
        <w:ind w:firstLine="5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термических ожогов.</w:t>
      </w:r>
    </w:p>
    <w:p>
      <w:pPr>
        <w:pStyle w:val="TextBodyIndent"/>
        <w:spacing w:lineRule="auto" w:line="240" w:before="0" w:after="0"/>
        <w:ind w:firstLine="5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без защитного экрана поз.5 и прикосновение к работающим ТЭНам НЕДОПУСТИМО.</w:t>
      </w:r>
    </w:p>
    <w:p>
      <w:pPr>
        <w:pStyle w:val="TextBodyIndent"/>
        <w:spacing w:lineRule="auto" w:line="240" w:before="0" w:after="0"/>
        <w:ind w:firstLine="5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 При эксплуатации печи соблюдайте следующие меры безопасности:</w:t>
      </w:r>
    </w:p>
    <w:p>
      <w:pPr>
        <w:pStyle w:val="TextBodyIndent"/>
        <w:spacing w:before="0" w:after="0"/>
        <w:ind w:firstLine="588"/>
        <w:rPr/>
      </w:pPr>
      <w:r>
        <w:rPr>
          <w:rFonts w:cs="Times New Roman" w:ascii="Times New Roman" w:hAnsi="Times New Roman"/>
        </w:rPr>
        <w:t xml:space="preserve">6.10.1 При загрузке и выгрузке расстойной камеры пользуйтесь теплозащитными (брезентовыми) рукавицами и фартуком. </w:t>
      </w:r>
    </w:p>
    <w:p>
      <w:pPr>
        <w:pStyle w:val="TextBodyIndent"/>
        <w:spacing w:before="0" w:after="0"/>
        <w:ind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2 Перед включением печи отдельным автоматическим выключателем электросети убедитесь в целостности и надёжности  соединения корпуса шкафа с цеховым контуром заземления.</w:t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ЕЩАЕТСЯ  ВКЛЮЧАТЬ  ШКАФ  ПРИ  ОТСУТСТВИИ СОЕДИНЕНИЯ  ЗАЗЕМЛЯЮЩЕГО  ЗАЖИМА  ШКАФА  С  КОНТУРОМ ЗАЗЕМЛЕНИЯ  ЦЕХА</w:t>
      </w:r>
    </w:p>
    <w:p>
      <w:pPr>
        <w:pStyle w:val="TextBodyIndent"/>
        <w:spacing w:before="0" w:after="0"/>
        <w:ind w:firstLine="5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firstLine="588"/>
        <w:rPr/>
      </w:pPr>
      <w:r>
        <w:rPr>
          <w:rFonts w:cs="Times New Roman" w:ascii="Times New Roman" w:hAnsi="Times New Roman"/>
        </w:rPr>
        <w:t>6.11 Техническое обслуживание и уборка шкафа осуществляется только после отключения его от сети электропитания отдельным автоматическим выключателем и вывешиванием плаката:</w:t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 включать, работают люди !»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>6.12 Ремонт шкафа осуществляется только после отключения его по п. 6.11 и отсоединения кабеля питания от вводных клемм.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>6.13 При возникновении аварийной ситуации (запах горелой изоляции, языки пламени и т.д.) необходимо немедленно отключить шкаф отдельным автоматическим выключателем от сети электропитания. Предупредить персонал цеха и покинуть помещение. Покинув помещение, сообщить о случившемся руководству участка (цеха).</w:t>
      </w:r>
    </w:p>
    <w:p>
      <w:pPr>
        <w:pStyle w:val="TextBodyIndent"/>
        <w:spacing w:lineRule="auto" w:line="240" w:before="0" w:after="0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4 В случае возгорания необходимо немедленно сообщить в пожарную службу и после этого приступить к тушению пожара местными средствами в соответствии с противопожарной инструкцией. </w:t>
      </w:r>
    </w:p>
    <w:p>
      <w:pPr>
        <w:pStyle w:val="TextBodyIndent"/>
        <w:spacing w:lineRule="auto" w:line="240" w:before="0" w:after="0"/>
        <w:ind w:firstLine="5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: Электроустановки можно тушить только углекислотными или порошковыми огнетушителями!</w:t>
      </w:r>
    </w:p>
    <w:p>
      <w:pPr>
        <w:pStyle w:val="TextBodyIndent"/>
        <w:spacing w:lineRule="auto" w:line="240" w:before="0" w:after="0"/>
        <w:ind w:firstLine="590"/>
        <w:rPr/>
      </w:pPr>
      <w:r>
        <w:rPr>
          <w:rFonts w:cs="Times New Roman" w:ascii="Times New Roman" w:hAnsi="Times New Roman"/>
        </w:rPr>
        <w:t>Шкаф может быть вновь включен только после устранения всех неисправностей.</w:t>
      </w:r>
      <w:r>
        <w:br w:type="page"/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Times New Roman" w:ascii="Times New Roman" w:hAnsi="Times New Roman"/>
        </w:rPr>
        <w:t xml:space="preserve">6.15 Помните, что неправильное применение или установка/монтаж шкафа могут повлечь аннулирование гарантийных обязательств. 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Times New Roman" w:ascii="Times New Roman" w:hAnsi="Times New Roman"/>
        </w:rPr>
        <w:t>Владелец шкафа несёт ответственность за то, чтобы ко всем работам по эксплуатации, обслуживанию и очистке допускались только лица, обученные обращению со шкафом.</w:t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ладельце лежит ответственность за меры предосторожности, необходимые для защиты обслуживающего персонала.</w:t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обслуживающий персонал знал содержание всех требований по обслуживанию, а также по профилактическим и ремонтно-восстановительным работам, указанным в руководстве по эксплуатации.</w:t>
      </w:r>
    </w:p>
    <w:p>
      <w:pPr>
        <w:pStyle w:val="TextBodyIndent"/>
        <w:spacing w:before="0" w:after="0"/>
        <w:ind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НИМАНИЕ:</w:t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 САНИТАРНОЙ  ОБРАБОТКОЙ,  ПРОВЕДЕНИЕМ ТЕХНИЧЕСКОГО  ОСМОТРА  И  ОСТАНОВКОЙ  НА  РЕМОНТ  ШКАФ  ДОЛЖЕН  БЫТЬ  ОТКЛЮЧЕН   ОТ  СТАЦИОНАРНОЙ  ЭЛЕКТРОСЕТИ ОТДЕЛЬНЫМ  АВТОМАТИЧЕСКИМ  ВЫКЛЮЧАТЕЛЕМ  ПЕЧИ  (10А)</w:t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ВЫВЕШИВАНИЕМ НА НЁМ ТАБЛИЧКИ:</w:t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НЕ  ВКЛЮЧАТЬ!   РАБОТАЮТ ЛЮДИ!»</w:t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НИМАНИЕ:</w:t>
      </w:r>
    </w:p>
    <w:p>
      <w:pPr>
        <w:pStyle w:val="TextBodyIndent"/>
        <w:spacing w:before="0" w:after="0"/>
        <w:ind w:firstLine="5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ДОПУСКАТЬ  ПОПАДАНИЯ  ВЛАГИ  НА  ТОКОНЕСУЩИЕ ЭЛЕМЕНТЫ  ШКАФА</w:t>
      </w:r>
      <w:r>
        <w:br w:type="page"/>
      </w:r>
    </w:p>
    <w:p>
      <w:pPr>
        <w:pStyle w:val="Normal"/>
        <w:spacing w:lineRule="auto" w:line="256"/>
        <w:ind w:left="3640" w:hanging="293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7. МОНТАЖ  И  ПОДГОТОВКА  К  РАБОТЕ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7.1 Требования к помещению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7.1.1 Помещение под установку шкафа должно отвечать требованиям норм технологического проектирования пекарен малой мощ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2 Пол помещения, в котором предусматривается монтаж шкафа, должен иметь покрытие из негорючего материала и выдерживать нагрузку, создаваемую весом шкаф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1.3 Место под установку шкафа  должно быть ровным и горизонтальным. Если пол не отвечает данным требованиям, его необходимо выровнять цементным раст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4 При выборе места под установку шкафа следует руководствоваться следующими требован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сстояние от задней стенки шкафа до стены пекарни или другого оборудования должно быть не менее 0,6 метра;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 шкафом должно быть предусмотрено рабочее место не менее  2,0 м при отсутствии общего прохода и не менее 2,5 м при наличии общего прохода.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 Шкаф к месту установки необходимо перемещать в упаковке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6 Распаковка и установка шкафа должно проводиться специалистами по монтажу и ремонту торгово-технологического оборудования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7 В месте установки печи недопустимо наличие сквозняков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8 Установка шкафа в сильно запыленном помещении не  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 После проверки состояния упаковки, распакуйте шкаф, произведите внешний осмотр и проверьте комплектность в соответствии с разделом 4 настоящего руководства. При обнаружении некомплектности или производственных дефектов представители монтажной организации и предприятия, где устанавливается шкаф, оформляют акт-рекламацию в соответствии с разделом 13 настоящего руководства согласно «Инструкции о порядке приёмки продукции производственно-технического назначения и товаров народного потребления по качеству», утверждённой Постановлением Госарбитража при Совете министров СССР от 25.04.1966г. №П-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3 Установите шкаф на приготовленное место в соответствии с п.7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резких толчков и ударов при перемещени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В случае приобретения шкафа со стеклянными дверками, установите дверки согласно Рис.1 и Рис.3 обеспечив равномерный зазор между торцем стекла и корпусом шкафа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rFonts w:cs="Times New Roman" w:ascii="Times New Roman" w:hAnsi="Times New Roman"/>
        </w:rPr>
        <w:t>7.5 Снимите защитный экран, (рис.1, поз.5) вывернув 4 винта. Проверьте состояние электромонтажа, отсутствие замыканий проводников на корпус и между собой, подтяните гайки электрических со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 Подключение и монтаж шкаф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6.1 Присоединение к электросети входит в компетенцию специалистов с наличием соответствующего допуска, на которых и возлагается за это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ите за квалифицированным и точным исполнением выполненных работ, т.к. вся ответственность в случае выхода шкафа из строя, отдельных его элементов, причинения ущерба, вреда здоровью обслуживающего персонала и несчастных случаев из-за несоблюдения, либо невыполнения вышеуказанных требований целиком и полностью возлагается на потребителя.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6.2 Производство монтажа, демонтажа, защитного заземления, технического обслуживания и электрооборудования должны соответствовать требованиям следующих документов: «Правила устройства электроустановок» (ПУЭ), «Правила технической эксплуатации электроустановок потребителей до 1000В» (ПТЭ), «Правила техники безопасности при эксплуатации электроустановок потребителей» (ПТБ), «Правила техники безопасности и производственной санитарии на предприятиях хлебопекарной промышленности», а также других нормативных документов, утверждённых или согласованных с Минстроем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3 Печь необходимо надёжно заземлить медным проводом сечением не менее 4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одсоединив его к зажиму заземления шкафа поз.6, рис.1 или рис.2 (месторасположение заземляющего зажима обозначено знаком заземления) и к внешнему контуру заземления помещения. Заземление необходимо выполнить в соответствии с требованиями «Правил устройства электроустановок» (ПУЭ), утверждённых Госэнергонадзором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rFonts w:cs="Times New Roman" w:ascii="Times New Roman" w:hAnsi="Times New Roman"/>
        </w:rPr>
        <w:t>7.7 В помещениях с токопроводящими полами рабочее место должно быть оборудовано диэлектрическим ковриком или изолирующей подстав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8 Подключите шкаф к сети переменного тока напряжением 220В и частотой 50Гц через стационарный автоматический выключатель 10А (монтирует потребитель) кабелем электропитания с медными проводами, имеющими сечение не менее 2х1,5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в соответствии со схемой электрической принципиальной, для чего введите кабель электропитани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тверстие в задней стенке и подсоедините к входным клеммам колодки. Схема подсоединения приведена на этикетке, приклеенной рядом с клеммной колодкой. Установите защитный экран на место.</w:t>
      </w:r>
    </w:p>
    <w:p>
      <w:pPr>
        <w:pStyle w:val="Normal"/>
        <w:ind w:left="160" w:firstLine="549"/>
        <w:jc w:val="both"/>
        <w:rPr/>
      </w:pPr>
      <w:r>
        <w:rPr>
          <w:rFonts w:cs="Times New Roman" w:ascii="Times New Roman" w:hAnsi="Times New Roman"/>
        </w:rPr>
        <w:t>7.9 Включите электропитание шкафа с помощью стационарного выключ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0 Проверьте функционирование шкафа, для ч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0.1 Поочерёдно включите выключатели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при этом клавиши выключателей должны загореться.</w:t>
      </w:r>
    </w:p>
    <w:p>
      <w:pPr>
        <w:pStyle w:val="Normal"/>
        <w:ind w:left="960" w:hanging="251"/>
        <w:jc w:val="both"/>
        <w:rPr/>
      </w:pPr>
      <w:r>
        <w:rPr>
          <w:rFonts w:cs="Times New Roman" w:ascii="Times New Roman" w:hAnsi="Times New Roman"/>
        </w:rPr>
        <w:t>7.10.2 Выдержите шкаф во включенном состоянии 15 — 20 мину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кройте дверки шкафа и убедитесь в том, что воздух нагр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3 Выключите шкаф выключателями ТЭНов и выключателем стационар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готов к эксплуа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.11 Сдача шкафа в эксплуатацию оформляется актом по установленной форме, который подписывается представителем ремонтно-монтажной организации и администрацией предприятия по месту установки.</w:t>
      </w:r>
      <w:r>
        <w:br w:type="page"/>
      </w:r>
    </w:p>
    <w:p>
      <w:pPr>
        <w:pStyle w:val="Normal"/>
        <w:tabs>
          <w:tab w:val="clear" w:pos="709"/>
          <w:tab w:val="left" w:pos="9214" w:leader="none"/>
        </w:tabs>
        <w:spacing w:lineRule="auto" w:line="259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8. ПОРЯДОК 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</w:rPr>
        <w:t>8.1 Перед началом работы произведите внешний осмотр шкафа, убедитесь в исправности защитного заземления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</w:rPr>
        <w:t>8.2 Включите электропитание шкафа выключателем стационарной сети. Выключатели переведите в положение " Включено ", при этом клавиши выключателей должны светиться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3 Выдержите шкаф во включенном состоянии в течении 20 </w:t>
        <w:noBreakHyphen/>
        <w:t xml:space="preserve"> 25 минут, после чего произведите загрузку хлебных форм и произведите расстойку в соответствии с технологическим процессом. В процессе расстойки регулируйте температуру в камере отключение-включением ТЭНов выключателями поз.3 Рис.1, Рис.2. При  необходимости увлажнения воздуха в камере заливайте воду в ванну, предварительно открыв нижнюю дверку. Количество воды не должно превышать 0,3 литра во избежание переливания воды через край ванны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</w:rPr>
        <w:t>8.4 По окончании работы шкафа выключатели перевести в положение «Выключено» и отключите шкаф от сети электропитания стационарным автоматическим выключателем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</w:rPr>
        <w:t>8.5 Протрите облицовку шкафа, дверку и ручки дверок влажной, а затем сухой тканью.</w:t>
      </w:r>
    </w:p>
    <w:p>
      <w:pPr>
        <w:pStyle w:val="Normal"/>
        <w:spacing w:lineRule="auto" w:line="518"/>
        <w:ind w:left="2360" w:right="20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518"/>
        <w:ind w:left="2360" w:right="2000" w:hanging="0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  <w:u w:val="single"/>
        </w:rPr>
        <w:t>Мыть шкаф водяной струёй ЗАПРЕЩАЕТСЯ 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9. ВОЗМОЖНЫЕ  ОТКАЗЫ  И  МЕТОДЫ  ИХ  УСТРА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Возможные отказы и методы их устранения приведены в таблице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0" w:hanging="0"/>
        <w:jc w:val="center"/>
        <w:rPr/>
      </w:pPr>
      <w:r>
        <w:rPr/>
        <w:t>Таблица 2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174"/>
        <w:gridCol w:w="2520"/>
        <w:gridCol w:w="3858"/>
      </w:tblGrid>
      <w:tr>
        <w:trPr>
          <w:trHeight w:val="84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исправ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ая причин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странения</w:t>
            </w:r>
          </w:p>
        </w:tc>
      </w:tr>
      <w:tr>
        <w:trPr>
          <w:trHeight w:val="298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ключении шкафа камера не нагреваетс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напряжение питания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ел предохранитель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наличие напряжения на вводе шкафа, подайте напря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предохранитель. В случае повторного перегорания предохранителя проверить электрические цепи, устранить причину короткого замыкания.</w:t>
            </w:r>
          </w:p>
        </w:tc>
      </w:tr>
      <w:tr>
        <w:trPr>
          <w:trHeight w:val="182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ит одн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лавиш выключател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 контакт в цепи световой индикации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ел выключатель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контакт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выключатель.</w:t>
            </w:r>
          </w:p>
        </w:tc>
      </w:tr>
      <w:tr>
        <w:trPr>
          <w:trHeight w:val="2507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нагрев камеры или отсутствие нагрева. Клавиша выключателя светитс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контакта в цепи питания одного или обоих нагревателей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ание одного или обоих нагревателей.</w:t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контакт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 неисправные нагрев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0. ТЕХНИЧЕСКОЕ  ОБСЛУЖИВА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before="0" w:after="0"/>
        <w:ind w:firstLine="540"/>
        <w:rPr/>
      </w:pPr>
      <w:r>
        <w:rPr>
          <w:rFonts w:cs="Times New Roman" w:ascii="Times New Roman" w:hAnsi="Times New Roman"/>
        </w:rPr>
        <w:t>10.1 Техническое обслуживание следует проводить для поддержания шкафа в исправном состоянии во время эксплуатации в назначенные сроки службы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10.2 Обязательно соблюдать требование о том, что все работы на Вашем шкафу, а также ремонтные, профилактические работы разрешается выполнять специалистам соответствующей квалификации, ознакомленными с устройством и эксплуатацией шкафов данной конструкции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В случае, если Вы привлекаете к этим работам специалистов не имеющих допуск, Вы подвергаете опасности шкаф, Ваших сотрудников и себя, возможно нарушаете законы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Техническое обслуживание и технический ремонт осуществляется по следующей структуре ремонтного цикла: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» — «ТР», где: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— технический осмотр, проводится один раз в неделю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— текущий ремонт, проводится один раз в месяц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При техническом осмотре (ТО) проводятся следующие работы: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- выявляются неисправности шкафа опросом обслуживающего персонала;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- проверяют шкаф внешним осмотром на соответствие правилам техники безопасности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 работы, перечисленные в Таблице 3;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ят санитарную обработку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10.5 Несмотря на применение высококачественных материалов при изготовлении шкафа, вполне естественно, что в определённой степени требуются очистка и уход согласно требованиям Правил Санэпидемстанции. Кроме этого Ваш шкаф сохранится в отличном оптическом и внешнем состоянии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10.6 Перед санитарной обработкой отключить электропитание шкафа автоматическим выключателем (10А) от стационарной электросети.</w:t>
      </w:r>
    </w:p>
    <w:p>
      <w:pPr>
        <w:pStyle w:val="Normal"/>
        <w:spacing w:lineRule="auto" w:line="259"/>
        <w:ind w:firstLine="540"/>
        <w:jc w:val="center"/>
        <w:rPr/>
      </w:pPr>
      <w:r>
        <w:rPr>
          <w:rFonts w:cs="Times New Roman" w:ascii="Times New Roman" w:hAnsi="Times New Roman"/>
        </w:rPr>
        <w:t>Повесить табличку:</w:t>
      </w:r>
    </w:p>
    <w:p>
      <w:pPr>
        <w:pStyle w:val="Normal"/>
        <w:spacing w:lineRule="auto" w:line="259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Не включать! Работают люди!»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10.6.1 Обработку производить после охлаждения шкафа.</w:t>
      </w:r>
    </w:p>
    <w:p>
      <w:pPr>
        <w:pStyle w:val="Normal"/>
        <w:spacing w:lineRule="auto" w:line="25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2 Обязательно соблюдайте при использовании всех вспомогательных и чистящих средств указания соответствующих изготовителей.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</w:rPr>
        <w:t>10.6.3 После каждой смены рекомендуется производить очистку наружных поверхностей. Стекло двери шкафа следует очищать горячей водой и жидким моющим средством. Поверхности из нержавеющей стали можно чистить любым моющим средством не содержащим хл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ЫТЬ  ПЕЧЬ  СТРУЁЙ  ВОДЫ  ЗАПРЕЩАЕТСЯ !!!</w:t>
      </w:r>
      <w:r>
        <w:br w:type="page"/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и моющими средствами являются каустическая сода, бура, перборат натрия. После очистки поверхности надлежит тщательно промыть водой для удаления моющих средств, используя при этом только неметаллические губки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</w:rPr>
        <w:t>После проведения санитарной обработки необходимо дать время для просушки шкафа от влаги с открытыми дверками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 При текущем ремонте (ТР) проводятся следующие работы: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ются работы, предусмотренные техническим осмотром;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 работ, перечисленные в Таблице 4;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проводят замену вышедших из строя комплектующих изделий;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 не реже одного раза в 3 месяца измерение сопротивления изоляции между токоведущими частями и корпусом, сопротивление между заземляющим зажимом и механическими частями печи;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ят запись в учётных документах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емонтных работ,</w:t>
      </w:r>
    </w:p>
    <w:p>
      <w:pPr>
        <w:pStyle w:val="Normal"/>
        <w:spacing w:lineRule="auto" w:line="259"/>
        <w:ind w:firstLine="709"/>
        <w:jc w:val="center"/>
        <w:rPr/>
      </w:pPr>
      <w:r>
        <w:rPr>
          <w:rFonts w:cs="Times New Roman" w:ascii="Times New Roman" w:hAnsi="Times New Roman"/>
        </w:rPr>
        <w:t>во избежание критического отказа шкафа,</w:t>
      </w:r>
    </w:p>
    <w:p>
      <w:pPr>
        <w:pStyle w:val="Normal"/>
        <w:spacing w:lineRule="auto" w:line="259"/>
        <w:ind w:firstLine="709"/>
        <w:jc w:val="center"/>
        <w:rPr/>
      </w:pPr>
      <w:r>
        <w:rPr>
          <w:rFonts w:cs="Times New Roman" w:ascii="Times New Roman" w:hAnsi="Times New Roman"/>
        </w:rPr>
        <w:t>внесение изменений в конструкцию шкафа или электрическую схему без согласования с производителем запрещается.</w:t>
      </w:r>
    </w:p>
    <w:p>
      <w:pPr>
        <w:pStyle w:val="Normal"/>
        <w:spacing w:lineRule="auto" w:line="259"/>
        <w:ind w:firstLine="709"/>
        <w:jc w:val="center"/>
        <w:rPr/>
      </w:pPr>
      <w:r>
        <w:rPr>
          <w:rFonts w:cs="Times New Roman" w:ascii="Times New Roman" w:hAnsi="Times New Roman"/>
        </w:rPr>
        <w:t>При необходимости проводится оценка риска,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оторого должно быть не  выше  допустимого.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lineRule="auto" w:line="259"/>
        <w:ind w:firstLine="709"/>
        <w:jc w:val="center"/>
        <w:rPr/>
      </w:pPr>
      <w:r>
        <w:rPr>
          <w:rFonts w:cs="Times New Roman" w:ascii="Times New Roman" w:hAnsi="Times New Roman"/>
        </w:rPr>
        <w:t>Перед началом проведения технического обслуживания,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кой на ремонт шкаф должен быть отключен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ационарной электросети отдельным автоматическим выключателем (10А) с вывешиванием на нём таблички: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  ВКЛЮЧАТЬ!  РАБОТАЮТ  ЛЮДИ!»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240" w:before="0" w:after="0"/>
        <w:ind w:left="7090" w:firstLine="709"/>
        <w:jc w:val="center"/>
        <w:rPr/>
      </w:pPr>
      <w:r>
        <w:rPr/>
        <w:t>Таблица 3</w:t>
      </w:r>
    </w:p>
    <w:tbl>
      <w:tblPr>
        <w:tblW w:w="974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595"/>
      </w:tblGrid>
      <w:tr>
        <w:trPr/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проверяется и методика проверки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требования</w:t>
            </w:r>
          </w:p>
        </w:tc>
      </w:tr>
      <w:tr>
        <w:trPr>
          <w:trHeight w:val="1062" w:hRule="atLeast"/>
        </w:trPr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ояние контактных соединений токоведущих частей, разъемов подсоединения пульта управления.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с помощью отвертки или гаечного ключа состояние затяжки винтовых и болтовых контактных соединений и, при необходимости, подтяните их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соединения токоведущих частей должны быть плотными и обеспечивать надёжность контактов в условиях переменного теплового режима</w:t>
            </w:r>
          </w:p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чистите пылесосом от пыли элементы управления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ерхности элементов наличие пыли недопустимо.</w:t>
            </w:r>
          </w:p>
        </w:tc>
      </w:tr>
      <w:tr>
        <w:trPr>
          <w:trHeight w:val="1062" w:hRule="atLeast"/>
        </w:trPr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ояние контактного соединения заземляющего зажима и заземляющего провод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ьте с помощью гаечного ключа состояние затяжки соединения, визуально его целостности и чистоты — не реже 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раза в месяц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соединение заземляющего провода с зажимом заземления должно быть плотным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7090" w:firstLine="709"/>
        <w:jc w:val="center"/>
        <w:rPr/>
      </w:pPr>
      <w:r>
        <w:rPr/>
        <w:t>Таблица 4</w:t>
      </w:r>
    </w:p>
    <w:tbl>
      <w:tblPr>
        <w:tblW w:w="98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54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проверяется и методика провер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требования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верьте управляемость элементов управления панели управления для чего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ключите шкаф на режим «Нагрев»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контролируйте время разогрева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огрева до температуры +40°С не более 20 минут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абота дверей шкафа. Проверка производится визуально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ери должны плотно прилегать к поверхности фланцев, образование зазора не допускается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1. ПРАВИЛА  ТРАНСПОРТИРОВАНИЯ  И  ХРАН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1 Транспортирование шкафа в упакованном виде может производиться автомобильным, железнодорожным (в закрытых кузовах или вагонах) и речным транспортом (в трюмах судов), в соответствии с правилами, действующими на эти виды транспорта. Условия транспортирования, в части воздействия механических факторов, - по категории Л ГОСТ 23170, в части воздействия климатических факторов внешней среды - по условиям хранения 5 ГОСТ 1515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2 Хранение шкафа в упакованном виде на складах производится в вертикальном положении в один ярус в части воздействия климатических факторов внешней среды по условиям хранения 5 ГОСТ 1515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3 Срок хранения шкафа не более 12 месяцев со дня изготовления при соблюдении условий хранения по п. 11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4 Шкаф имеет лакокрасочное покрытие, снаружи закрыт плёнкой для биологической защиты и при соблюдении п.11.2 и 11.3 не подлежит консерв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5 При погрузке и разгрузке шкаф в упаковке следует поднимать вилочным погрузчиком или строповать за подстав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6 При нарушении потребителем правил транспортирования и хранения предприятие-изготовитель ответственности за техническое состояние шкафа не нес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12. СВИДЕТЕЛЬСТВО   О   ПРИЁМ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аф расстойный электрический «ШРЭ-2.1» заводской номер   _______________________ соответствует техническим условиям ТУ  5131</w:t>
        <w:noBreakHyphen/>
        <w:t>31</w:t>
        <w:noBreakHyphen/>
        <w:t>47726431-14 и признан годным к эксплуат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зготовления ________________________________</w:t>
      </w:r>
    </w:p>
    <w:p>
      <w:pPr>
        <w:pStyle w:val="Normal"/>
        <w:ind w:right="999" w:firstLine="284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999" w:firstLine="284"/>
        <w:jc w:val="right"/>
        <w:rPr>
          <w:b/>
          <w:b/>
        </w:rPr>
      </w:pPr>
      <w:r>
        <w:rPr>
          <w:b/>
        </w:rPr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41.1pt" filled="f" o:ole="">
            <v:imagedata r:id="rId3" o:title=""/>
          </v:shape>
          <o:OLEObject Type="Embed" ProgID="" ShapeID="ole_rId2" DrawAspect="Content" ObjectID="_1691608496" r:id="rId2"/>
        </w:object>
      </w:r>
    </w:p>
    <w:p>
      <w:pPr>
        <w:pStyle w:val="Normal"/>
        <w:ind w:right="999"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Личные подписи  должностных лиц предприятия, ответственных за приёмку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подписи  ответственного  представителя заказчика (при наличии)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8"/>
        <w:spacing w:before="0" w:after="0"/>
        <w:ind w:firstLine="561"/>
        <w:jc w:val="center"/>
        <w:rPr>
          <w:b/>
          <w:b/>
          <w:i w:val="false"/>
          <w:i w:val="false"/>
          <w:iCs w:val="false"/>
          <w:sz w:val="36"/>
        </w:rPr>
      </w:pPr>
      <w:r>
        <w:rPr>
          <w:b/>
          <w:bCs/>
          <w:i w:val="false"/>
          <w:sz w:val="28"/>
          <w:szCs w:val="32"/>
        </w:rPr>
        <w:t>13. ГАРАНТИИ  ИЗГОТОВИТЕЛЯ</w:t>
      </w:r>
    </w:p>
    <w:p>
      <w:pPr>
        <w:pStyle w:val="FR5"/>
        <w:spacing w:lineRule="auto" w:line="256"/>
        <w:ind w:left="0" w:right="283" w:firstLine="709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5"/>
        <w:spacing w:lineRule="auto" w:line="256"/>
        <w:ind w:left="0" w:right="283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Cs w:val="20"/>
        </w:rPr>
        <w:t>(наименование или шифр завода-изготовителя)</w:t>
      </w:r>
    </w:p>
    <w:p>
      <w:pPr>
        <w:pStyle w:val="Normal"/>
        <w:spacing w:lineRule="auto" w:line="256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арантирует соответствие шкафа расстойного электрического ШРЭ-2.1, заводской номер _________________, требованиям действующей техн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документации и безотказную работу в течение гарантийного срока, при условии соблюдения потребителем правил эксплуатации, транспортирования, хранения и монтажа, указанных в настоящем руководстве по эксплуатации.</w:t>
      </w:r>
    </w:p>
    <w:p>
      <w:pPr>
        <w:pStyle w:val="Normal"/>
        <w:spacing w:lineRule="auto" w:line="256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тавка деталей, вышедших из строя в период гарантийного срока по вине потребителя, а также деталей, вышедших из строя по окончании гарантийного срока, производится в согласованные сроки за отдельную плату.</w:t>
      </w:r>
    </w:p>
    <w:p>
      <w:pPr>
        <w:pStyle w:val="Normal"/>
        <w:spacing w:lineRule="auto" w:line="256"/>
        <w:ind w:right="283" w:firstLine="709"/>
        <w:jc w:val="both"/>
        <w:rPr/>
      </w:pPr>
      <w:r>
        <w:rPr>
          <w:rFonts w:cs="Times New Roman" w:ascii="Times New Roman" w:hAnsi="Times New Roman"/>
          <w:szCs w:val="28"/>
        </w:rPr>
        <w:t>Замена деталей, вышедших из строя в гарантийный период не по вине потребителя, производится после предъявления рекламационного акта и вышедших из строя деталей.</w:t>
      </w:r>
    </w:p>
    <w:p>
      <w:pPr>
        <w:pStyle w:val="Normal"/>
        <w:spacing w:lineRule="auto" w:line="256"/>
        <w:ind w:right="283" w:firstLine="709"/>
        <w:jc w:val="both"/>
        <w:rPr/>
      </w:pPr>
      <w:r>
        <w:rPr>
          <w:rFonts w:cs="Times New Roman" w:ascii="Times New Roman" w:hAnsi="Times New Roman"/>
        </w:rPr>
        <w:t>Рекламационный акт, составленный компетентной комиссией и заверенный потребителем (стр.29) и вышедшие из строя детали направляются в адрес изготовителя.</w:t>
      </w:r>
    </w:p>
    <w:p>
      <w:pPr>
        <w:pStyle w:val="Normal"/>
        <w:spacing w:lineRule="auto" w:line="256"/>
        <w:ind w:right="283" w:firstLine="709"/>
        <w:jc w:val="both"/>
        <w:rPr/>
      </w:pPr>
      <w:r>
        <w:rPr>
          <w:rFonts w:cs="Times New Roman" w:ascii="Times New Roman" w:hAnsi="Times New Roman"/>
        </w:rPr>
        <w:t>В таблице 5 (п.14, стр.22) делается запись о номере, дате и содержании рекламации.</w:t>
      </w:r>
    </w:p>
    <w:p>
      <w:pPr>
        <w:pStyle w:val="Normal"/>
        <w:spacing w:lineRule="auto" w:line="256" w:before="120" w:after="0"/>
        <w:ind w:right="4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ВНИМАНИЕ: ХРАНЕНИЕ ШТАТНОЙ УПАКОВКИ НА ПЕРИОД ГАРАНТИЙНОГО СРОКА ЭКСПЛУАТАЦИИ ОБЯЗАТЕЛЬНО.</w:t>
      </w:r>
    </w:p>
    <w:p>
      <w:pPr>
        <w:pStyle w:val="Normal"/>
        <w:spacing w:lineRule="auto" w:line="256" w:before="100" w:after="0"/>
        <w:ind w:right="40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рантийный срок эксплуатации — 12 месяцев.</w:t>
      </w:r>
    </w:p>
    <w:p>
      <w:pPr>
        <w:pStyle w:val="Normal"/>
        <w:spacing w:lineRule="auto" w:line="256" w:before="100" w:after="0"/>
        <w:ind w:right="4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чало гарантийного срока исчисляется со дня отгрузки шкафа расстойного потреб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FR5"/>
        <w:tabs>
          <w:tab w:val="clear" w:pos="709"/>
          <w:tab w:val="left" w:pos="1843" w:leader="none"/>
        </w:tabs>
        <w:spacing w:lineRule="auto" w:line="240"/>
        <w:ind w:left="0" w:right="20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4. СВЕДЕНИЯ  О  РЕКЛАМАЦ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1 Акт о вскрытых дефектах шкафа составляется в течение пяти дней после их обнаружения в соответствии с «Инструкцией о порядке и приёмке продукции производственно-технического назначения и товаров народного потребления по качеству», утверждённой постановлением Госарбитража от 25.04.1966 г. №П-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2 Замена деталей, вышедших из строя в гарантийный период не по вине потребителя, производится после предъявления акта и вышедших из строя деталей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 При проведении гарантийных работ следует сделать запись в таблице 5  регистрации рекламаций.</w:t>
      </w:r>
    </w:p>
    <w:p>
      <w:pPr>
        <w:pStyle w:val="Heading4"/>
        <w:ind w:left="7799" w:hanging="0"/>
        <w:jc w:val="center"/>
        <w:rPr/>
      </w:pPr>
      <w:r>
        <w:rPr/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840"/>
        <w:gridCol w:w="3075"/>
        <w:gridCol w:w="1984"/>
      </w:tblGrid>
      <w:tr>
        <w:trPr>
          <w:trHeight w:val="1859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ДДата</w:t>
            </w:r>
          </w:p>
          <w:p>
            <w:pPr>
              <w:pStyle w:val="Normal"/>
              <w:spacing w:lineRule="auto" w:line="259" w:before="4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Содержание рекламации</w:t>
            </w:r>
          </w:p>
          <w:p>
            <w:pPr>
              <w:pStyle w:val="Normal"/>
              <w:spacing w:lineRule="auto" w:line="259" w:before="40" w:after="0"/>
              <w:ind w:left="48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Каким образом и кем восстановлено изделие</w:t>
            </w:r>
          </w:p>
          <w:p>
            <w:pPr>
              <w:pStyle w:val="Normal"/>
              <w:spacing w:lineRule="auto" w:line="259" w:before="4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Должность, фамилия и подпись ответственного лица</w:t>
            </w:r>
          </w:p>
          <w:p>
            <w:pPr>
              <w:pStyle w:val="Normal"/>
              <w:spacing w:lineRule="auto" w:line="259" w:before="4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4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5. СВЕДЕНИЯ  О  СЕРТИФИКАЦИИ  ИЗДЕЛИЯ</w:t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соответствия</w:t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сертификата — №ТС 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С-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АЮ17.В.00112</w:t>
      </w:r>
    </w:p>
    <w:p>
      <w:pPr>
        <w:pStyle w:val="2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 </w:t>
      </w:r>
      <w:r>
        <w:rPr>
          <w:rFonts w:cs="Times New Roman" w:ascii="Times New Roman" w:hAnsi="Times New Roman"/>
          <w:lang w:val="en-US"/>
        </w:rPr>
        <w:t xml:space="preserve">RU  </w:t>
      </w:r>
      <w:r>
        <w:rPr>
          <w:rFonts w:cs="Times New Roman" w:ascii="Times New Roman" w:hAnsi="Times New Roman"/>
        </w:rPr>
        <w:t>№0124658</w:t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 22.04.2015 г.  по  21.04.2020 г. включительно.</w:t>
      </w:r>
    </w:p>
    <w:p>
      <w:pPr>
        <w:pStyle w:val="2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ОРГАН ПО СЕРТИФИКАЦИИ: Орган по сертификации продукции и услуг Общество с ограниченной ответственностью «САРАТОВСКИЙ  ЦЕНТР  СЕРТИФИКАЦИИ  И  МЕНЕДЖМЕНТА».</w:t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10065, Россия, Саратовская область, г. Саратов, ул. Тверская, д. 51 А, тел. (+78452) 34-01-41, 66-60-18, факс (+78452) 66-24-07.</w:t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sarcsm@</w:t>
        </w:r>
        <w:r>
          <w:rPr>
            <w:rStyle w:val="InternetLink"/>
            <w:rFonts w:cs="Times New Roman" w:ascii="Times New Roman" w:hAnsi="Times New Roman"/>
            <w:lang w:val="en-US"/>
          </w:rPr>
          <w:t>vfil</w:t>
        </w:r>
        <w:r>
          <w:rPr>
            <w:rStyle w:val="InternetLink"/>
            <w:rFonts w:cs="Times New Roman" w:ascii="Times New Roman" w:hAnsi="Times New Roman"/>
            <w:lang w:val="de-DE"/>
          </w:rPr>
          <w:t>.ru</w:t>
        </w:r>
      </w:hyperlink>
      <w:r>
        <w:rPr>
          <w:rFonts w:cs="Times New Roman" w:ascii="Times New Roman" w:hAnsi="Times New Roman"/>
          <w:lang w:val="de-DE"/>
        </w:rPr>
        <w:t>.</w:t>
      </w:r>
    </w:p>
    <w:p>
      <w:pPr>
        <w:pStyle w:val="2"/>
        <w:spacing w:lineRule="auto" w:line="288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   рег.  № РОСС 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0001.10АЮ17   от  27.08.2013, Росаккредитация.</w:t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 1026403051179.</w:t>
      </w:r>
    </w:p>
    <w:p>
      <w:pPr>
        <w:pStyle w:val="2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 w:before="0" w:after="0"/>
        <w:rPr/>
      </w:pPr>
      <w:r>
        <w:rPr/>
        <w:t>Указанное изделие соответствует требованиям :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</w:tblGrid>
      <w:tr>
        <w:trPr/>
        <w:tc>
          <w:tcPr>
            <w:tcW w:w="675" w:type="dxa"/>
            <w:tcBorders/>
          </w:tcPr>
          <w:p>
            <w:pPr>
              <w:pStyle w:val="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2" w:type="dxa"/>
            <w:tcBorders/>
          </w:tcPr>
          <w:p>
            <w:pPr>
              <w:pStyle w:val="2"/>
              <w:spacing w:lineRule="auto" w:line="28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2" w:type="dxa"/>
            <w:tcBorders/>
          </w:tcPr>
          <w:p>
            <w:pPr>
              <w:pStyle w:val="2"/>
              <w:spacing w:lineRule="auto" w:line="28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124-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2" w:type="dxa"/>
            <w:tcBorders/>
          </w:tcPr>
          <w:p>
            <w:pPr>
              <w:pStyle w:val="2"/>
              <w:spacing w:lineRule="auto" w:line="28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254-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2" w:type="dxa"/>
            <w:tcBorders/>
          </w:tcPr>
          <w:p>
            <w:pPr>
              <w:pStyle w:val="2"/>
              <w:spacing w:lineRule="auto" w:line="28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582-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62" w:type="dxa"/>
            <w:tcBorders/>
          </w:tcPr>
          <w:p>
            <w:pPr>
              <w:pStyle w:val="2"/>
              <w:spacing w:lineRule="auto" w:line="28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29-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62" w:type="dxa"/>
            <w:tcBorders/>
          </w:tcPr>
          <w:p>
            <w:pPr>
              <w:pStyle w:val="2"/>
              <w:spacing w:lineRule="auto" w:line="28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204</w:t>
              <w:noBreakHyphen/>
              <w:t>1-2004</w:t>
            </w:r>
          </w:p>
        </w:tc>
      </w:tr>
    </w:tbl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регламента таможенного союза ТР ТС 010/2011 «О безопасности машин и оборудования»;</w:t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 ТС 004/2011 «О безопасности низковольтного оборудования».</w:t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2"/>
              <w:snapToGrid w:val="false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2"/>
              <w:snapToGrid w:val="false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6. СВИДЕТЕЛЬСТВО ОБ УПАКОВЫВА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20" w:firstLine="189"/>
        <w:rPr/>
      </w:pPr>
      <w:r>
        <w:rPr>
          <w:rFonts w:cs="Times New Roman" w:ascii="Times New Roman" w:hAnsi="Times New Roman"/>
          <w:szCs w:val="28"/>
        </w:rPr>
        <w:t xml:space="preserve">Шкаф расстойный электрический ШРЭ-2.1 </w:t>
      </w:r>
    </w:p>
    <w:p>
      <w:pPr>
        <w:pStyle w:val="Normal"/>
        <w:spacing w:before="340" w:after="0"/>
        <w:rPr/>
      </w:pPr>
      <w:r>
        <w:rPr>
          <w:rFonts w:cs="Times New Roman" w:ascii="Times New Roman" w:hAnsi="Times New Roman"/>
          <w:szCs w:val="28"/>
        </w:rPr>
        <w:t xml:space="preserve">заводской    номер 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Cs w:val="28"/>
        </w:rPr>
        <w:t xml:space="preserve">    упакован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ребованиям, предусмотренным конструкторской документацией.</w:t>
      </w:r>
    </w:p>
    <w:p>
      <w:pPr>
        <w:pStyle w:val="Normal"/>
        <w:spacing w:before="540" w:after="0"/>
        <w:ind w:left="560" w:hanging="0"/>
        <w:rPr/>
      </w:pPr>
      <w:r>
        <w:rPr>
          <w:rFonts w:cs="Times New Roman" w:ascii="Times New Roman" w:hAnsi="Times New Roman"/>
          <w:szCs w:val="28"/>
        </w:rPr>
        <w:t xml:space="preserve">Дата упаковки 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</w:r>
    </w:p>
    <w:p>
      <w:pPr>
        <w:pStyle w:val="Normal"/>
        <w:spacing w:before="540" w:after="0"/>
        <w:ind w:left="5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before="300" w:after="0"/>
        <w:ind w:left="5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8"/>
        </w:rPr>
        <w:t xml:space="preserve">Упаковку производил                   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</w:r>
    </w:p>
    <w:p>
      <w:pPr>
        <w:pStyle w:val="Normal"/>
        <w:ind w:left="5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spacing w:before="340" w:after="0"/>
        <w:ind w:left="560" w:hanging="0"/>
        <w:rPr/>
      </w:pPr>
      <w:r>
        <w:rPr>
          <w:rFonts w:cs="Times New Roman" w:ascii="Times New Roman" w:hAnsi="Times New Roman"/>
        </w:rPr>
        <w:t xml:space="preserve">Изделие после упаковки принял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1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МП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УТИЛИЗАЦИЯ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7.1 </w:t>
      </w:r>
      <w:r>
        <w:rPr>
          <w:rFonts w:cs="Times New Roman" w:ascii="Times New Roman" w:hAnsi="Times New Roman"/>
          <w:szCs w:val="28"/>
        </w:rPr>
        <w:t>По истечении назначенного ресурса (срока хранения, срока службы) шкаф  изымается из эксплуатации и принимается решение о направлении его в ремонт, об утилизации, о проверке или об установлении нового назначенного ресурса (срока хранения, срока службы)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 Утилизация должна производиться организациями, специализирующимися на утилизации металл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40" w:after="0"/>
        <w:ind w:left="6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/>
      </w:pPr>
      <w:r>
        <w:rPr/>
      </w:r>
    </w:p>
    <w:p>
      <w:pPr>
        <w:pStyle w:val="Normal"/>
        <w:spacing w:before="3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ge">
              <wp:posOffset>629920</wp:posOffset>
            </wp:positionV>
            <wp:extent cx="8799830" cy="605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6" t="3424" r="3596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38" w:dyaOrig="11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40.6pt;width:684pt;height:486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9972499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838" w:dyaOrig="119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67.6pt;width:711pt;height:468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4057310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992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-323215</wp:posOffset>
                </wp:positionV>
                <wp:extent cx="5699760" cy="2631440"/>
                <wp:effectExtent l="0" t="1506220" r="635" b="661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631600"/>
                          <a:chOff x="0" y="0"/>
                          <a:chExt cx="5699880" cy="26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88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3720" y="993240"/>
                            <a:ext cx="720" cy="121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2206080"/>
                            <a:ext cx="53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1195200"/>
                            <a:ext cx="720" cy="80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7540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2004120"/>
                            <a:ext cx="21348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82680" y="1374480"/>
                            <a:ext cx="313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7080" y="149796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90764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90296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800" y="159948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1599480"/>
                            <a:ext cx="72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599480"/>
                            <a:ext cx="72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1599480"/>
                            <a:ext cx="720" cy="30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176200"/>
                            <a:ext cx="640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210456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790560"/>
                            <a:ext cx="720" cy="18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2610360"/>
                            <a:ext cx="36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22060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2060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20608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220608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2104560"/>
                            <a:ext cx="21348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00412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1700640"/>
                            <a:ext cx="720" cy="1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802160"/>
                            <a:ext cx="213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21600"/>
                                </a:moveTo>
                                <a:arcTo wR="10800" hR="10800" stAng="540000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21600"/>
                                </a:moveTo>
                                <a:arcTo wR="10800" hR="10800" stAng="5400000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1978560"/>
                            <a:ext cx="720" cy="2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978560"/>
                            <a:ext cx="532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802160"/>
                            <a:ext cx="720" cy="24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827000"/>
                            <a:ext cx="532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8622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7" h="10778">
                                <a:moveTo>
                                  <a:pt x="10122" y="21579"/>
                                </a:moveTo>
                                <a:arcTo wR="10800" hR="10800" stAng="5615803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7" h="10778">
                                <a:moveTo>
                                  <a:pt x="10122" y="21579"/>
                                </a:moveTo>
                                <a:arcTo wR="10800" hR="10800" stAng="5615803" swAng="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20372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29800" y="187920"/>
                            <a:ext cx="3960" cy="211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760" y="2307600"/>
                            <a:ext cx="96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588600"/>
                            <a:ext cx="720" cy="30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7192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588600"/>
                            <a:ext cx="64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892080"/>
                            <a:ext cx="213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080" y="1195200"/>
                            <a:ext cx="213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892080"/>
                            <a:ext cx="720" cy="302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891720"/>
                            <a:ext cx="720" cy="302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891720"/>
                            <a:ext cx="720" cy="302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892080"/>
                            <a:ext cx="720" cy="302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892080"/>
                            <a:ext cx="2134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892080"/>
                            <a:ext cx="720" cy="302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1195200"/>
                            <a:ext cx="2134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62640"/>
                            <a:ext cx="640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89172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7912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58356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46400"/>
                            <a:ext cx="23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1">
                                <a:moveTo>
                                  <a:pt x="0" y="55"/>
                                </a:moveTo>
                                <a:lnTo>
                                  <a:pt x="29" y="41"/>
                                </a:lnTo>
                                <a:lnTo>
                                  <a:pt x="73" y="0"/>
                                </a:lnTo>
                                <a:lnTo>
                                  <a:pt x="73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8860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6280" y="78624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648360"/>
                            <a:ext cx="6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92">
                                <a:moveTo>
                                  <a:pt x="207" y="0"/>
                                </a:moveTo>
                                <a:lnTo>
                                  <a:pt x="207" y="292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7912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386640"/>
                            <a:ext cx="5335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7600"/>
                            <a:ext cx="5259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385920"/>
                            <a:ext cx="720" cy="57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86640"/>
                            <a:ext cx="720" cy="57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9932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9932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99324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99324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891720"/>
                            <a:ext cx="21348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79128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48708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588600"/>
                            <a:ext cx="213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21600"/>
                                </a:moveTo>
                                <a:arcTo wR="10800" hR="10800" stAng="540000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21600"/>
                                </a:moveTo>
                                <a:arcTo wR="10800" hR="10800" stAng="5400000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765720"/>
                            <a:ext cx="720" cy="2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765720"/>
                            <a:ext cx="532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588600"/>
                            <a:ext cx="720" cy="2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614160"/>
                            <a:ext cx="532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6490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5" h="10781">
                                <a:moveTo>
                                  <a:pt x="10165" y="21581"/>
                                </a:moveTo>
                                <a:arcTo wR="10800" hR="10800" stAng="5602347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5" h="10781">
                                <a:moveTo>
                                  <a:pt x="10165" y="21581"/>
                                </a:moveTo>
                                <a:arcTo wR="10800" hR="10800" stAng="5602347" swAng="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38592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3866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3866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8664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38664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285120"/>
                            <a:ext cx="21348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84320"/>
                            <a:ext cx="96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8244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7240" y="15994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5994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59948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599480"/>
                            <a:ext cx="106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1497960"/>
                            <a:ext cx="21348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159876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791280"/>
                            <a:ext cx="2134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588600"/>
                            <a:ext cx="2134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487080"/>
                            <a:ext cx="10656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88600"/>
                            <a:ext cx="10656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689760"/>
                            <a:ext cx="106560" cy="101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91280"/>
                            <a:ext cx="10656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85920"/>
                            <a:ext cx="372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54400"/>
                            <a:ext cx="43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22520"/>
                            <a:ext cx="414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 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0200" y="588600"/>
                            <a:ext cx="720" cy="30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87192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1195200"/>
                            <a:ext cx="720" cy="30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17540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993240"/>
                            <a:ext cx="53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588600"/>
                            <a:ext cx="720" cy="40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62640"/>
                            <a:ext cx="640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88600"/>
                            <a:ext cx="42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8860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58356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446400"/>
                            <a:ext cx="6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91">
                                <a:moveTo>
                                  <a:pt x="15" y="69"/>
                                </a:moveTo>
                                <a:lnTo>
                                  <a:pt x="15" y="55"/>
                                </a:lnTo>
                                <a:lnTo>
                                  <a:pt x="29" y="27"/>
                                </a:lnTo>
                                <a:lnTo>
                                  <a:pt x="44" y="13"/>
                                </a:lnTo>
                                <a:lnTo>
                                  <a:pt x="74" y="0"/>
                                </a:lnTo>
                                <a:lnTo>
                                  <a:pt x="133" y="0"/>
                                </a:lnTo>
                                <a:lnTo>
                                  <a:pt x="162" y="13"/>
                                </a:lnTo>
                                <a:lnTo>
                                  <a:pt x="177" y="27"/>
                                </a:lnTo>
                                <a:lnTo>
                                  <a:pt x="192" y="55"/>
                                </a:lnTo>
                                <a:lnTo>
                                  <a:pt x="192" y="83"/>
                                </a:lnTo>
                                <a:lnTo>
                                  <a:pt x="177" y="111"/>
                                </a:lnTo>
                                <a:lnTo>
                                  <a:pt x="147" y="153"/>
                                </a:lnTo>
                                <a:lnTo>
                                  <a:pt x="0" y="291"/>
                                </a:lnTo>
                                <a:lnTo>
                                  <a:pt x="206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45800"/>
                            <a:ext cx="97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0">
                                <a:moveTo>
                                  <a:pt x="57" y="70"/>
                                </a:moveTo>
                                <a:lnTo>
                                  <a:pt x="43" y="42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01916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96">
                                <a:moveTo>
                                  <a:pt x="72" y="182"/>
                                </a:moveTo>
                                <a:lnTo>
                                  <a:pt x="58" y="182"/>
                                </a:lnTo>
                                <a:lnTo>
                                  <a:pt x="28" y="168"/>
                                </a:lnTo>
                                <a:lnTo>
                                  <a:pt x="13" y="154"/>
                                </a:lnTo>
                                <a:lnTo>
                                  <a:pt x="0" y="126"/>
                                </a:lnTo>
                                <a:lnTo>
                                  <a:pt x="0" y="70"/>
                                </a:lnTo>
                                <a:lnTo>
                                  <a:pt x="13" y="42"/>
                                </a:lnTo>
                                <a:lnTo>
                                  <a:pt x="28" y="28"/>
                                </a:lnTo>
                                <a:lnTo>
                                  <a:pt x="58" y="14"/>
                                </a:lnTo>
                                <a:lnTo>
                                  <a:pt x="87" y="14"/>
                                </a:lnTo>
                                <a:lnTo>
                                  <a:pt x="117" y="28"/>
                                </a:lnTo>
                                <a:lnTo>
                                  <a:pt x="161" y="56"/>
                                </a:lnTo>
                                <a:lnTo>
                                  <a:pt x="307" y="196"/>
                                </a:ln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218520"/>
                            <a:ext cx="304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723240"/>
                            <a:ext cx="304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58860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588600"/>
                            <a:ext cx="26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6844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6340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266">
                                <a:moveTo>
                                  <a:pt x="21597" y="10533"/>
                                </a:moveTo>
                                <a:arcTo wR="10800" hR="10800" stAng="-84866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266">
                                <a:moveTo>
                                  <a:pt x="21597" y="10533"/>
                                </a:moveTo>
                                <a:arcTo wR="10800" hR="10800" stAng="-84866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6340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266">
                                <a:moveTo>
                                  <a:pt x="21597" y="10533"/>
                                </a:moveTo>
                                <a:arcTo wR="10800" hR="10800" stAng="-84866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266">
                                <a:moveTo>
                                  <a:pt x="21597" y="10533"/>
                                </a:moveTo>
                                <a:arcTo wR="10800" hR="10800" stAng="-84866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88600"/>
                            <a:ext cx="320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41976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791280"/>
                            <a:ext cx="26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791280"/>
                            <a:ext cx="26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7076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6572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6572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91280"/>
                            <a:ext cx="320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6217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1170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269">
                                <a:moveTo>
                                  <a:pt x="21597" y="10530"/>
                                </a:moveTo>
                                <a:arcTo wR="10800" hR="10800" stAng="-85926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269">
                                <a:moveTo>
                                  <a:pt x="21597" y="10530"/>
                                </a:moveTo>
                                <a:arcTo wR="10800" hR="10800" stAng="-85926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70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269">
                                <a:moveTo>
                                  <a:pt x="21597" y="10530"/>
                                </a:moveTo>
                                <a:arcTo wR="10800" hR="10800" stAng="-85926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269">
                                <a:moveTo>
                                  <a:pt x="21597" y="10530"/>
                                </a:moveTo>
                                <a:arcTo wR="10800" hR="10800" stAng="-85926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1584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7280" y="335160"/>
                            <a:ext cx="720" cy="606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0" y="385920"/>
                            <a:ext cx="720" cy="555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2185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8244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14306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720" y="9932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9932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942480"/>
                            <a:ext cx="720" cy="101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4680" y="1044000"/>
                            <a:ext cx="320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4680" y="942480"/>
                            <a:ext cx="720" cy="101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942480"/>
                            <a:ext cx="320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72324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1599480"/>
                            <a:ext cx="128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1569240"/>
                            <a:ext cx="640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93240"/>
                            <a:ext cx="720" cy="60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9932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962640"/>
                            <a:ext cx="640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386640"/>
                            <a:ext cx="720" cy="60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86640"/>
                            <a:ext cx="128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7720" y="98820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993240"/>
                            <a:ext cx="32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993240"/>
                            <a:ext cx="32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0" y="1599480"/>
                            <a:ext cx="720" cy="556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280" y="1548720"/>
                            <a:ext cx="720" cy="606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187920"/>
                            <a:ext cx="4320" cy="211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20372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720" y="22060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060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2155680"/>
                            <a:ext cx="72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4680" y="2256840"/>
                            <a:ext cx="320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4680" y="2155320"/>
                            <a:ext cx="720" cy="100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55680"/>
                            <a:ext cx="3200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2206080"/>
                            <a:ext cx="720" cy="40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22060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176200"/>
                            <a:ext cx="640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599480"/>
                            <a:ext cx="720" cy="60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7720" y="220104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206080"/>
                            <a:ext cx="32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206080"/>
                            <a:ext cx="32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93608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5637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637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79964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5868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25.45pt;width:448.8pt;height:207.2pt" coordorigin="733,-509" coordsize="8976,4144">
                <v:rect id="shape_0" stroked="f" o:allowincell="f" style="position:absolute;left:733;top:-509;width:8975;height:41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94,1055" to="5794,2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94,2965" to="6633,29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54,1373" to="4954,26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920;top:1342;width:66;height:6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618,2647" to="4953,26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1;top:1655;width:492;height:491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8,1850" to="4618,20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18,2495" to="4618,2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34,2488" to="4701,248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534,2010" to="4701,201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4702,2010" to="4702,248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4534,2010" to="4534,248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618,2010" to="4618,248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83;top:2918;width:100;height:9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6634,2805" to="6634,29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45,736" to="3945,36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45,3602" to="9658,360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634,2965" to="6801,29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74,2965" to="7641,2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06,2965" to="7473,296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802,2965" to="6969,296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70,2805" to="7305,296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634,2647" to="6634,28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34,2169" to="6634,232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6466;top:2329;width:335;height:318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line id="shape_0" from="6634,2607" to="6634,264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92,2607" to="6675,260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34,2329" to="6634,23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2,2368" to="6675,23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coordorigin="10122,10800" coordsize="677,10778" path="l0,21600xee" stroked="t" o:allowincell="f" style="position:absolute;left:6726;top:2424;width:34;height:3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6646;top:2699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2,-213" to="6297,3124" stroked="t" o:allowincell="f" style="position:absolute;flip:xy">
                  <v:stroke color="black" dashstyle="shortdash" joinstyle="miter" endcap="flat"/>
                  <v:fill o:detectmouseclick="t" on="false"/>
                  <w10:wrap type="none"/>
                </v:line>
                <v:line id="shape_0" from="6298,3125" to="7809,3125" stroked="t" o:allowincell="f" style="position:absolute;flip:x">
                  <v:stroke color="black" dashstyle="shortdash" joinstyle="miter" endcap="flat"/>
                  <v:fill o:detectmouseclick="t" on="false"/>
                  <w10:wrap type="none"/>
                </v:line>
                <v:line id="shape_0" from="4618,418" to="4618,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584;top:864;width:66;height:63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609,418" to="4617,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49,896" to="4785,89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448,1373" to="4784,137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4786,896" to="4786,13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786,895" to="4786,137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4449,895" to="4449,137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4449,896" to="4449,13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786,896" to="5121,89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122,896" to="5122,13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786,1373" to="5121,137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83;top:1007;width:100;height:9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6634,895" to="6634,10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09,737" to="3944,7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09,410" to="3609,4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73,291" path="m0,55l29,41l73,0l73,291e" stroked="t" o:allowincell="f" style="position:absolute;left:3579;top:194;width:36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1,418" to="3608,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09,729" to="3609,7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07,292" path="m207,0l207,292l0,0l0,292e" stroked="t" o:allowincell="f" style="position:absolute;left:3557;top:512;width:102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1,737" to="3608,7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65,100" to="3104,10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263,999" to="3090,9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105,99" to="3105,100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265,100" to="2265,100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34,1055" to="6801,10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74,1055" to="7641,1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06,1055" to="7473,105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802,1055" to="6969,105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70,895" to="7305,105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634,737" to="6634,8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34,258" to="6634,4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6466;top:418;width:335;height:318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line id="shape_0" from="6634,697" to="6634,73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592,697" to="6675,69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634,418" to="6634,45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92,458" to="6675,45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coordorigin="10164,10800" coordsize="635,10781" path="l0,21600xee" stroked="t" o:allowincell="f" style="position:absolute;left:6726;top:513;width:34;height:3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634,99" to="6634,2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34,100" to="6801,1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74,100" to="7641,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06,100" to="7473,1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802,100" to="6969,1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70,-60" to="7305,9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298,-219" to="7809,-219" stroked="t" o:allowincell="f" style="position:absolute">
                  <v:stroke color="black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6646;top:789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4,2010" to="6801,20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474,2010" to="7641,2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06,2010" to="7473,20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802,2010" to="6969,201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970,1850" to="7305,200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634,2009" to="6634,21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2,737" to="1927,73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592,418" to="1927,41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592,258" to="1759,41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592,418" to="1759,57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592,577" to="1759,73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592,737" to="1759,89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758;top:99;width:58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64;width:68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629;width:652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 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4,418" to="4954,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920;top:864;width:66;height:63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618,1373" to="4618,18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584;top:1342;width:66;height:6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794,1055" to="6633,10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794,418" to="5794,1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43;top:1007;width:100;height:9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5122,418" to="5793,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4,418" to="5121,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2,410" to="5122,4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06,291" path="m15,69l15,55l29,27l44,13l74,0l133,0l162,13l177,27l192,55l192,83l177,111l147,153l0,291l206,291e" stroked="t" o:allowincell="f" style="position:absolute;left:5069;top:194;width:10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70" path="m57,70l43,42l0,0l307,0e" stroked="t" o:allowincell="f" style="position:absolute;left:4544;top:1138;width:153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196" path="m72,182l58,182l28,168l13,154l0,126l0,70l13,42l28,28l58,14l87,14l117,28l161,56l307,196l307,0e" stroked="t" o:allowincell="f" style="position:absolute;left:4880;top:1096;width:15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2;top:-165;width:47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630;width:47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418" to="3440,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7,418" to="2347,4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95;top:386;width:66;height:6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coordorigin="10800,10533" coordsize="10796,266" path="l0,21600xee" stroked="t" o:allowincell="f" style="position:absolute;left:2937;top:378;width:83;height:80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coordorigin="10800,10533" coordsize="10796,266" path="l0,21600xee" stroked="t" o:allowincell="f" style="position:absolute;left:2349;top:378;width:83;height:80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line id="shape_0" from="2433,418" to="2936,41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2613;top:152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737" to="3440,7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7,737" to="2347,7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95;top:705;width:66;height:6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coordsize="21600,21600" path="l0,21600xee" stroked="t" o:allowincell="f" style="position:absolute;left:2937;top:697;width:83;height:7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coordsize="21600,21600" path="l0,21600xee" stroked="t" o:allowincell="f" style="position:absolute;left:2349;top:697;width:83;height:7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line id="shape_0" from="2433,737" to="2936,73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2613;top:470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530" coordsize="10796,269" path="l0,21600xee" stroked="t" o:allowincell="f" style="position:absolute;left:2937;top:1334;width:83;height:7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coordorigin="10800,10530" coordsize="10796,269" path="l0,21600xee" stroked="t" o:allowincell="f" style="position:absolute;left:2349;top:1334;width:83;height:7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shape id="shape_0" stroked="f" o:allowincell="f" style="position:absolute;left:6815;top:-484;width:49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8,19" to="7138,97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7054,99" to="7054,97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7486;top:-165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789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1744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3,1055" to="9490,1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51,1055" to="8818,10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323,975" to="9323,113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8819,1135" to="9322,1135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8819,975" to="8819,113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8819,975" to="9322,97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8831;top:630;width:49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2,2010" to="9658,2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608;top:1962;width:100;height:9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9659,1055" to="9659,2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91,1055" to="9658,1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608;top:1007;width:100;height:9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9659,100" to="9659,1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42,100" to="9658,1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7,1047" to="8147,10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42,1055" to="8146,1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7,1055" to="8650,1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54,2010" to="7054,288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7138,1930" to="7138,288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7810,-213" to="7816,3124" stroked="t" o:allowincell="f" style="position:absolute;flip:x">
                  <v:stroke color="black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7486;top:2699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3,2965" to="9490,2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51,2965" to="8818,29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323,2886" to="9323,304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8819,3045" to="9322,3045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8819,2885" to="8819,304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8819,2886" to="9322,288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659,2965" to="9659,36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91,2965" to="9658,2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608;top:2918;width:100;height:9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9659,2010" to="9659,2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7,2957" to="8147,29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42,2965" to="8146,2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7,2965" to="8650,2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31;top:2540;width:493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2368;top:379;width:83;height:7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coordsize="21600,21600" path="l0,21600xee" stroked="t" o:allowincell="f" style="position:absolute;left:2913;top:379;width:83;height:7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oval id="shape_0" stroked="t" o:allowincell="f" style="position:absolute;left:6464;top:232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64;top:415;width:339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0</wp:posOffset>
                </wp:positionV>
                <wp:extent cx="5882640" cy="313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5668"/>
                              <w:gridCol w:w="76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. обозн.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К1, ЕК2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Электронагреватель ТЭН -170 В10/0,8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20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СТ 13268-8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U1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тавка плавкая ВП1-3Б-1-10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ржатель вставки плавкой ДВП-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Т1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жим клеммный ЗНИ-10 ф. «ИЭК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70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Т2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жим контактный винтовой ЗВИ ф. «ИЭК»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0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A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реключатель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WR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5201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подсвет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46.8pt;mso-wrap-distance-left:0pt;mso-wrap-distance-right:9pt;mso-wrap-distance-top:0pt;mso-wrap-distance-bottom:0pt;margin-top:-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5668"/>
                        <w:gridCol w:w="763"/>
                        <w:gridCol w:w="1526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. обозн.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1, ЕК2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Электронагреватель ТЭН -170 В10/0,8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220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Т 13268-8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U1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тавка плавкая ВП1-3Б-1-10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ржатель вставки плавкой ДВП-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Т1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жим клеммный ЗНИ-10 ф. «ИЭК»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70А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Т2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жим контактный винтовой ЗВИ ф. «ИЭК»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0А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ереключатель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WR</w:t>
                            </w:r>
                            <w:r>
                              <w:rPr>
                                <w:sz w:val="24"/>
                              </w:rPr>
                              <w:t xml:space="preserve"> 5201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подсветко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4 Схема электрическая принципиальная и перечень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077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80" w:after="0"/>
      <w:ind w:left="212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right="1600" w:hanging="0"/>
      <w:jc w:val="center"/>
      <w:outlineLvl w:val="1"/>
    </w:pPr>
    <w:rPr>
      <w:rFonts w:ascii="Arial" w:hAnsi="Arial" w:cs="Arial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cs="Arial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ind w:right="1600" w:hanging="0"/>
      <w:jc w:val="center"/>
    </w:pPr>
    <w:rPr>
      <w:rFonts w:ascii="Arial" w:hAnsi="Arial" w:cs="Arial"/>
      <w:b/>
      <w:b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160" w:right="200" w:firstLine="6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300" w:after="0"/>
      <w:ind w:firstLine="709"/>
      <w:jc w:val="both"/>
    </w:pPr>
    <w:rPr/>
  </w:style>
  <w:style w:type="paragraph" w:styleId="Style8">
    <w:name w:val="Название объекта"/>
    <w:basedOn w:val="Normal"/>
    <w:next w:val="Normal"/>
    <w:qFormat/>
    <w:pPr>
      <w:spacing w:before="580" w:after="0"/>
    </w:pPr>
    <w:rPr>
      <w:b/>
      <w:bCs/>
    </w:rPr>
  </w:style>
  <w:style w:type="paragraph" w:styleId="Style9">
    <w:name w:val="Цитата"/>
    <w:basedOn w:val="Normal"/>
    <w:qFormat/>
    <w:pPr>
      <w:spacing w:lineRule="auto" w:line="259"/>
      <w:ind w:left="240" w:right="1600" w:firstLine="469"/>
    </w:pPr>
    <w:rPr/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</w:pPr>
    <w:rPr/>
  </w:style>
  <w:style w:type="paragraph" w:styleId="3">
    <w:name w:val="Основной текст с отступом 3"/>
    <w:basedOn w:val="Normal"/>
    <w:qFormat/>
    <w:pPr>
      <w:ind w:left="440" w:first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csm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5:00Z</dcterms:created>
  <dc:creator>Техолог</dc:creator>
  <dc:description/>
  <cp:keywords/>
  <dc:language>en-US</dc:language>
  <cp:lastModifiedBy>25678</cp:lastModifiedBy>
  <cp:lastPrinted>2015-04-28T10:24:00Z</cp:lastPrinted>
  <dcterms:modified xsi:type="dcterms:W3CDTF">2017-12-20T13:48:00Z</dcterms:modified>
  <cp:revision>3</cp:revision>
  <dc:subject/>
  <dc:title>ШКАФ</dc:title>
</cp:coreProperties>
</file>