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20"/>
        <w:jc w:val="left"/>
        <w:textAlignment w:val="to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192405</wp:posOffset>
            </wp:positionV>
            <wp:extent cx="12573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142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-141" w:hanging="0"/>
        <w:jc w:val="center"/>
        <w:rPr>
          <w:b/>
          <w:b/>
          <w:sz w:val="72"/>
          <w:szCs w:val="72"/>
        </w:rPr>
      </w:pPr>
      <w:r>
        <w:rPr>
          <w:b/>
          <w:sz w:val="72"/>
        </w:rPr>
        <w:t>Настольная станция для картофеля фри</w:t>
      </w:r>
    </w:p>
    <w:p>
      <w:pPr>
        <w:pStyle w:val="Normal"/>
        <w:jc w:val="center"/>
        <w:rPr/>
      </w:pPr>
      <w:r>
        <w:rPr/>
        <w:br/>
      </w:r>
      <w:r>
        <w:rPr>
          <w:b/>
          <w:sz w:val="72"/>
        </w:rPr>
        <w:t xml:space="preserve">   РУКОВОДСТВО</w:t>
      </w:r>
    </w:p>
    <w:p>
      <w:pPr>
        <w:pStyle w:val="Normal"/>
        <w:ind w:left="565" w:firstLine="36"/>
        <w:jc w:val="center"/>
        <w:rPr>
          <w:sz w:val="52"/>
          <w:szCs w:val="52"/>
        </w:rPr>
      </w:pPr>
      <w:r>
        <w:rPr>
          <w:b/>
          <w:sz w:val="72"/>
        </w:rPr>
        <w:t>ПО ЭКСПЛУАТАЦИИ</w:t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top"/>
        <w:rPr>
          <w:color w:val="000000"/>
          <w:szCs w:val="21"/>
        </w:rPr>
      </w:pPr>
      <w:r>
        <w:rPr>
          <w:color w:val="000000"/>
        </w:rPr>
        <w:t xml:space="preserve">Благодарим за выбор нашего оборудования. Мы предоставляем высококачественную продукцию и обслуживание и еще раз благодарим вас за оказанное доверие.  </w:t>
      </w:r>
      <w:r>
        <w:rPr/>
        <w:br/>
      </w:r>
      <w:r>
        <w:rPr>
          <w:color w:val="000000"/>
        </w:rPr>
        <w:t xml:space="preserve">    Фабрика специализируется на производстве оборудования и сопутствующей продукции для западной кухни, например грили, жарочные поверхности, тепловые витрины, станции для картофеля-фри, оборудование для снэков.  </w:t>
      </w:r>
      <w:r>
        <w:rPr/>
        <w:br/>
      </w:r>
      <w:r>
        <w:rPr>
          <w:color w:val="000000"/>
        </w:rPr>
        <w:t xml:space="preserve">Перед подключением оборудования к сети, пожалуйста, прочтите настоящее руководство для проведения корректной эксплуатации.  </w:t>
      </w:r>
    </w:p>
    <w:p>
      <w:pPr>
        <w:pStyle w:val="Normal"/>
        <w:widowControl/>
        <w:spacing w:lineRule="atLeast" w:line="360"/>
        <w:ind w:firstLine="105"/>
        <w:jc w:val="left"/>
        <w:textAlignment w:val="top"/>
        <w:rPr>
          <w:color w:val="000000"/>
          <w:szCs w:val="21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widowControl/>
        <w:spacing w:lineRule="atLeast" w:line="360"/>
        <w:ind w:firstLine="236"/>
        <w:jc w:val="left"/>
        <w:textAlignment w:val="top"/>
        <w:rPr>
          <w:color w:val="000000"/>
          <w:szCs w:val="21"/>
        </w:rPr>
      </w:pPr>
      <w:r>
        <w:rPr>
          <w:b/>
          <w:color w:val="000000"/>
          <w:sz w:val="24"/>
        </w:rPr>
        <w:t>* Предупреждение</w:t>
      </w:r>
      <w:r>
        <w:rPr>
          <w:color w:val="000000"/>
          <w:sz w:val="24"/>
        </w:rPr>
        <w:t xml:space="preserve"> </w:t>
      </w:r>
      <w:r>
        <w:rPr/>
        <w:br/>
      </w:r>
      <w:r>
        <w:rPr>
          <w:color w:val="000000"/>
        </w:rPr>
        <w:t xml:space="preserve">1. Перед использованием оборудования его необходимо надежно заземлить! </w:t>
      </w:r>
      <w:r>
        <w:rPr/>
        <w:br/>
      </w:r>
      <w:r>
        <w:rPr>
          <w:color w:val="000000"/>
        </w:rPr>
        <w:t xml:space="preserve">2. Запрещается очищать оборудование струей воды под давлением!  </w:t>
      </w:r>
      <w:r>
        <w:rPr/>
        <w:br/>
        <w:t>Наша станция для подогрева и фасовки картофеля фри обновленного дизайна сочетает преимущества местного и зарубежного оборудования</w:t>
        <w:br/>
        <w:t>Прочная и надежная конструкция, простота в эксплуатации, быстрый нагрев, равномерное распределение температуры, экономное потребление энергии делают оборудование подходящим для использования в торговых центрах, супермаркетах, мини-маркетах и других местах с большим потоком клиентов.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tLeast" w:line="360"/>
        <w:ind w:left="480" w:hanging="0"/>
        <w:jc w:val="left"/>
        <w:textAlignment w:val="top"/>
        <w:rPr>
          <w:color w:val="000000"/>
          <w:szCs w:val="21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widowControl/>
        <w:spacing w:lineRule="atLeast" w:line="360"/>
        <w:ind w:firstLine="354"/>
        <w:jc w:val="left"/>
        <w:textAlignment w:val="to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сновные технические параметры </w:t>
      </w:r>
    </w:p>
    <w:p>
      <w:pPr>
        <w:pStyle w:val="Normal"/>
        <w:widowControl/>
        <w:spacing w:lineRule="atLeast" w:line="360"/>
        <w:jc w:val="left"/>
        <w:textAlignment w:val="to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97"/>
        <w:gridCol w:w="1677"/>
        <w:gridCol w:w="1677"/>
        <w:gridCol w:w="2726"/>
      </w:tblGrid>
      <w:tr>
        <w:trPr>
          <w:trHeight w:val="4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Част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НАПРЯЖ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Мощность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Габариты</w:t>
            </w:r>
          </w:p>
        </w:tc>
      </w:tr>
      <w:tr>
        <w:trPr>
          <w:trHeight w:val="38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HWC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50Г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220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0,6кВ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800×700×650мм</w:t>
            </w:r>
          </w:p>
        </w:tc>
      </w:tr>
    </w:tbl>
    <w:p>
      <w:pPr>
        <w:pStyle w:val="Normal"/>
        <w:spacing w:lineRule="atLeast" w:line="360"/>
        <w:textAlignment w:val="top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spacing w:lineRule="atLeast" w:line="360"/>
        <w:ind w:left="471" w:hanging="118"/>
        <w:textAlignment w:val="top"/>
        <w:rPr>
          <w:color w:val="000000"/>
          <w:szCs w:val="21"/>
        </w:rPr>
      </w:pPr>
      <w:r>
        <w:rPr>
          <w:b/>
          <w:color w:val="000000"/>
          <w:sz w:val="24"/>
        </w:rPr>
        <w:t xml:space="preserve">Транспортировка и хранение </w:t>
      </w:r>
      <w:r>
        <w:rPr/>
        <w:br/>
      </w:r>
      <w:r>
        <w:rPr>
          <w:color w:val="000000"/>
        </w:rPr>
        <w:t xml:space="preserve">Соблюдайте осторожность в процессе транспортировки, не подвергайте оборудование сильной тряске, не храните его слишком долго открытым. Следует хранить прибор в хорошо проветриваемом помещении, вне разъедающей среды.  Не переворачивайте прибор. При необходимости временного хранения обеспечьте защиту прибора от влаги.  </w:t>
      </w:r>
      <w:r>
        <w:rPr/>
        <w:br/>
      </w:r>
      <w:r>
        <w:rPr>
          <w:color w:val="000000"/>
        </w:rPr>
        <w:t xml:space="preserve">Установка и эксплуатация прибора </w:t>
      </w:r>
      <w:r>
        <w:rPr/>
        <w:br/>
      </w:r>
      <w:r>
        <w:rPr>
          <w:color w:val="000000"/>
        </w:rPr>
        <w:t xml:space="preserve">1. Установите прибор на ровной невоспламеняющейся поверхности, оставляя примерно 10 см слева и не менее 20 см сзади до стены из невоспламеняемого материала (например, кирпича). </w:t>
      </w:r>
      <w:r>
        <w:rPr/>
        <w:br/>
      </w:r>
      <w:r>
        <w:rPr>
          <w:color w:val="000000"/>
        </w:rPr>
        <w:t xml:space="preserve">2. Питающее напряжение сети и прибора (указано на паспортной табличке) должны соответствовать.  </w:t>
      </w:r>
      <w:r>
        <w:rPr/>
        <w:br/>
      </w:r>
      <w:r>
        <w:rPr>
          <w:color w:val="000000"/>
        </w:rPr>
        <w:t xml:space="preserve">3. Пользователь обязан разместить прибор около настенной розетки, установить предохранители и защиту от утечек тока. Запрещается подносить близко к передней стороне включенного прибора руки и предметы.  </w:t>
      </w:r>
      <w:r>
        <w:rPr/>
        <w:br/>
      </w:r>
      <w:r>
        <w:rPr>
          <w:color w:val="000000"/>
        </w:rPr>
        <w:t xml:space="preserve">4. Перед использованием оборудования его необходимо надежно заземлить! </w:t>
      </w:r>
      <w:r>
        <w:rPr/>
        <w:br/>
      </w:r>
      <w:r>
        <w:rPr>
          <w:color w:val="000000"/>
        </w:rPr>
        <w:t xml:space="preserve">5. Перед включением прибора убедитесь, что он подключен к сети и надежно заземлен. </w:t>
      </w:r>
      <w:r>
        <w:rPr/>
        <w:br/>
      </w:r>
      <w:r>
        <w:rPr>
          <w:color w:val="000000"/>
        </w:rPr>
        <w:t xml:space="preserve">6. Заменять кабель следует только кабелем аналогичного типа. Только квалифицированный специалист может проводить замену.   </w:t>
      </w:r>
      <w:r>
        <w:rPr/>
        <w:br/>
      </w:r>
      <w:r>
        <w:rPr>
          <w:color w:val="000000"/>
        </w:rPr>
        <w:t xml:space="preserve">7. Подключение к сети, установка и обслуживание должны проводиться только квалифицированными специалистами. </w:t>
      </w:r>
    </w:p>
    <w:p>
      <w:pPr>
        <w:pStyle w:val="Normal"/>
        <w:spacing w:lineRule="atLeast" w:line="360"/>
        <w:ind w:left="480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ind w:firstLine="472"/>
        <w:textAlignment w:val="to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Эксплуатация </w:t>
      </w:r>
      <w:r>
        <w:br w:type="page"/>
      </w:r>
    </w:p>
    <w:p>
      <w:pPr>
        <w:pStyle w:val="Normal"/>
        <w:spacing w:lineRule="atLeast" w:line="360"/>
        <w:textAlignment w:val="top"/>
        <w:rPr>
          <w:color w:val="000000"/>
          <w:szCs w:val="21"/>
          <w:shd w:fill="auto" w:val="clear"/>
        </w:rPr>
      </w:pPr>
      <w:r>
        <w:rPr>
          <w:color w:val="000000"/>
        </w:rPr>
        <w:t xml:space="preserve">1. Загрузите картофель в емкость, включите прибор. </w:t>
      </w:r>
      <w:r>
        <w:rPr/>
        <w:br/>
      </w:r>
      <w:r>
        <w:rPr>
          <w:color w:val="000000"/>
        </w:rPr>
        <w:t xml:space="preserve">2. Приготовленный картофель фри подогреется и будет храниться при определенной температуре длительное время. </w:t>
      </w:r>
      <w:r>
        <w:rPr/>
        <w:br/>
      </w:r>
      <w:r>
        <w:rPr>
          <w:color w:val="000000"/>
        </w:rPr>
        <w:t xml:space="preserve">3. В случае возникновения нестандартной ситуации немедленно остановите прибор, осмотрите его и устраните неполадки перед возобновлением использования.  </w:t>
      </w:r>
    </w:p>
    <w:p>
      <w:pPr>
        <w:pStyle w:val="Normal"/>
        <w:spacing w:lineRule="atLeast" w:line="360"/>
        <w:textAlignment w:val="top"/>
        <w:rPr>
          <w:rStyle w:val="Longtext"/>
          <w:color w:val="000000"/>
          <w:szCs w:val="21"/>
          <w:shd w:fill="auto" w:val="clear"/>
        </w:rPr>
      </w:pPr>
      <w:r>
        <w:rPr>
          <w:rStyle w:val="Longtext"/>
          <w:b/>
          <w:color w:val="000000"/>
          <w:sz w:val="24"/>
        </w:rPr>
        <w:t xml:space="preserve">Очистка и обслуживание </w:t>
      </w:r>
      <w:r>
        <w:rPr/>
        <w:br/>
      </w:r>
      <w:r>
        <w:rPr>
          <w:rStyle w:val="Longtext"/>
          <w:color w:val="000000"/>
        </w:rPr>
        <w:t xml:space="preserve">1. Во избежание несчастных случаев выключите прибор и отключите его от сети перед использованием.  </w:t>
      </w:r>
      <w:r>
        <w:rPr/>
        <w:br/>
      </w:r>
      <w:r>
        <w:rPr>
          <w:rStyle w:val="Longtext"/>
          <w:color w:val="000000"/>
        </w:rPr>
        <w:t xml:space="preserve">2. В конце рабочего дня очистите прибор неразъедающим средством  и влажным полотенцем, очистите поверхность станции. Строго запрещается ополаскивать водой непосредственно нагреватель и штепсель во избежание поражения током.  </w:t>
      </w:r>
      <w:r>
        <w:rPr/>
        <w:br/>
      </w:r>
      <w:r>
        <w:rPr>
          <w:rStyle w:val="Longtext"/>
          <w:color w:val="000000"/>
        </w:rPr>
        <w:t xml:space="preserve">3. Помните о необходимости своевременной очистки емкости для скапывания масла во избежание переполнения.  </w:t>
      </w:r>
    </w:p>
    <w:p>
      <w:pPr>
        <w:pStyle w:val="Normal"/>
        <w:spacing w:lineRule="atLeast" w:line="360"/>
        <w:textAlignment w:val="top"/>
        <w:rPr>
          <w:rStyle w:val="Longtext"/>
          <w:color w:val="000000"/>
          <w:szCs w:val="21"/>
          <w:shd w:fill="auto" w:val="clear"/>
        </w:rPr>
      </w:pPr>
      <w:r>
        <w:rPr/>
      </w:r>
    </w:p>
    <w:p>
      <w:pPr>
        <w:pStyle w:val="Normal"/>
        <w:spacing w:lineRule="atLeast" w:line="360"/>
        <w:textAlignment w:val="top"/>
        <w:rPr>
          <w:b/>
          <w:b/>
          <w:color w:val="888888"/>
          <w:sz w:val="24"/>
        </w:rPr>
      </w:pPr>
      <w:r>
        <w:rPr>
          <w:rStyle w:val="Longtext"/>
          <w:b/>
          <w:color w:val="000000"/>
          <w:sz w:val="24"/>
        </w:rPr>
        <w:t xml:space="preserve">Электросхема. </w:t>
      </w:r>
    </w:p>
    <w:p>
      <w:pPr>
        <w:pStyle w:val="Normal"/>
        <w:widowControl/>
        <w:spacing w:lineRule="atLeast" w:line="360"/>
        <w:jc w:val="left"/>
        <w:textAlignment w:val="top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textAlignment w:val="to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ксессуары:  </w:t>
      </w:r>
      <w:r>
        <w:rPr/>
        <mc:AlternateContent>
          <mc:Choice Requires="wpg">
            <w:drawing>
              <wp:inline distT="0" distB="0" distL="0" distR="0">
                <wp:extent cx="4531995" cy="2258060"/>
                <wp:effectExtent l="0" t="0" r="0" b="0"/>
                <wp:docPr id="2" name="Group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2257920"/>
                          <a:chOff x="0" y="0"/>
                          <a:chExt cx="4532040" cy="22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2040" cy="22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5240" y="224640"/>
                            <a:ext cx="3453840" cy="87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600" y="6696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ru-RU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400" y="269280"/>
                              <a:ext cx="191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6928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3280" y="557640"/>
                              <a:ext cx="72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71160"/>
                              <a:ext cx="74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411480"/>
                              <a:ext cx="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465120"/>
                              <a:ext cx="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040" y="97920"/>
                              <a:ext cx="109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ru-RU" w:bidi="ar-SA"/>
                                  </w:rPr>
                                  <w:t>K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000" y="6750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ru-RU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6696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ru-RU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516960"/>
                              <a:ext cx="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940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" y="17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940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" y="17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889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3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889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8680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9" y="29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8680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9" y="29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86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14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86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13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8680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21" y="26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8680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21" y="26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889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889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940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4" y="1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940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4" y="1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98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6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983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983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983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058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09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976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1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976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1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07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7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16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976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3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976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3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058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09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983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0" y="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983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0" y="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98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983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792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" y="18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792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" y="18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3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7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9" y="3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7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9" y="3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14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13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27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27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92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1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92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1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9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6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2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0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2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0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0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3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24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1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24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1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23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0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24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3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24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3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5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3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2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7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2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7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9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80" y="601560"/>
                              <a:ext cx="72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01560"/>
                              <a:ext cx="23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425520"/>
                              <a:ext cx="7308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000" y="425520"/>
                              <a:ext cx="7308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516960"/>
                              <a:ext cx="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65120"/>
                              <a:ext cx="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11480"/>
                              <a:ext cx="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371160"/>
                              <a:ext cx="74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557640"/>
                              <a:ext cx="72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60600"/>
                              <a:ext cx="90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160" y="142560"/>
                              <a:ext cx="7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200"/>
                              <a:ext cx="126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26928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37040"/>
                              <a:ext cx="49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28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" y="18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28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" y="18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37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3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4237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8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219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8" y="3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219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8" y="3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212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6" y="14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21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2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219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27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219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27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237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23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28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28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30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16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3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330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0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330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0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413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44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330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1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330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1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43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51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3308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3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3308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3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413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44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330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8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330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8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330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6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33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0" y="11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437040"/>
                              <a:ext cx="720" cy="22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707400"/>
                              <a:ext cx="250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51320"/>
                              <a:ext cx="18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798480"/>
                              <a:ext cx="8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415440"/>
                              <a:ext cx="119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4">
                                  <a:moveTo>
                                    <a:pt x="189" y="82"/>
                                  </a:moveTo>
                                  <a:lnTo>
                                    <a:pt x="182" y="50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82" y="113"/>
                                  </a:lnTo>
                                  <a:lnTo>
                                    <a:pt x="189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301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4400"/>
                              <a:ext cx="261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ru-RU" w:bidi="ar-SA"/>
                                  </w:rPr>
                                  <w:t>~220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440" y="519480"/>
                              <a:ext cx="72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920" y="110520"/>
                              <a:ext cx="3924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160" y="16200"/>
                              <a:ext cx="72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521640"/>
                              <a:ext cx="720" cy="14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417240"/>
                              <a:ext cx="119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4">
                                  <a:moveTo>
                                    <a:pt x="189" y="82"/>
                                  </a:moveTo>
                                  <a:lnTo>
                                    <a:pt x="182" y="51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94" y="164"/>
                                  </a:lnTo>
                                  <a:lnTo>
                                    <a:pt x="131" y="158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89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0240" y="428040"/>
                              <a:ext cx="7236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428040"/>
                              <a:ext cx="7236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313200"/>
                              <a:ext cx="72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13200"/>
                              <a:ext cx="72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13200"/>
                              <a:ext cx="27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0520" y="15480"/>
                              <a:ext cx="720" cy="13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0920" y="153720"/>
                              <a:ext cx="392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3400" y="141840"/>
                              <a:ext cx="109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ru-RU" w:bidi="ar-SA"/>
                                  </w:rPr>
                                  <w:t>K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6699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ru-RU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7760" y="6699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ru-RU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0520" y="186840"/>
                              <a:ext cx="720" cy="12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2692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080" y="2692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428040"/>
                              <a:ext cx="7236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7720" y="428040"/>
                              <a:ext cx="7236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417240"/>
                              <a:ext cx="119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4">
                                  <a:moveTo>
                                    <a:pt x="189" y="82"/>
                                  </a:moveTo>
                                  <a:lnTo>
                                    <a:pt x="182" y="51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131" y="158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89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080" y="521640"/>
                              <a:ext cx="720" cy="14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7640" y="16200"/>
                              <a:ext cx="72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7120" y="194400"/>
                              <a:ext cx="261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ru-RU" w:bidi="ar-SA"/>
                                  </w:rPr>
                                  <w:t>~220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948040" y="110520"/>
                              <a:ext cx="3924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519480"/>
                              <a:ext cx="72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200" y="301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080" y="415440"/>
                              <a:ext cx="120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64">
                                  <a:moveTo>
                                    <a:pt x="190" y="82"/>
                                  </a:moveTo>
                                  <a:lnTo>
                                    <a:pt x="182" y="50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82" y="113"/>
                                  </a:lnTo>
                                  <a:lnTo>
                                    <a:pt x="190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79848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751320"/>
                              <a:ext cx="18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707400"/>
                              <a:ext cx="25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360" y="437040"/>
                              <a:ext cx="720" cy="22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428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4" y="18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428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4" y="18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4237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3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23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219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9" y="3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219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9" y="3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212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6" y="14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21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2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4219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7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4219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7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4237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423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428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428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4330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7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433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4330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1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4330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1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4413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444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43308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13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43308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13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43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6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51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330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0" y="3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330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0" y="3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4413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44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4330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8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4330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8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4330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6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433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11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437040"/>
                              <a:ext cx="40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16200"/>
                              <a:ext cx="99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142560"/>
                              <a:ext cx="7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360" y="660600"/>
                              <a:ext cx="99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0" y="425520"/>
                              <a:ext cx="7236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0" y="425520"/>
                              <a:ext cx="7236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601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720" y="601560"/>
                              <a:ext cx="72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6680" y="444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4" y="18"/>
                                </a:moveTo>
                                <a:lnTo>
                                  <a:pt x="19" y="13"/>
                                </a:lnTo>
                                <a:lnTo>
                                  <a:pt x="34" y="8"/>
                                </a:lnTo>
                                <a:lnTo>
                                  <a:pt x="31" y="0"/>
                                </a:lnTo>
                                <a:lnTo>
                                  <a:pt x="16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444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4" y="18"/>
                                </a:moveTo>
                                <a:lnTo>
                                  <a:pt x="19" y="13"/>
                                </a:lnTo>
                                <a:lnTo>
                                  <a:pt x="34" y="8"/>
                                </a:lnTo>
                                <a:lnTo>
                                  <a:pt x="31" y="0"/>
                                </a:lnTo>
                                <a:lnTo>
                                  <a:pt x="16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39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13"/>
                                </a:moveTo>
                                <a:lnTo>
                                  <a:pt x="15" y="8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5"/>
                                </a:lnTo>
                                <a:lnTo>
                                  <a:pt x="12" y="4"/>
                                </a:lnTo>
                                <a:lnTo>
                                  <a:pt x="11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399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8"/>
                                </a:move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7" y="5"/>
                                </a:lnTo>
                                <a:lnTo>
                                  <a:pt x="6" y="4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3812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8" y="30"/>
                                </a:moveTo>
                                <a:lnTo>
                                  <a:pt x="15" y="16"/>
                                </a:lnTo>
                                <a:lnTo>
                                  <a:pt x="21" y="3"/>
                                </a:lnTo>
                                <a:lnTo>
                                  <a:pt x="13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27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3812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8" y="30"/>
                                </a:moveTo>
                                <a:lnTo>
                                  <a:pt x="15" y="16"/>
                                </a:lnTo>
                                <a:lnTo>
                                  <a:pt x="21" y="3"/>
                                </a:lnTo>
                                <a:lnTo>
                                  <a:pt x="13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27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37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6" y="14"/>
                                </a:moveTo>
                                <a:lnTo>
                                  <a:pt x="13" y="1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37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13" y="1"/>
                                </a:move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3812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22" y="27"/>
                                </a:moveTo>
                                <a:lnTo>
                                  <a:pt x="15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6"/>
                                </a:lnTo>
                                <a:lnTo>
                                  <a:pt x="13" y="30"/>
                                </a:lnTo>
                                <a:lnTo>
                                  <a:pt x="2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3812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22" y="27"/>
                                </a:moveTo>
                                <a:lnTo>
                                  <a:pt x="15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6"/>
                                </a:lnTo>
                                <a:lnTo>
                                  <a:pt x="13" y="30"/>
                                </a:lnTo>
                                <a:lnTo>
                                  <a:pt x="22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39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5" y="13"/>
                                </a:move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399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44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11"/>
                                </a:moveTo>
                                <a:lnTo>
                                  <a:pt x="1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13"/>
                                </a:lnTo>
                                <a:lnTo>
                                  <a:pt x="31" y="18"/>
                                </a:lnTo>
                                <a:lnTo>
                                  <a:pt x="3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44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11"/>
                                </a:moveTo>
                                <a:lnTo>
                                  <a:pt x="1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13"/>
                                </a:lnTo>
                                <a:lnTo>
                                  <a:pt x="31" y="18"/>
                                </a:lnTo>
                                <a:lnTo>
                                  <a:pt x="34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503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5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50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496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1" y="0"/>
                                </a:moveTo>
                                <a:lnTo>
                                  <a:pt x="16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18"/>
                                </a:lnTo>
                                <a:lnTo>
                                  <a:pt x="19" y="13"/>
                                </a:lnTo>
                                <a:lnTo>
                                  <a:pt x="34" y="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496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1" y="0"/>
                                </a:moveTo>
                                <a:lnTo>
                                  <a:pt x="16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18"/>
                                </a:lnTo>
                                <a:lnTo>
                                  <a:pt x="19" y="13"/>
                                </a:lnTo>
                                <a:lnTo>
                                  <a:pt x="34" y="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57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5" y="11"/>
                                </a:lnTo>
                                <a:lnTo>
                                  <a:pt x="6" y="12"/>
                                </a:lnTo>
                                <a:lnTo>
                                  <a:pt x="8" y="1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61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3" y="5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6" y="7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496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13" y="0"/>
                                </a:moveTo>
                                <a:lnTo>
                                  <a:pt x="7" y="13"/>
                                </a:lnTo>
                                <a:lnTo>
                                  <a:pt x="0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16"/>
                                </a:lnTo>
                                <a:lnTo>
                                  <a:pt x="22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496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13" y="0"/>
                                </a:moveTo>
                                <a:lnTo>
                                  <a:pt x="7" y="13"/>
                                </a:lnTo>
                                <a:lnTo>
                                  <a:pt x="0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16"/>
                                </a:lnTo>
                                <a:lnTo>
                                  <a:pt x="22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5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6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14"/>
                                </a:ln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68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4964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0" y="3"/>
                                </a:moveTo>
                                <a:lnTo>
                                  <a:pt x="6" y="16"/>
                                </a:lnTo>
                                <a:lnTo>
                                  <a:pt x="13" y="29"/>
                                </a:lnTo>
                                <a:lnTo>
                                  <a:pt x="21" y="26"/>
                                </a:lnTo>
                                <a:lnTo>
                                  <a:pt x="15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4964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0" y="3"/>
                                </a:moveTo>
                                <a:lnTo>
                                  <a:pt x="6" y="16"/>
                                </a:lnTo>
                                <a:lnTo>
                                  <a:pt x="13" y="29"/>
                                </a:lnTo>
                                <a:lnTo>
                                  <a:pt x="21" y="26"/>
                                </a:lnTo>
                                <a:lnTo>
                                  <a:pt x="15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57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0"/>
                                </a:moveTo>
                                <a:lnTo>
                                  <a:pt x="6" y="13"/>
                                </a:lnTo>
                                <a:lnTo>
                                  <a:pt x="8" y="13"/>
                                </a:lnTo>
                                <a:lnTo>
                                  <a:pt x="9" y="12"/>
                                </a:lnTo>
                                <a:lnTo>
                                  <a:pt x="10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9"/>
                                </a:lnTo>
                                <a:lnTo>
                                  <a:pt x="13" y="8"/>
                                </a:lnTo>
                                <a:lnTo>
                                  <a:pt x="14" y="7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611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4496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0" y="7"/>
                                </a:moveTo>
                                <a:lnTo>
                                  <a:pt x="16" y="13"/>
                                </a:lnTo>
                                <a:lnTo>
                                  <a:pt x="31" y="18"/>
                                </a:lnTo>
                                <a:lnTo>
                                  <a:pt x="34" y="11"/>
                                </a:lnTo>
                                <a:lnTo>
                                  <a:pt x="19" y="6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4496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0" y="7"/>
                                </a:moveTo>
                                <a:lnTo>
                                  <a:pt x="16" y="13"/>
                                </a:lnTo>
                                <a:lnTo>
                                  <a:pt x="31" y="18"/>
                                </a:lnTo>
                                <a:lnTo>
                                  <a:pt x="34" y="11"/>
                                </a:lnTo>
                                <a:lnTo>
                                  <a:pt x="19" y="6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4503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5"/>
                                </a:moveTo>
                                <a:lnTo>
                                  <a:pt x="15" y="10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5036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31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4" y="17"/>
                                </a:moveTo>
                                <a:lnTo>
                                  <a:pt x="19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0"/>
                                </a:lnTo>
                                <a:lnTo>
                                  <a:pt x="16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31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4" y="17"/>
                                </a:moveTo>
                                <a:lnTo>
                                  <a:pt x="19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0"/>
                                </a:lnTo>
                                <a:lnTo>
                                  <a:pt x="16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0260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13"/>
                                </a:moveTo>
                                <a:lnTo>
                                  <a:pt x="15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5"/>
                                </a:lnTo>
                                <a:lnTo>
                                  <a:pt x="13" y="4"/>
                                </a:ln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10" y="1"/>
                                </a:ln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260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8"/>
                                </a:move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2420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8" y="29"/>
                                </a:moveTo>
                                <a:lnTo>
                                  <a:pt x="15" y="16"/>
                                </a:lnTo>
                                <a:lnTo>
                                  <a:pt x="21" y="3"/>
                                </a:lnTo>
                                <a:lnTo>
                                  <a:pt x="13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26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2420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8" y="29"/>
                                </a:moveTo>
                                <a:lnTo>
                                  <a:pt x="15" y="16"/>
                                </a:lnTo>
                                <a:lnTo>
                                  <a:pt x="21" y="3"/>
                                </a:lnTo>
                                <a:lnTo>
                                  <a:pt x="13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26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23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6" y="14"/>
                                </a:move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23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13" y="1"/>
                                </a:move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242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2" y="26"/>
                                </a:moveTo>
                                <a:lnTo>
                                  <a:pt x="15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6"/>
                                </a:lnTo>
                                <a:lnTo>
                                  <a:pt x="13" y="29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242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2" y="26"/>
                                </a:moveTo>
                                <a:lnTo>
                                  <a:pt x="15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6"/>
                                </a:lnTo>
                                <a:lnTo>
                                  <a:pt x="13" y="29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0260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5" y="13"/>
                                </a:move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026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31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0"/>
                                </a:moveTo>
                                <a:lnTo>
                                  <a:pt x="1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12"/>
                                </a:lnTo>
                                <a:lnTo>
                                  <a:pt x="31" y="17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31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0"/>
                                </a:moveTo>
                                <a:lnTo>
                                  <a:pt x="1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12"/>
                                </a:lnTo>
                                <a:lnTo>
                                  <a:pt x="31" y="17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0357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5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035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357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1" y="0"/>
                                </a:moveTo>
                                <a:lnTo>
                                  <a:pt x="16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19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357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1" y="0"/>
                                </a:moveTo>
                                <a:lnTo>
                                  <a:pt x="16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19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043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5" y="12"/>
                                </a:lnTo>
                                <a:lnTo>
                                  <a:pt x="6" y="13"/>
                                </a:lnTo>
                                <a:lnTo>
                                  <a:pt x="8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046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3" y="5"/>
                                </a:lnTo>
                                <a:lnTo>
                                  <a:pt x="4" y="6"/>
                                </a:lnTo>
                                <a:lnTo>
                                  <a:pt x="5" y="7"/>
                                </a:lnTo>
                                <a:lnTo>
                                  <a:pt x="6" y="8"/>
                                </a:lnTo>
                                <a:lnTo>
                                  <a:pt x="8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35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13" y="0"/>
                                </a:moveTo>
                                <a:lnTo>
                                  <a:pt x="7" y="13"/>
                                </a:lnTo>
                                <a:lnTo>
                                  <a:pt x="0" y="27"/>
                                </a:lnTo>
                                <a:lnTo>
                                  <a:pt x="9" y="30"/>
                                </a:lnTo>
                                <a:lnTo>
                                  <a:pt x="15" y="16"/>
                                </a:lnTo>
                                <a:lnTo>
                                  <a:pt x="22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3500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13" y="0"/>
                                </a:moveTo>
                                <a:lnTo>
                                  <a:pt x="7" y="13"/>
                                </a:lnTo>
                                <a:lnTo>
                                  <a:pt x="0" y="27"/>
                                </a:lnTo>
                                <a:lnTo>
                                  <a:pt x="9" y="30"/>
                                </a:lnTo>
                                <a:lnTo>
                                  <a:pt x="15" y="16"/>
                                </a:lnTo>
                                <a:lnTo>
                                  <a:pt x="22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450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6" y="0"/>
                                </a:move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3" y="14"/>
                                </a:lnTo>
                                <a:lnTo>
                                  <a:pt x="4" y="15"/>
                                </a:lnTo>
                                <a:lnTo>
                                  <a:pt x="6" y="15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4"/>
                                </a:lnTo>
                                <a:lnTo>
                                  <a:pt x="13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5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3500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3"/>
                                </a:moveTo>
                                <a:lnTo>
                                  <a:pt x="6" y="16"/>
                                </a:lnTo>
                                <a:lnTo>
                                  <a:pt x="13" y="30"/>
                                </a:lnTo>
                                <a:lnTo>
                                  <a:pt x="21" y="27"/>
                                </a:lnTo>
                                <a:lnTo>
                                  <a:pt x="15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3500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3"/>
                                </a:moveTo>
                                <a:lnTo>
                                  <a:pt x="6" y="16"/>
                                </a:lnTo>
                                <a:lnTo>
                                  <a:pt x="13" y="30"/>
                                </a:lnTo>
                                <a:lnTo>
                                  <a:pt x="21" y="27"/>
                                </a:lnTo>
                                <a:lnTo>
                                  <a:pt x="15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043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8" y="13"/>
                                </a:lnTo>
                                <a:lnTo>
                                  <a:pt x="9" y="12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7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465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357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7"/>
                                </a:moveTo>
                                <a:lnTo>
                                  <a:pt x="16" y="12"/>
                                </a:lnTo>
                                <a:lnTo>
                                  <a:pt x="31" y="17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357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7"/>
                                </a:moveTo>
                                <a:lnTo>
                                  <a:pt x="16" y="12"/>
                                </a:lnTo>
                                <a:lnTo>
                                  <a:pt x="31" y="17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0357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5"/>
                                </a:moveTo>
                                <a:lnTo>
                                  <a:pt x="15" y="10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440" y="11120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535320"/>
                            <a:ext cx="109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0357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706680"/>
                            <a:ext cx="84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200" y="862920"/>
                            <a:ext cx="72360" cy="8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862920"/>
                            <a:ext cx="72360" cy="8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52840"/>
                            <a:ext cx="12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4">
                                <a:moveTo>
                                  <a:pt x="190" y="82"/>
                                </a:moveTo>
                                <a:lnTo>
                                  <a:pt x="183" y="50"/>
                                </a:lnTo>
                                <a:lnTo>
                                  <a:pt x="162" y="24"/>
                                </a:lnTo>
                                <a:lnTo>
                                  <a:pt x="131" y="6"/>
                                </a:lnTo>
                                <a:lnTo>
                                  <a:pt x="95" y="0"/>
                                </a:lnTo>
                                <a:lnTo>
                                  <a:pt x="59" y="6"/>
                                </a:lnTo>
                                <a:lnTo>
                                  <a:pt x="28" y="24"/>
                                </a:lnTo>
                                <a:lnTo>
                                  <a:pt x="8" y="50"/>
                                </a:lnTo>
                                <a:lnTo>
                                  <a:pt x="0" y="82"/>
                                </a:lnTo>
                                <a:lnTo>
                                  <a:pt x="8" y="113"/>
                                </a:lnTo>
                                <a:lnTo>
                                  <a:pt x="28" y="140"/>
                                </a:lnTo>
                                <a:lnTo>
                                  <a:pt x="59" y="157"/>
                                </a:lnTo>
                                <a:lnTo>
                                  <a:pt x="95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62" y="140"/>
                                </a:lnTo>
                                <a:lnTo>
                                  <a:pt x="183" y="113"/>
                                </a:lnTo>
                                <a:lnTo>
                                  <a:pt x="19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956880"/>
                            <a:ext cx="720" cy="14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958680"/>
                            <a:ext cx="72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854640"/>
                            <a:ext cx="119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64">
                                <a:moveTo>
                                  <a:pt x="189" y="82"/>
                                </a:moveTo>
                                <a:lnTo>
                                  <a:pt x="182" y="51"/>
                                </a:lnTo>
                                <a:lnTo>
                                  <a:pt x="161" y="24"/>
                                </a:lnTo>
                                <a:lnTo>
                                  <a:pt x="131" y="6"/>
                                </a:lnTo>
                                <a:lnTo>
                                  <a:pt x="94" y="0"/>
                                </a:lnTo>
                                <a:lnTo>
                                  <a:pt x="58" y="6"/>
                                </a:lnTo>
                                <a:lnTo>
                                  <a:pt x="27" y="24"/>
                                </a:lnTo>
                                <a:lnTo>
                                  <a:pt x="7" y="51"/>
                                </a:lnTo>
                                <a:lnTo>
                                  <a:pt x="0" y="82"/>
                                </a:lnTo>
                                <a:lnTo>
                                  <a:pt x="7" y="114"/>
                                </a:lnTo>
                                <a:lnTo>
                                  <a:pt x="27" y="140"/>
                                </a:lnTo>
                                <a:lnTo>
                                  <a:pt x="58" y="158"/>
                                </a:lnTo>
                                <a:lnTo>
                                  <a:pt x="94" y="164"/>
                                </a:lnTo>
                                <a:lnTo>
                                  <a:pt x="131" y="158"/>
                                </a:lnTo>
                                <a:lnTo>
                                  <a:pt x="161" y="140"/>
                                </a:lnTo>
                                <a:lnTo>
                                  <a:pt x="182" y="114"/>
                                </a:lnTo>
                                <a:lnTo>
                                  <a:pt x="189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865440"/>
                            <a:ext cx="73080" cy="8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865440"/>
                            <a:ext cx="73080" cy="8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70668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0520" y="111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1107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4588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000" y="13748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38744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imSun;宋体" w:hAnsi="SimSun;宋体" w:eastAsia="SimSun;宋体" w:cs="SimSun;宋体"/>
                                  <w:color w:val="000000"/>
                                  <w:lang w:val="ru-RU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384920"/>
                            <a:ext cx="1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R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387440"/>
                            <a:ext cx="537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Нагревательный эле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38060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imSun;宋体" w:hAnsi="SimSun;宋体" w:eastAsia="SimSun;宋体" w:cs="SimSun;宋体"/>
                                  <w:color w:val="000000"/>
                                  <w:lang w:val="ru-RU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386720"/>
                            <a:ext cx="20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D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380600"/>
                            <a:ext cx="87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Световой индик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386720"/>
                            <a:ext cx="263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 xml:space="preserve">D1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372320"/>
                            <a:ext cx="12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1374840"/>
                            <a:ext cx="4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SimSun;宋体" w:hAnsi="SimSun;宋体" w:eastAsia="SimSun;宋体" w:cs="SimSun;宋体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37232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D4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1374840"/>
                            <a:ext cx="596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Инфракрасная лам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22788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080" y="137736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 xml:space="preserve">K1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379880"/>
                            <a:ext cx="31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переключ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57860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 xml:space="preserve">K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559520"/>
                            <a:ext cx="2941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переключ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542240"/>
                            <a:ext cx="14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 xml:space="preserve">K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545120"/>
                            <a:ext cx="65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Терморег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70668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6" style="position:absolute;margin-left:0pt;margin-top:0pt;width:356.85pt;height:177.8pt" coordorigin="0,0" coordsize="7137,3556">
                <v:rect id="shape_0" stroked="f" o:allowincell="f" style="position:absolute;left:0;top:0;width:7136;height:3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08" style="position:absolute;left:827;top:354;width:5439;height:13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92;top:1408;width:18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ru-RU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8,778" to="2469,778" ID="Line 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0,778" to="2470,937" ID="Line 6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0,1232" to="2470,1392" ID="Line 6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613" stroked="t" o:allowincell="f" style="position:absolute;left:2411;top:938;width:117;height:29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2411,1002" to="2528,1002" ID="Line 6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1,1086" to="2528,1086" ID="Line 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040;top:508;width:172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ru-RU" w:bidi="ar-SA"/>
                            </w:rPr>
                            <w:t>K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6;top:1417;width:18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ru-RU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1408;width:18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ru-RU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1,1168" to="2528,1168" ID="Line 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620" coordsize="34,17" path="m3,17l19,12l34,7l31,0l15,5l0,10l3,17xe" fillcolor="black" stroked="f" o:allowincell="f" style="position:absolute;left:1117;top:1289;width:3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1" coordsize="34,17" path="m3,17l19,12l34,7l31,0l15,5l0,10l3,17xe" stroked="t" o:allowincell="f" style="position:absolute;left:1117;top:1289;width:33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22" coordsize="16,13" path="m0,13l16,8l15,6l14,5l13,4l12,3l11,2l10,1l9,1l7,0l0,13xe" fillcolor="black" stroked="f" o:allowincell="f" style="position:absolute;left:1132;top:1281;width:1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3" coordsize="9,8" path="m9,8l8,6l7,5l6,4l5,3l4,2l3,1l2,1l0,0e" stroked="t" o:allowincell="f" style="position:absolute;left:1139;top:1281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24" coordsize="22,29" path="m9,29l15,16l22,3l13,0l7,13l0,26l9,29xe" fillcolor="black" stroked="f" o:allowincell="f" style="position:absolute;left:1117;top:1278;width:2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5" coordsize="22,29" path="m9,29l15,16l22,3l13,0l7,13l0,26l9,29xe" stroked="t" o:allowincell="f" style="position:absolute;left:1117;top:1278;width:21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26" coordsize="13,14" path="m7,14l13,1l12,0l10,0l9,0l7,0l6,0l4,0l3,0l0,1l7,14xe" fillcolor="black" stroked="f" o:allowincell="f" style="position:absolute;left:1117;top:1277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7" coordsize="13,1" path="m13,1l12,0l10,0l9,0l7,0l6,0l4,0l3,0l0,1e" stroked="t" o:allowincell="f" style="position:absolute;left:1117;top:1277;width:1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28" coordsize="21,29" path="m21,26l15,13l8,0l0,3l6,16l13,29l21,26xe" fillcolor="black" stroked="f" o:allowincell="f" style="position:absolute;left:1109;top:1278;width:2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9" coordsize="21,29" path="m21,26l15,13l8,0l0,3l6,16l13,29l21,26xe" stroked="t" o:allowincell="f" style="position:absolute;left:1109;top:1278;width:20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30" coordsize="15,13" path="m15,13l9,0l8,0l6,1l5,2l4,3l3,3l2,5l1,6l0,8l15,13xe" fillcolor="black" stroked="f" o:allowincell="f" style="position:absolute;left:1100;top:1281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1" coordsize="9,8" path="m9,0l8,0l6,1l5,2l4,3l3,3l2,5l1,6l0,8e" stroked="t" o:allowincell="f" style="position:absolute;left:1100;top:1281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32" coordsize="34,17" path="m34,10l18,5l3,0l0,7l15,12l30,17l34,10xe" fillcolor="black" stroked="f" o:allowincell="f" style="position:absolute;left:1097;top:1289;width:3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3" coordsize="34,17" path="m34,10l18,5l3,0l0,7l15,12l30,17l34,10xe" stroked="t" o:allowincell="f" style="position:absolute;left:1097;top:1289;width:33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34" coordsize="16,10" path="m16,5l1,0l0,1l0,2l0,3l0,5l0,6l0,8l0,9l1,10l16,5xe" fillcolor="black" stroked="f" o:allowincell="f" style="position:absolute;left:1096;top:1296;width:1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5" coordsize="1,10" path="m1,0l0,1l0,2l0,3l0,5l0,6l0,8l0,9l1,10e" stroked="t" o:allowincell="f" style="position:absolute;left:1096;top:1296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36" coordsize="34,17" path="m30,0l15,5l0,10l3,17l18,12l34,7l30,0xe" fillcolor="black" stroked="f" o:allowincell="f" style="position:absolute;left:1097;top:1296;width:3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7" coordsize="34,17" path="m30,0l15,5l0,10l3,17l18,12l34,7l30,0xe" stroked="t" o:allowincell="f" style="position:absolute;left:1097;top:1296;width:33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38" coordsize="15,14" path="m15,0l0,5l1,7l1,8l2,9l3,10l4,11l5,12l7,13l9,14l15,0xe" fillcolor="black" stroked="f" o:allowincell="f" style="position:absolute;left:1100;top:1308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9" coordsize="9,9" path="m0,0l1,2l1,3l2,4l3,5l4,6l5,7l7,8l9,9e" stroked="t" o:allowincell="f" style="position:absolute;left:1100;top:1313;width:8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40" coordsize="21,30" path="m13,0l6,13l0,27l8,30l15,16l21,3l13,0xe" fillcolor="black" stroked="f" o:allowincell="f" style="position:absolute;left:1109;top:1295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1" coordsize="21,30" path="m13,0l6,13l0,27l8,30l15,16l21,3l13,0xe" stroked="t" o:allowincell="f" style="position:absolute;left:1109;top:1295;width:20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42" coordsize="13,15" path="m7,0l0,14l2,14l3,14l5,15l6,15l8,15l10,15l11,14l13,14l7,0xe" fillcolor="black" stroked="f" o:allowincell="f" style="position:absolute;left:1117;top:1311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3" coordsize="13,1" path="m0,0l2,0l3,0l5,1l6,1l8,1l10,1l11,0l13,0e" stroked="t" o:allowincell="f" style="position:absolute;left:1117;top:1325;width:1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44" coordsize="22,30" path="m0,3l7,16l13,30l22,27l15,13l9,0l0,3xe" fillcolor="black" stroked="f" o:allowincell="f" style="position:absolute;left:1117;top:1295;width:2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5" coordsize="22,30" path="m0,3l7,16l13,30l22,27l15,13l9,0l0,3xe" stroked="t" o:allowincell="f" style="position:absolute;left:1117;top:1295;width:21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46" coordsize="16,14" path="m0,0l7,14l8,13l9,12l11,11l12,11l13,10l14,9l15,7l16,5l0,0xe" fillcolor="black" stroked="f" o:allowincell="f" style="position:absolute;left:1132;top:1308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7" coordsize="9,9" path="m0,9l1,8l2,7l4,6l5,6l6,5l7,4l8,2l9,0e" stroked="t" o:allowincell="f" style="position:absolute;left:1139;top:1313;width:8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48" coordsize="34,17" path="m0,7l15,12l31,17l34,10l19,5l3,0l0,7xe" fillcolor="black" stroked="f" o:allowincell="f" style="position:absolute;left:1117;top:1296;width:3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9" coordsize="34,17" path="m0,7l15,12l31,17l34,10l19,5l3,0l0,7xe" stroked="t" o:allowincell="f" style="position:absolute;left:1117;top:1296;width:33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50" coordsize="16,10" path="m0,5l15,10l16,9l16,8l16,6l16,5l16,4l16,3l16,1l15,0l0,5xe" fillcolor="black" stroked="f" o:allowincell="f" style="position:absolute;left:1136;top:1296;width:1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1" coordsize="1,10" path="m0,10l1,9l1,8l1,6l1,5l1,4l1,3l1,1l0,0e" stroked="t" o:allowincell="f" style="position:absolute;left:1151;top:1296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52" coordsize="34,18" path="m3,18l19,13l34,8l31,0l15,5l0,11l3,18xe" fillcolor="black" stroked="f" o:allowincell="f" style="position:absolute;left:1117;top:366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3" coordsize="34,18" path="m3,18l19,13l34,8l31,0l15,5l0,11l3,18xe" stroked="t" o:allowincell="f" style="position:absolute;left:1117;top:366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54" coordsize="16,13" path="m0,13l16,8l15,7l14,6l13,5l13,4l11,3l10,2l9,1l7,0l0,13xe" fillcolor="black" stroked="f" o:allowincell="f" style="position:absolute;left:1132;top:358;width:1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5" coordsize="9,8" path="m9,8l8,7l7,6l6,5l6,4l4,3l3,2l2,1l0,0e" stroked="t" o:allowincell="f" style="position:absolute;left:1139;top:358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56" coordsize="22,30" path="m9,30l15,16l22,3l13,0l7,13l0,27l9,30xe" fillcolor="black" stroked="f" o:allowincell="f" style="position:absolute;left:1117;top:355;width:2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7" coordsize="22,30" path="m9,30l15,16l22,3l13,0l7,13l0,27l9,30xe" stroked="t" o:allowincell="f" style="position:absolute;left:1117;top:355;width:21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58" coordsize="13,14" path="m7,14l13,1l12,1l10,0l9,0l7,0l6,0l4,0l3,1l0,1l7,14xe" fillcolor="black" stroked="f" o:allowincell="f" style="position:absolute;left:1117;top:35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9" coordsize="13,1" path="m13,1l12,1l10,0l9,0l7,0l6,0l4,0l3,1l0,1e" stroked="t" o:allowincell="f" style="position:absolute;left:1117;top:354;width:1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60" coordsize="21,30" path="m21,27l15,13l8,0l0,3l6,16l13,30l21,27xe" fillcolor="black" stroked="f" o:allowincell="f" style="position:absolute;left:1109;top:355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1" coordsize="21,30" path="m21,27l15,13l8,0l0,3l6,16l13,30l21,27xe" stroked="t" o:allowincell="f" style="position:absolute;left:1109;top:355;width:20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62" coordsize="15,13" path="m15,13l9,0l8,1l6,2l5,2l4,3l3,4l2,5l1,6l0,8l15,13xe" fillcolor="black" stroked="f" o:allowincell="f" style="position:absolute;left:1100;top:358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3" coordsize="9,8" path="m9,0l8,1l6,2l5,2l4,3l3,4l2,5l1,6l0,8e" stroked="t" o:allowincell="f" style="position:absolute;left:1100;top:358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64" coordsize="34,18" path="m34,11l18,5l3,0l0,8l15,13l30,18l34,11xe" fillcolor="black" stroked="f" o:allowincell="f" style="position:absolute;left:1097;top:366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5" coordsize="34,18" path="m34,11l18,5l3,0l0,8l15,13l30,18l34,11xe" stroked="t" o:allowincell="f" style="position:absolute;left:1097;top:366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66" coordsize="16,10" path="m16,5l1,0l0,1l0,2l0,3l0,5l0,6l0,7l0,9l1,10l16,5xe" fillcolor="black" stroked="f" o:allowincell="f" style="position:absolute;left:1096;top:374;width:1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7" coordsize="1,10" path="m1,0l0,1l0,2l0,3l0,5l0,6l0,7l0,9l1,10e" stroked="t" o:allowincell="f" style="position:absolute;left:1096;top:374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68" coordsize="34,18" path="m30,0l15,6l0,11l3,18l18,13l34,7l30,0xe" fillcolor="black" stroked="f" o:allowincell="f" style="position:absolute;left:1097;top:373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9" coordsize="34,18" path="m30,0l15,6l0,11l3,18l18,13l34,7l30,0xe" stroked="t" o:allowincell="f" style="position:absolute;left:1097;top:373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70" coordsize="15,13" path="m15,0l0,5l1,6l1,8l2,9l3,10l5,11l6,11l7,12l9,13l15,0xe" fillcolor="black" stroked="f" o:allowincell="f" style="position:absolute;left:1100;top:386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1" coordsize="9,8" path="m0,0l1,1l1,3l2,4l3,5l5,6l6,6l7,7l9,8e" stroked="t" o:allowincell="f" style="position:absolute;left:1100;top:391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72" coordsize="21,29" path="m13,0l6,13l0,26l8,29l15,16l21,3l13,0xe" fillcolor="black" stroked="f" o:allowincell="f" style="position:absolute;left:1109;top:373;width:2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3" coordsize="21,29" path="m13,0l6,13l0,26l8,29l15,16l21,3l13,0xe" stroked="t" o:allowincell="f" style="position:absolute;left:1109;top:373;width:20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74" coordsize="13,14" path="m7,0l0,13l2,14l3,14l5,14l6,14l8,14l10,14l11,14l13,13l7,0xe" fillcolor="black" stroked="f" o:allowincell="f" style="position:absolute;left:1117;top:38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5" coordsize="13,1" path="m0,0l2,1l3,1l5,1l6,1l8,1l10,1l11,1l13,0e" stroked="t" o:allowincell="f" style="position:absolute;left:1117;top:402;width:1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76" coordsize="22,29" path="m0,3l7,16l13,29l22,26l15,13l9,0l0,3xe" fillcolor="black" stroked="f" o:allowincell="f" style="position:absolute;left:1117;top:373;width:2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7" coordsize="22,29" path="m0,3l7,16l13,29l22,26l15,13l9,0l0,3xe" stroked="t" o:allowincell="f" style="position:absolute;left:1117;top:373;width:21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78" coordsize="16,13" path="m0,0l7,13l8,13l9,12l11,11l12,10l13,9l14,8l15,7l16,5l0,0xe" fillcolor="black" stroked="f" o:allowincell="f" style="position:absolute;left:1132;top:386;width:1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9" coordsize="9,8" path="m0,8l1,8l2,7l4,6l5,5l6,4l7,3l8,2l9,0e" stroked="t" o:allowincell="f" style="position:absolute;left:1139;top:391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80" coordsize="34,18" path="m0,7l15,13l31,18l34,11l19,6l3,0l0,7xe" fillcolor="black" stroked="f" o:allowincell="f" style="position:absolute;left:1117;top:373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81" coordsize="34,18" path="m0,7l15,13l31,18l34,11l19,6l3,0l0,7xe" stroked="t" o:allowincell="f" style="position:absolute;left:1117;top:373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682" coordsize="16,10" path="m0,5l15,10l15,9l16,8l16,6l16,5l16,4l16,2l16,1l15,0l0,5xe" fillcolor="black" stroked="f" o:allowincell="f" style="position:absolute;left:1136;top:374;width:1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83" coordsize="1,10" path="m0,10l0,9l1,8l1,6l1,5l1,4l1,2l1,1l0,0e" stroked="t" o:allowincell="f" style="position:absolute;left:1151;top:374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98,1301" to="1498,1466" ID="Line 6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6,1301" to="1497,1301" ID="Line 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5,1024" to="2969,1154" ID="Line 6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4,1024" to="2968,1154" ID="Line 6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9,1168" to="2226,1168" ID="Line 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9,1086" to="2226,1086" ID="Line 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9,1002" to="2226,1002" ID="Line 6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691" stroked="t" o:allowincell="f" style="position:absolute;left:2109;top:938;width:117;height:29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2168,1232" to="2168,1392" ID="Line 6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2,1394" to="3340,1394" ID="Line 6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9,578" to="2319,777" ID="Line 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6,379" to="3126,379" ID="Line 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8,778" to="2168,937" ID="Line 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6,1042" to="1911,1042" ID="Line 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698" coordsize="34,18" path="m3,18l19,13l34,7l31,0l15,5l0,10l3,18xe" fillcolor="black" stroked="f" o:allowincell="f" style="position:absolute;left:1117;top:1029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99" coordsize="34,18" path="m3,18l19,13l34,7l31,0l15,5l0,10l3,18xe" stroked="t" o:allowincell="f" style="position:absolute;left:1117;top:1029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00" coordsize="16,13" path="m0,13l16,8l15,7l14,6l13,5l13,3l11,3l10,2l9,1l6,0l0,13xe" fillcolor="black" stroked="f" o:allowincell="f" style="position:absolute;left:1132;top:1021;width:1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01" coordsize="10,8" path="m10,8l9,7l8,6l7,5l7,3l5,3l4,2l3,1l0,0e" stroked="t" o:allowincell="f" style="position:absolute;left:1138;top:1021;width:9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02" coordsize="20,30" path="m8,30l14,16l20,3l12,0l6,13l0,27l8,30xe" fillcolor="black" stroked="f" o:allowincell="f" style="position:absolute;left:1118;top:1018;width:1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03" coordsize="20,30" path="m8,30l14,16l20,3l12,0l6,13l0,27l8,30xe" stroked="t" o:allowincell="f" style="position:absolute;left:1118;top:1018;width:19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04" coordsize="12,14" path="m6,14l12,1l11,1l9,0l7,0l6,0l5,0l3,0l1,1l0,1l6,14xe" fillcolor="black" stroked="f" o:allowincell="f" style="position:absolute;left:1118;top:1017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05" coordsize="12,1" path="m12,1l11,1l9,0l7,0l6,0l5,0l3,0l1,1l0,1e" stroked="t" o:allowincell="f" style="position:absolute;left:1118;top:1017;width:1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06" coordsize="21,30" path="m21,27l15,13l9,0l0,3l6,16l12,30l21,27xe" fillcolor="black" stroked="f" o:allowincell="f" style="position:absolute;left:1109;top:1018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07" coordsize="21,30" path="m21,27l15,13l9,0l0,3l6,16l12,30l21,27xe" stroked="t" o:allowincell="f" style="position:absolute;left:1109;top:1018;width:20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08" coordsize="15,13" path="m15,13l9,0l8,1l7,1l5,2l4,3l3,4l2,5l1,6l0,8l15,13xe" fillcolor="black" stroked="f" o:allowincell="f" style="position:absolute;left:1100;top:1021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09" coordsize="9,8" path="m9,0l8,1l7,1l5,2l4,3l3,4l2,5l1,6l0,8e" stroked="t" o:allowincell="f" style="position:absolute;left:1100;top:1021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10" coordsize="34,18" path="m34,10l18,5l3,0l0,7l15,13l30,18l34,10xe" fillcolor="black" stroked="f" o:allowincell="f" style="position:absolute;left:1097;top:1029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1" coordsize="34,18" path="m34,10l18,5l3,0l0,7l15,13l30,18l34,10xe" stroked="t" o:allowincell="f" style="position:absolute;left:1097;top:1029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12" coordsize="16,11" path="m16,6l1,0l0,2l0,3l0,4l0,6l0,7l0,8l0,9l1,11l16,6xe" fillcolor="black" stroked="f" o:allowincell="f" style="position:absolute;left:1096;top:1036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3" coordsize="1,11" path="m1,0l0,2l0,3l0,4l0,6l0,7l0,8l0,9l1,11e" stroked="t" o:allowincell="f" style="position:absolute;left:1096;top:1036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14" coordsize="34,18" path="m30,0l15,6l0,11l3,18l18,13l34,8l30,0xe" fillcolor="black" stroked="f" o:allowincell="f" style="position:absolute;left:1097;top:1036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5" coordsize="34,18" path="m30,0l15,6l0,11l3,18l18,13l34,8l30,0xe" stroked="t" o:allowincell="f" style="position:absolute;left:1097;top:1036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16" coordsize="15,13" path="m15,0l0,5l1,6l1,8l2,9l3,10l4,10l5,11l7,12l9,13l15,0xe" fillcolor="black" stroked="f" o:allowincell="f" style="position:absolute;left:1100;top:1049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7" coordsize="9,8" path="m0,0l1,1l1,3l2,4l3,5l4,5l5,6l7,7l9,8e" stroked="t" o:allowincell="f" style="position:absolute;left:1100;top:1054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18" coordsize="21,29" path="m13,0l6,13l0,26l8,29l15,16l21,3l13,0xe" fillcolor="black" stroked="f" o:allowincell="f" style="position:absolute;left:1109;top:1036;width:2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9" coordsize="21,29" path="m13,0l6,13l0,26l8,29l15,16l21,3l13,0xe" stroked="t" o:allowincell="f" style="position:absolute;left:1109;top:1036;width:20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20" coordsize="13,14" path="m7,0l0,13l2,14l3,14l5,14l6,14l8,14l10,14l11,14l13,13l7,0xe" fillcolor="black" stroked="f" o:allowincell="f" style="position:absolute;left:1117;top:105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1" coordsize="13,1" path="m0,0l2,1l3,1l5,1l6,1l8,1l10,1l11,1l13,0e" stroked="t" o:allowincell="f" style="position:absolute;left:1117;top:1065;width:1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22" coordsize="22,29" path="m0,3l7,16l13,29l22,26l15,13l9,0l0,3xe" fillcolor="black" stroked="f" o:allowincell="f" style="position:absolute;left:1117;top:1036;width:2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3" coordsize="22,29" path="m0,3l7,16l13,29l22,26l15,13l9,0l0,3xe" stroked="t" o:allowincell="f" style="position:absolute;left:1117;top:1036;width:21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24" coordsize="16,13" path="m0,0l7,13l8,13l9,12l11,11l12,10l13,9l14,8l15,7l16,5l0,0xe" fillcolor="black" stroked="f" o:allowincell="f" style="position:absolute;left:1132;top:1049;width:1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5" coordsize="9,8" path="m0,8l1,8l2,7l4,6l5,5l6,4l7,3l8,2l9,0e" stroked="t" o:allowincell="f" style="position:absolute;left:1139;top:1054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26" coordsize="34,18" path="m0,8l15,13l31,18l34,11l19,6l3,0l0,8xe" fillcolor="black" stroked="f" o:allowincell="f" style="position:absolute;left:1117;top:1036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7" coordsize="34,18" path="m0,8l15,13l31,18l34,11l19,6l3,0l0,8xe" stroked="t" o:allowincell="f" style="position:absolute;left:1117;top:1036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28" coordsize="16,11" path="m0,6l15,11l16,10l16,8l16,7l16,6l16,4l16,3l16,2l15,0l0,6xe" fillcolor="black" stroked="f" o:allowincell="f" style="position:absolute;left:1136;top:1036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9" coordsize="1,11" path="m0,11l1,10l1,8l1,7l1,6l1,4l1,3l1,2l0,0e" stroked="t" o:allowincell="f" style="position:absolute;left:1151;top:1036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12,1042" to="1912,1393" ID="Line 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7,1468" to="1700,1468" ID="Line 7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1,1537" to="1634,1537" ID="Line 7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2,1611" to="1563,1611" ID="Line 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734" coordsize="189,164" path="m189,82l182,50l162,24l131,6l95,0l58,6l27,24l7,50l0,82l7,113l27,140l58,157l95,164l131,157l162,140l182,113l189,82xe" stroked="t" o:allowincell="f" style="position:absolute;left:2818;top:1008;width:188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95,828" to="3295,828" ID="Line 7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27;top:660;width:4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ru-RU" w:bidi="ar-SA"/>
                            </w:rPr>
                            <w:t>~22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3,1172" to="2913,1393" ID="Line 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7,528" to="2318,577" ID="Line 7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9,379" to="2319,524" ID="Line 7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1,1175" to="3341,1397" ID="Line 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741" coordsize="189,164" path="m189,82l182,51l161,24l131,6l94,0l58,6l27,24l7,51l0,82l7,114l27,140l58,158l94,164l131,158l161,140l182,114l189,82xe" stroked="t" o:allowincell="f" style="position:absolute;left:3247;top:1011;width:188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84,1028" to="3397,1158" ID="Line 7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4,1028" to="3397,1158" ID="Line 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2,847" to="3342,1007" ID="Line 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3,847" to="2913,1007" ID="Line 7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3,847" to="3341,847" ID="Line 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7,378" to="3127,592" ID="Line 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5,596" to="3126,646" ID="Line 7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848;top:577;width:172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ru-RU" w:bidi="ar-SA"/>
                            </w:rPr>
                            <w:t>K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7;top:1409;width:18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ru-RU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7;top:1409;width:18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ru-RU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7,648" to="3127,846" ID="Line 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3,778" to="5743,1007" ID="Line 7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72,778" to="6172,1007" ID="Line 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15,1028" to="6228,1158" ID="Line 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15,1028" to="6228,1158" ID="Line 7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757" coordsize="189,164" path="m189,82l182,51l162,24l131,6l95,0l58,6l28,24l7,51l0,82l7,114l28,140l58,158l95,164l131,158l162,140l182,114l189,82xe" stroked="t" o:allowincell="f" style="position:absolute;left:6077;top:1011;width:188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172,1175" to="6172,1397" ID="Line 7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2,379" to="5532,524" ID="Line 7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657;top:660;width:4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ru-RU" w:bidi="ar-SA"/>
                            </w:rPr>
                            <w:t>~22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0,528" to="5531,577" ID="Line 76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3,1172" to="5743,1393" ID="Line 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25,828" to="6125,828" ID="Line 7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764" coordsize="190,164" path="m190,82l182,50l162,24l131,6l95,0l59,6l28,24l7,50l0,82l7,113l28,140l59,157l95,164l131,157l162,140l182,113l190,82xe" stroked="t" o:allowincell="f" style="position:absolute;left:5648;top:1008;width:189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62,1611" to="4394,1611" ID="Line 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1,1537" to="4464,1537" ID="Line 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7,1468" to="4531,1468" ID="Line 7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8,1042" to="4598,1393" ID="Line 7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769" coordsize="34,18" path="m4,18l19,13l34,7l31,0l16,5l0,10l4,18xe" fillcolor="black" stroked="f" o:allowincell="f" style="position:absolute;left:3947;top:1029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0" coordsize="34,18" path="m4,18l19,13l34,7l31,0l16,5l0,10l4,18xe" stroked="t" o:allowincell="f" style="position:absolute;left:3947;top:1029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71" coordsize="15,13" path="m0,13l15,8l14,7l14,6l13,5l12,3l11,3l10,2l8,1l6,0l0,13xe" fillcolor="black" stroked="f" o:allowincell="f" style="position:absolute;left:3963;top:1021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2" coordsize="9,8" path="m9,8l8,7l8,6l7,5l6,3l5,3l4,2l2,1l0,0e" stroked="t" o:allowincell="f" style="position:absolute;left:3969;top:1021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73" coordsize="21,30" path="m9,30l15,16l21,3l12,0l6,13l0,27l9,30xe" fillcolor="black" stroked="f" o:allowincell="f" style="position:absolute;left:3948;top:1018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4" coordsize="21,30" path="m9,30l15,16l21,3l12,0l6,13l0,27l9,30xe" stroked="t" o:allowincell="f" style="position:absolute;left:3948;top:1018;width:20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75" coordsize="12,14" path="m6,14l12,1l11,1l9,0l8,0l6,0l5,0l3,0l2,1l0,1l6,14xe" fillcolor="black" stroked="f" o:allowincell="f" style="position:absolute;left:3948;top:1017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6" coordsize="12,1" path="m12,1l11,1l9,0l8,0l6,0l5,0l3,0l2,1l0,1e" stroked="t" o:allowincell="f" style="position:absolute;left:3948;top:1017;width:1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77" coordsize="20,30" path="m20,27l14,13l8,0l0,3l6,16l12,30l20,27xe" fillcolor="black" stroked="f" o:allowincell="f" style="position:absolute;left:3940;top:1018;width:1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8" coordsize="20,30" path="m20,27l14,13l8,0l0,3l6,16l12,30l20,27xe" stroked="t" o:allowincell="f" style="position:absolute;left:3940;top:1018;width:19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79" coordsize="15,13" path="m15,13l9,0l7,1l6,1l5,2l4,3l3,4l2,5l1,6l0,8l15,13xe" fillcolor="black" stroked="f" o:allowincell="f" style="position:absolute;left:3931;top:1021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0" coordsize="9,8" path="m9,0l7,1l6,1l5,2l4,3l3,4l2,5l1,6l0,8e" stroked="t" o:allowincell="f" style="position:absolute;left:3931;top:1021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81" coordsize="34,18" path="m34,10l19,5l4,0l0,7l16,13l31,18l34,10xe" fillcolor="black" stroked="f" o:allowincell="f" style="position:absolute;left:3927;top:1029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2" coordsize="34,18" path="m34,10l19,5l4,0l0,7l16,13l31,18l34,10xe" stroked="t" o:allowincell="f" style="position:absolute;left:3927;top:1029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83" coordsize="17,11" path="m17,6l1,0l1,2l0,3l0,4l0,6l0,7l0,8l1,9l1,11l17,6xe" fillcolor="black" stroked="f" o:allowincell="f" style="position:absolute;left:3926;top:1036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4" coordsize="1,11" path="m1,0l1,2l0,3l0,4l0,6l0,7l0,8l1,9l1,11e" stroked="t" o:allowincell="f" style="position:absolute;left:3926;top:1036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85" coordsize="34,18" path="m31,0l16,6l0,11l4,18l19,13l34,8l31,0xe" fillcolor="black" stroked="f" o:allowincell="f" style="position:absolute;left:3927;top:1036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6" coordsize="34,18" path="m31,0l16,6l0,11l4,18l19,13l34,8l31,0xe" stroked="t" o:allowincell="f" style="position:absolute;left:3927;top:1036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87" coordsize="15,13" path="m15,0l0,5l0,6l1,8l2,9l3,10l4,10l5,11l6,12l8,13l15,0xe" fillcolor="black" stroked="f" o:allowincell="f" style="position:absolute;left:3931;top:1049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8" coordsize="8,8" path="m0,0l0,1l1,3l2,4l3,5l4,5l5,6l6,7l8,8e" stroked="t" o:allowincell="f" style="position:absolute;left:3931;top:1054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89" coordsize="22,29" path="m13,0l7,13l0,26l9,29l15,16l22,3l13,0xe" fillcolor="black" stroked="f" o:allowincell="f" style="position:absolute;left:3939;top:1036;width:2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0" coordsize="22,29" path="m13,0l7,13l0,26l9,29l15,16l22,3l13,0xe" stroked="t" o:allowincell="f" style="position:absolute;left:3939;top:1036;width:21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91" coordsize="13,14" path="m6,0l0,13l1,14l3,14l4,14l6,14l7,14l9,14l10,14l13,13l6,0xe" fillcolor="black" stroked="f" o:allowincell="f" style="position:absolute;left:3948;top:105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2" coordsize="13,1" path="m0,0l1,1l3,1l4,1l6,1l7,1l9,1l10,1l13,0e" stroked="t" o:allowincell="f" style="position:absolute;left:3948;top:1065;width:1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93" coordsize="21,29" path="m0,3l6,16l13,29l21,26l15,13l8,0l0,3xe" fillcolor="black" stroked="f" o:allowincell="f" style="position:absolute;left:3948;top:1036;width:2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4" coordsize="21,29" path="m0,3l6,16l13,29l21,26l15,13l8,0l0,3xe" stroked="t" o:allowincell="f" style="position:absolute;left:3948;top:1036;width:20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95" coordsize="15,13" path="m0,0l6,13l8,13l9,12l10,11l11,10l12,9l13,8l14,7l15,5l0,0xe" fillcolor="black" stroked="f" o:allowincell="f" style="position:absolute;left:3963;top:1049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6" coordsize="9,8" path="m0,8l2,8l3,7l4,6l5,5l6,4l7,3l8,2l9,0e" stroked="t" o:allowincell="f" style="position:absolute;left:3969;top:1054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97" coordsize="34,18" path="m0,8l16,13l31,18l34,11l19,6l4,0l0,8xe" fillcolor="black" stroked="f" o:allowincell="f" style="position:absolute;left:3947;top:1036;width:3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8" coordsize="34,18" path="m0,8l16,13l31,18l34,11l19,6l4,0l0,8xe" stroked="t" o:allowincell="f" style="position:absolute;left:3947;top:1036;width:3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799" coordsize="17,11" path="m0,6l15,11l16,10l16,8l17,7l17,6l17,4l16,3l16,2l15,0l0,6xe" fillcolor="black" stroked="f" o:allowincell="f" style="position:absolute;left:3966;top:1036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00" coordsize="2,11" path="m0,11l1,10l1,8l2,7l2,6l2,4l1,3l1,2l0,0e" stroked="t" o:allowincell="f" style="position:absolute;left:3981;top:1036;width: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66,1042" to="4597,1042" ID="Line 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6,379" to="5531,379" ID="Line 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2,578" to="5532,777" ID="Line 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8,1394" to="6171,1394" ID="Line 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6,1024" to="5799,1154" ID="Line 8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6,1024" to="5799,1154" ID="Line 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6,1301" to="4328,1301" ID="Line 8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9,1301" to="4329,1466" ID="Line 8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ID="FreeForm 809" coordsize="34,18" path="m4,18l19,13l34,8l31,0l16,5l0,11l4,18xe" fillcolor="black" stroked="f" o:allowincell="f" style="position:absolute;left:3806;top:701;width:3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0" coordsize="34,18" path="m4,18l19,13l34,8l31,0l16,5l0,11l4,18xe" stroked="t" o:allowincell="f" style="position:absolute;left:3806;top:701;width:33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11" coordsize="15,13" path="m0,13l15,8l14,7l14,6l13,5l12,4l11,3l10,2l8,1l6,0l0,13xe" fillcolor="black" stroked="f" o:allowincell="f" style="position:absolute;left:3822;top:693;width: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2" coordsize="9,8" path="m9,8l8,7l8,6l7,5l6,4l5,3l4,2l2,1l0,0e" stroked="t" o:allowincell="f" style="position:absolute;left:3828;top:693;width:8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13" coordsize="21,30" path="m8,30l15,16l21,3l13,0l6,13l0,27l8,30xe" fillcolor="black" stroked="f" o:allowincell="f" style="position:absolute;left:3807;top:690;width:2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4" coordsize="21,30" path="m8,30l15,16l21,3l13,0l6,13l0,27l8,30xe" stroked="t" o:allowincell="f" style="position:absolute;left:3807;top:690;width:20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15" coordsize="13,14" path="m6,14l13,1l11,1l10,0l8,0l7,0l5,0l4,0l2,1l0,1l6,14xe" fillcolor="black" stroked="f" o:allowincell="f" style="position:absolute;left:3807;top:68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6" coordsize="13,1" path="m13,1l11,1l10,0l8,0l7,0l5,0l4,0l2,1l0,1e" stroked="t" o:allowincell="f" style="position:absolute;left:3807;top:689;width:1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17" coordsize="22,30" path="m22,27l15,13l9,0l0,3l7,16l13,30l22,27xe" fillcolor="black" stroked="f" o:allowincell="f" style="position:absolute;left:3798;top:690;width:2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8" coordsize="22,30" path="m22,27l15,13l9,0l0,3l7,16l13,30l22,27xe" stroked="t" o:allowincell="f" style="position:absolute;left:3798;top:690;width:21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19" coordsize="15,13" path="m15,13l8,0l7,1l6,2l4,2l3,3l2,4l1,5l1,6l0,8l15,13xe" fillcolor="black" stroked="f" o:allowincell="f" style="position:absolute;left:3790;top:693;width: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20" coordsize="8,8" path="m8,0l7,1l6,2l4,2l3,3l2,4l1,5l1,6l0,8e" stroked="t" o:allowincell="f" style="position:absolute;left:3790;top:693;width:7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21" coordsize="34,18" path="m34,11l19,5l4,0l0,8l16,13l31,18l34,11xe" fillcolor="black" stroked="f" o:allowincell="f" style="position:absolute;left:3786;top:701;width:3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22" coordsize="34,18" path="m34,11l19,5l4,0l0,8l16,13l31,18l34,11xe" stroked="t" o:allowincell="f" style="position:absolute;left:3786;top:701;width:33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23" coordsize="17,10" path="m17,5l1,0l1,1l0,2l0,3l0,5l0,6l0,7l1,9l1,10l17,5xe" fillcolor="black" stroked="f" o:allowincell="f" style="position:absolute;left:3785;top:709;width: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24" coordsize="1,10" path="m1,0l1,1l0,2l0,3l0,5l0,6l0,7l1,9l1,10e" stroked="t" o:allowincell="f" style="position:absolute;left:3785;top:709;width:0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25" coordsize="34,18" path="m31,0l16,6l0,11l4,18l19,13l34,7l31,0xe" fillcolor="black" stroked="f" o:allowincell="f" style="position:absolute;left:3786;top:708;width:3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26" coordsize="34,18" path="m31,0l16,6l0,11l4,18l19,13l34,7l31,0xe" stroked="t" o:allowincell="f" style="position:absolute;left:3786;top:708;width:33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27" coordsize="15,13" path="m15,0l0,5l0,6l1,8l2,9l3,10l4,11l5,11l6,12l8,13l15,0xe" fillcolor="black" stroked="f" o:allowincell="f" style="position:absolute;left:3790;top:721;width: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28" coordsize="8,8" path="m0,0l0,1l1,3l2,4l3,5l4,6l5,6l6,7l8,8e" stroked="t" o:allowincell="f" style="position:absolute;left:3790;top:726;width:7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29" coordsize="22,29" path="m13,0l7,13l0,26l9,29l15,16l22,3l13,0xe" fillcolor="black" stroked="f" o:allowincell="f" style="position:absolute;left:3798;top:708;width:2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0" coordsize="22,29" path="m13,0l7,13l0,26l9,29l15,16l22,3l13,0xe" stroked="t" o:allowincell="f" style="position:absolute;left:3798;top:708;width:2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31" coordsize="13,14" path="m6,0l0,13l1,14l3,14l4,14l6,14l7,14l9,14l10,14l13,13l6,0xe" fillcolor="black" stroked="f" o:allowincell="f" style="position:absolute;left:3807;top:72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2" coordsize="13,1" path="m0,0l1,1l3,1l4,1l6,1l7,1l9,1l10,1l13,0e" stroked="t" o:allowincell="f" style="position:absolute;left:3807;top:737;width:1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33" coordsize="21,29" path="m0,3l6,16l13,29l21,26l15,13l8,0l0,3xe" fillcolor="black" stroked="f" o:allowincell="f" style="position:absolute;left:3807;top:708;width:2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4" coordsize="21,29" path="m0,3l6,16l13,29l21,26l15,13l8,0l0,3xe" stroked="t" o:allowincell="f" style="position:absolute;left:3807;top:708;width:2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35" coordsize="15,13" path="m0,0l6,13l8,13l9,12l10,11l11,10l12,9l13,8l14,7l15,5l0,0xe" fillcolor="black" stroked="f" o:allowincell="f" style="position:absolute;left:3822;top:721;width: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6" coordsize="9,8" path="m0,8l2,8l3,7l4,6l5,5l6,4l7,3l8,2l9,0e" stroked="t" o:allowincell="f" style="position:absolute;left:3828;top:726;width:8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37" coordsize="34,18" path="m0,7l16,13l31,18l34,11l19,6l4,0l0,7xe" fillcolor="black" stroked="f" o:allowincell="f" style="position:absolute;left:3806;top:708;width:3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8" coordsize="34,18" path="m0,7l16,13l31,18l34,11l19,6l4,0l0,7xe" stroked="t" o:allowincell="f" style="position:absolute;left:3806;top:708;width:33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39" coordsize="17,10" path="m0,5l15,10l16,9l16,8l17,6l17,5l17,4l16,2l16,1l15,0l0,5xe" fillcolor="black" stroked="f" o:allowincell="f" style="position:absolute;left:3825;top:709;width: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0" coordsize="2,10" path="m0,10l1,9l1,8l2,6l2,5l2,4l1,2l1,1l0,0e" stroked="t" o:allowincell="f" style="position:absolute;left:3840;top:709;width:1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41" coordsize="34,17" path="m4,17l19,12l34,7l31,0l16,5l0,10l4,17xe" fillcolor="black" stroked="f" o:allowincell="f" style="position:absolute;left:3806;top:1624;width:3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2" coordsize="34,17" path="m4,17l19,12l34,7l31,0l16,5l0,10l4,17xe" stroked="t" o:allowincell="f" style="position:absolute;left:3806;top:1624;width:3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43" coordsize="15,13" path="m0,13l15,8l14,6l14,5l13,4l12,3l11,2l10,1l8,1l6,0l0,13xe" fillcolor="black" stroked="f" o:allowincell="f" style="position:absolute;left:3822;top:1616;width: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4" coordsize="9,8" path="m9,8l8,6l8,5l7,4l6,3l5,2l4,1l2,1l0,0e" stroked="t" o:allowincell="f" style="position:absolute;left:3828;top:1616;width:8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45" coordsize="21,29" path="m8,29l15,16l21,3l13,0l6,13l0,26l8,29xe" fillcolor="black" stroked="f" o:allowincell="f" style="position:absolute;left:3807;top:1613;width:2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6" coordsize="21,29" path="m8,29l15,16l21,3l13,0l6,13l0,26l8,29xe" stroked="t" o:allowincell="f" style="position:absolute;left:3807;top:1613;width:2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47" coordsize="13,14" path="m6,14l13,1l11,0l10,0l8,0l7,0l5,0l4,0l2,0l0,1l6,14xe" fillcolor="black" stroked="f" o:allowincell="f" style="position:absolute;left:3807;top:1612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8" coordsize="13,1" path="m13,1l11,0l10,0l8,0l7,0l5,0l4,0l2,0l0,1e" stroked="t" o:allowincell="f" style="position:absolute;left:3807;top:1612;width:1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49" coordsize="22,29" path="m22,26l15,13l9,0l0,3l7,16l13,29l22,26xe" fillcolor="black" stroked="f" o:allowincell="f" style="position:absolute;left:3798;top:1613;width:2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0" coordsize="22,29" path="m22,26l15,13l9,0l0,3l7,16l13,29l22,26xe" stroked="t" o:allowincell="f" style="position:absolute;left:3798;top:1613;width:2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51" coordsize="15,13" path="m15,13l8,0l7,0l6,1l4,2l3,3l2,3l1,5l1,6l0,8l15,13xe" fillcolor="black" stroked="f" o:allowincell="f" style="position:absolute;left:3790;top:1616;width: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2" coordsize="8,8" path="m8,0l7,0l6,1l4,2l3,3l2,3l1,5l1,6l0,8e" stroked="t" o:allowincell="f" style="position:absolute;left:3790;top:1616;width:7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53" coordsize="34,17" path="m34,10l19,5l4,0l0,7l16,12l31,17l34,10xe" fillcolor="black" stroked="f" o:allowincell="f" style="position:absolute;left:3786;top:1624;width:3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4" coordsize="34,17" path="m34,10l19,5l4,0l0,7l16,12l31,17l34,10xe" stroked="t" o:allowincell="f" style="position:absolute;left:3786;top:1624;width:3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55" coordsize="17,10" path="m17,5l1,0l1,1l0,2l0,3l0,5l0,6l0,8l1,9l1,10l17,5xe" fillcolor="black" stroked="f" o:allowincell="f" style="position:absolute;left:3785;top:1631;width: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6" coordsize="1,10" path="m1,0l1,1l0,2l0,3l0,5l0,6l0,8l1,9l1,10e" stroked="t" o:allowincell="f" style="position:absolute;left:3785;top:1631;width:0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57" coordsize="34,17" path="m31,0l16,5l0,10l4,17l19,12l34,7l31,0xe" fillcolor="black" stroked="f" o:allowincell="f" style="position:absolute;left:3786;top:1631;width:3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8" coordsize="34,17" path="m31,0l16,5l0,10l4,17l19,12l34,7l31,0xe" stroked="t" o:allowincell="f" style="position:absolute;left:3786;top:1631;width:3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59" coordsize="15,14" path="m15,0l0,5l0,7l1,8l2,9l3,10l4,11l5,12l6,13l8,14l15,0xe" fillcolor="black" stroked="f" o:allowincell="f" style="position:absolute;left:3790;top:1643;width: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0" coordsize="8,9" path="m0,0l0,2l1,3l2,4l3,5l4,6l5,7l6,8l8,9e" stroked="t" o:allowincell="f" style="position:absolute;left:3790;top:1648;width:7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61" coordsize="22,30" path="m13,0l7,13l0,27l9,30l15,16l22,3l13,0xe" fillcolor="black" stroked="f" o:allowincell="f" style="position:absolute;left:3798;top:1630;width:2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2" coordsize="22,30" path="m13,0l7,13l0,27l9,30l15,16l22,3l13,0xe" stroked="t" o:allowincell="f" style="position:absolute;left:3798;top:1630;width:21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63" coordsize="13,15" path="m6,0l0,14l1,14l3,14l4,15l6,15l7,15l9,15l10,14l13,14l6,0xe" fillcolor="black" stroked="f" o:allowincell="f" style="position:absolute;left:3807;top:1646;width: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4" coordsize="13,1" path="m0,0l1,0l3,0l4,1l6,1l7,1l9,1l10,0l13,0e" stroked="t" o:allowincell="f" style="position:absolute;left:3807;top:1660;width:1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65" coordsize="21,30" path="m0,3l6,16l13,30l21,27l15,13l8,0l0,3xe" fillcolor="black" stroked="f" o:allowincell="f" style="position:absolute;left:3807;top:1630;width:2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6" coordsize="21,30" path="m0,3l6,16l13,30l21,27l15,13l8,0l0,3xe" stroked="t" o:allowincell="f" style="position:absolute;left:3807;top:1630;width:20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67" coordsize="15,14" path="m0,0l6,14l8,13l9,12l10,11l11,11l12,10l13,9l14,7l15,5l0,0xe" fillcolor="black" stroked="f" o:allowincell="f" style="position:absolute;left:3822;top:1643;width: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8" coordsize="9,9" path="m0,9l2,8l3,7l4,6l5,6l6,5l7,4l8,2l9,0e" stroked="t" o:allowincell="f" style="position:absolute;left:3828;top:1648;width:8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69" coordsize="34,17" path="m0,7l16,12l31,17l34,10l19,5l4,0l0,7xe" fillcolor="black" stroked="f" o:allowincell="f" style="position:absolute;left:3806;top:1631;width:3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70" coordsize="34,17" path="m0,7l16,12l31,17l34,10l19,5l4,0l0,7xe" stroked="t" o:allowincell="f" style="position:absolute;left:3806;top:1631;width:3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71" coordsize="17,10" path="m0,5l15,10l16,9l16,8l17,6l17,5l17,4l16,3l16,1l15,0l0,5xe" fillcolor="black" stroked="f" o:allowincell="f" style="position:absolute;left:3825;top:1631;width: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56;top:1751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843;width:17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74" coordsize="2,10" path="m0,10l1,9l1,8l2,6l2,5l2,4l1,3l1,1l0,0e" stroked="t" o:allowincell="f" style="position:absolute;left:3840;top:1631;width:1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99,1113" to="6030,1113" ID="Line 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1,1359" to="5184,1489" ID="Line 8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1,1359" to="5184,1489" ID="Line 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878" coordsize="190,164" path="m190,82l183,50l162,24l131,6l95,0l59,6l28,24l8,50l0,82l8,113l28,140l59,157l95,164l131,157l162,140l183,113l190,82xe" stroked="t" o:allowincell="f" style="position:absolute;left:5033;top:1343;width:189;height:1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128,1507" to="5128,1728" ID="Line 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9,1510" to="4699,1732" ID="Line 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881" coordsize="189,164" path="m189,82l182,51l161,24l131,6l94,0l58,6l27,24l7,51l0,82l7,114l27,140l58,158l94,164l131,158l161,140l182,114l189,82xe" stroked="t" o:allowincell="f" style="position:absolute;left:4605;top:1346;width:188;height:1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42,1363" to="4756,1493" ID="Line 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1,1363" to="4755,1493" ID="Line 8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9,1113" to="4699,1342" ID="Line 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93;top:1752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744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387;width:95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2165;width:1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2185;width:1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imSun;宋体" w:hAnsi="SimSun;宋体" w:eastAsia="SimSun;宋体" w:cs="SimSun;宋体"/>
                            <w:color w:val="000000"/>
                            <w:lang w:val="ru-RU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2181;width:22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R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2185;width:8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Нагревательный эле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2174;width:1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imSun;宋体" w:hAnsi="SimSun;宋体" w:eastAsia="SimSun;宋体" w:cs="SimSun;宋体"/>
                            <w:color w:val="000000"/>
                            <w:lang w:val="ru-RU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2184;width:31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D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2174;width:13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Световой индик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2184;width:41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 xml:space="preserve">D1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2161;width:189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2165;width:7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SimSun;宋体" w:hAnsi="SimSun;宋体" w:eastAsia="SimSun;宋体" w:cs="SimSun;宋体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2161;width:22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D4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2165;width:938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Инфракрасная ла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359;width:95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2169;width:27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 xml:space="preserve">K1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2173;width:4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переключ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2486;width:1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 xml:space="preserve">K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2456;width:462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переключ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2429;width:22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 xml:space="preserve">K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2433;width:102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Терморег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8,1113" to="5128,1342" ID="Line 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</w:r>
      <w:r>
        <w:rPr>
          <w:b/>
          <w:color w:val="000000"/>
          <w:sz w:val="24"/>
        </w:rPr>
        <w:t xml:space="preserve">Жиросборник, боковое стекло, руководство, сертификат </w:t>
      </w:r>
    </w:p>
    <w:p>
      <w:pPr>
        <w:pStyle w:val="Normal"/>
        <w:widowControl/>
        <w:spacing w:lineRule="atLeast" w:line="360"/>
        <w:jc w:val="left"/>
        <w:textAlignment w:val="top"/>
        <w:rPr/>
      </w:pPr>
      <w:r>
        <w:rPr/>
        <w:br/>
      </w:r>
      <w:r>
        <w:rPr>
          <w:b/>
          <w:color w:val="000000"/>
          <w:sz w:val="24"/>
        </w:rPr>
        <w:t xml:space="preserve"> Гарантия </w:t>
      </w:r>
      <w:r>
        <w:rPr/>
        <w:t>Оборудование требует обслуживания на протяжении всего эксплуатационного срока</w:t>
        <w:br/>
        <w:t>1. Гарантия на оборудование действует в течение 6 месяцев.</w:t>
        <w:br/>
        <w:t>2.</w:t>
      </w:r>
      <w:r>
        <w:rPr>
          <w:color w:val="000000"/>
        </w:rPr>
        <w:t xml:space="preserve"> </w:t>
      </w:r>
      <w:r>
        <w:rPr/>
        <w:br/>
      </w:r>
      <w:r>
        <w:rPr>
          <w:color w:val="000000"/>
        </w:rPr>
        <w:t xml:space="preserve">Гарантия начинает действовать с момента покупки, продлевается на время осуществления ремонта или ожиданием запчастей. Если последний день срока действия приходится на государственный выходной,  то последним днем гарантии считать следующий за ним день. </w:t>
      </w:r>
      <w:r>
        <w:rPr/>
        <w:br/>
      </w:r>
      <w:r>
        <w:rPr>
          <w:color w:val="000000"/>
        </w:rPr>
        <w:t xml:space="preserve">3. Случаи оплаты ремонта клиентом: </w:t>
      </w:r>
      <w:r>
        <w:rPr/>
        <w:br/>
        <w:t>а. По истечении срока гарантии</w:t>
        <w:br/>
        <w:t>б. При отсутствии гарантийного талона, кроме случаев доказательства в день окончания срока гарантии</w:t>
        <w:br/>
        <w:t>в. Продукт не соответствует сертификату соответствия, был физически поврежден или изменен</w:t>
        <w:br/>
        <w:t>г. При некорректной эксплуатации и обслуживании, вследствие которых прибор был поврежден</w:t>
        <w:br/>
        <w:t>д. Форс-мажорные обстоятельствае. Замена оригинальных запчастей на неоригинальные</w:t>
        <w:br/>
        <w:t>ж. В случае неисправности прибора завод не выполняет никаких работ сверх гарантийных обязательств</w:t>
      </w:r>
      <w:r>
        <w:rPr>
          <w:color w:val="000000"/>
        </w:rPr>
        <w:t xml:space="preserve"> </w:t>
      </w:r>
      <w:r>
        <w:rPr/>
        <w:br/>
      </w:r>
      <w:r>
        <w:rPr>
          <w:color w:val="000000"/>
        </w:rPr>
        <w:t xml:space="preserve">(Технические характеристики могут быть изменены без предупреждения) 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Longtext1">
    <w:name w:val="long_text1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7:00Z</dcterms:created>
  <dc:creator>user</dc:creator>
  <dc:description/>
  <dc:language>en-US</dc:language>
  <cp:lastModifiedBy>Гарагуля Дарья Степановна</cp:lastModifiedBy>
  <cp:lastPrinted>2014-05-18T15:05:00Z</cp:lastPrinted>
  <dcterms:modified xsi:type="dcterms:W3CDTF">2014-11-18T10:47:00Z</dcterms:modified>
  <cp:revision>2</cp:revision>
  <dc:subject/>
  <dc:title>LINKR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