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681855" cy="171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6"/>
        <w:ind w:left="-851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ФРИЗЕР ДЛЯ МОРОЖЕНОГО</w:t>
      </w:r>
    </w:p>
    <w:p>
      <w:pPr>
        <w:pStyle w:val="Style16"/>
        <w:ind w:left="-8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</w:rPr>
        <w:t>ИНСТРУКЦИЯ ПО ЭКСПЛУАТАЦИИ</w:t>
      </w:r>
    </w:p>
    <w:p>
      <w:pPr>
        <w:pStyle w:val="Style16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08550" cy="3284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</w:rPr>
        <w:t>МОДЕЛЬ: ICМ-1518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</w:rPr>
        <w:t>Перед использованием машины внимательно ознакомьтесь с настоящей инструкцией по эксплуатации и сохраните ее для дальнейшего использования.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701" w:right="851" w:gutter="0" w:header="0" w:top="1418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5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НСТРУКЦИЯ ПО ЭКСПЛУАТАЦИИ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целях обеспечения вашей безопасности и продолжительного срока службы машины рекомендуется внимательно ознакомиться с инструкцией по эксплуатации перед ее использованием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ЕХНИЧЕСКИЕ ХАРАКТЕРИСТИК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мер модели: ICМ-1518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ъем: 1,5 литр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пряжение: 220-240В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Частота: 50 Гц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требление энергии: 150 В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емпература охлаждения: -18~-35 градусов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меры машины: 385X292,5X312(мм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змеры упаковки: 460X354X376(мм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АЖНАЯ ИНФОРМАЦИЯ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 использовании электроприборов необходимо соблюдать основные меры предосторожности. Это позволит уменьшить риск возникновения пожара, поражения электрическим током и/или получения травмы. Данные меры заключаются в следующем: </w:t>
      </w:r>
    </w:p>
    <w:p>
      <w:pPr>
        <w:pStyle w:val="Normal"/>
        <w:numPr>
          <w:ilvl w:val="0"/>
          <w:numId w:val="2"/>
        </w:numPr>
        <w:ind w:left="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знакомьтесь со всеми инструкциями перед использованием оборудования.</w:t>
      </w:r>
    </w:p>
    <w:p>
      <w:pPr>
        <w:pStyle w:val="Normal"/>
        <w:numPr>
          <w:ilvl w:val="0"/>
          <w:numId w:val="2"/>
        </w:numPr>
        <w:ind w:left="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бедитесь, что напряжение сети соответствуют данным, указанным на заводской табличке машины, а заземление розетки исправно.</w:t>
      </w:r>
    </w:p>
    <w:p>
      <w:pPr>
        <w:pStyle w:val="Normal"/>
        <w:numPr>
          <w:ilvl w:val="0"/>
          <w:numId w:val="2"/>
        </w:numPr>
        <w:ind w:left="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целях обеспечения безопасности, поврежденный шнур питания должен заменить квалифицированный специалист. </w:t>
      </w:r>
    </w:p>
    <w:p>
      <w:pPr>
        <w:pStyle w:val="Normal"/>
        <w:numPr>
          <w:ilvl w:val="0"/>
          <w:numId w:val="2"/>
        </w:numPr>
        <w:ind w:left="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переворачивайте данную машину и не наклоняйте под углом 45 градусов.</w:t>
      </w:r>
    </w:p>
    <w:p>
      <w:pPr>
        <w:pStyle w:val="Normal"/>
        <w:numPr>
          <w:ilvl w:val="0"/>
          <w:numId w:val="2"/>
        </w:numPr>
        <w:ind w:left="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о избежание поражения электрическим током, не наливайте воду на шнур, вилку или вентиляционные отверстия машины, не погружайте ее в воду или другую жидкость. </w:t>
      </w:r>
    </w:p>
    <w:p>
      <w:pPr>
        <w:pStyle w:val="Normal"/>
        <w:numPr>
          <w:ilvl w:val="0"/>
          <w:numId w:val="2"/>
        </w:numPr>
        <w:ind w:left="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ле использования или перед чисткой машины отключайте ее от электросети питания.</w:t>
      </w:r>
    </w:p>
    <w:p>
      <w:pPr>
        <w:pStyle w:val="Normal"/>
        <w:numPr>
          <w:ilvl w:val="0"/>
          <w:numId w:val="2"/>
        </w:numPr>
        <w:ind w:left="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обеспечения надлежащего уровня теплоотдачи, установите машину на расстоянии не менее 8 см от других предметов.</w:t>
      </w:r>
    </w:p>
    <w:p>
      <w:pPr>
        <w:pStyle w:val="Normal"/>
        <w:numPr>
          <w:ilvl w:val="0"/>
          <w:numId w:val="2"/>
        </w:numPr>
        <w:ind w:left="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е используйте дополнительные принадлежности, не рекомендованные производителем. </w:t>
      </w:r>
    </w:p>
    <w:p>
      <w:pPr>
        <w:pStyle w:val="Normal"/>
        <w:numPr>
          <w:ilvl w:val="0"/>
          <w:numId w:val="2"/>
        </w:numPr>
        <w:ind w:left="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нный прибор не предназначен для использования лицами (включая детей) с ограниченными физическими, сенсорными или умственными способностями, а также лицами с недостаточным опытом и знаниями, кроме случаев, если их действия не контролируются лицами, ответственными за их безопасность. Не позволяйте детям играть с прибором.</w:t>
      </w:r>
    </w:p>
    <w:p>
      <w:pPr>
        <w:pStyle w:val="Normal"/>
        <w:numPr>
          <w:ilvl w:val="0"/>
          <w:numId w:val="2"/>
        </w:numPr>
        <w:ind w:left="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е используйте прибор вблизи источников огня, горячими плитами или печками. 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100"/>
        <w:ind w:left="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того, чтобы избежать повреждений компрессора не включайте кнопку питания машины слишком часто (делайте это, по крайней мере, с интервалом в 5 мин.).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100"/>
        <w:ind w:left="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вставляйте листовой металл или другие электрические приборы внутрь машины, в противном случае это может привести к возгоранию или короткому замыканию.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100"/>
        <w:ind w:left="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выкладывании мороженого не стучите по чаше либо ее краю во избежание повреждений частей машины.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100"/>
        <w:ind w:left="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включайте питание машины, пока чаша или лопасти мешалки не будут установлены на место.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100"/>
        <w:ind w:left="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ая температура ингредиентов составляет 25±5</w:t>
      </w:r>
      <w:r>
        <w:rPr>
          <w:rFonts w:cs="Arial" w:ascii="Arial" w:hAnsi="Arial"/>
          <w:sz w:val="24"/>
          <w:vertAlign w:val="superscript"/>
        </w:rPr>
        <w:t>о</w:t>
      </w:r>
      <w:r>
        <w:rPr>
          <w:rFonts w:cs="Arial" w:ascii="Arial" w:hAnsi="Arial"/>
          <w:sz w:val="24"/>
        </w:rPr>
        <w:t>С. Не помещайте ингредиенты для приготовления мороженого в морозильную камеру для предварительного замораживания, поскольку при обработке в таком состоянии они могут заблокировать лопасти мешалки до того, как мороженое будет готово.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100"/>
        <w:ind w:left="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жалуйста, не снимайте двигатель мешалки во время приготовления мороженого.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100"/>
        <w:ind w:left="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после завершения охлаждения мороженого вы хотите продлить процесс замораживания, сначала снимите двигатель мешалки. В противном случае срок службы двигателя мешалки может уменьшиться.</w:t>
      </w:r>
    </w:p>
    <w:p>
      <w:pPr>
        <w:pStyle w:val="Normal"/>
        <w:numPr>
          <w:ilvl w:val="0"/>
          <w:numId w:val="2"/>
        </w:numPr>
        <w:ind w:left="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используйте прибор на открытом воздухе.</w:t>
      </w:r>
    </w:p>
    <w:p>
      <w:pPr>
        <w:pStyle w:val="Normal"/>
        <w:numPr>
          <w:ilvl w:val="0"/>
          <w:numId w:val="2"/>
        </w:numPr>
        <w:ind w:left="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икогда не мойте машину, используя чистящие порошки или твердые предметы.</w:t>
      </w:r>
    </w:p>
    <w:p>
      <w:pPr>
        <w:pStyle w:val="Normal"/>
        <w:numPr>
          <w:ilvl w:val="0"/>
          <w:numId w:val="2"/>
        </w:numPr>
        <w:ind w:left="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жалуйста, сохраните инструкцию по эксплуатации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kinsoku w:val="false"/>
        <w:overflowPunct w:val="false"/>
        <w:autoSpaceDE w:val="false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insoku w:val="false"/>
        <w:overflowPunct w:val="false"/>
        <w:autoSpaceDE w:val="false"/>
        <w:spacing w:lineRule="atLeast" w:line="1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ЕТАЛИ МАШИНЫ И ИХ ХАРАТЕРИСТИКИ</w:t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insoku w:val="false"/>
        <w:overflowPunct w:val="false"/>
        <w:autoSpaceDE w:val="false"/>
        <w:spacing w:lineRule="atLeast" w:line="100"/>
        <w:rPr>
          <w:rFonts w:ascii="Arial" w:hAnsi="Arial" w:cs="Arial"/>
          <w:b/>
          <w:b/>
          <w:sz w:val="24"/>
          <w:highlight w:val="green"/>
        </w:rPr>
      </w:pPr>
      <w:r>
        <w:rPr>
          <w:rFonts w:cs="Arial" w:ascii="Arial" w:hAnsi="Arial"/>
          <w:b/>
          <w:sz w:val="24"/>
          <w:highlight w:val="green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20715" cy="37401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1380490" cy="24320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Двигатель меша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9.15pt;mso-wrap-distance-left:9.05pt;mso-wrap-distance-right:9.05pt;mso-wrap-distance-top:0pt;mso-wrap-distance-bottom:0pt;margin-top:-0.35pt;mso-position-vertical-relative:text;margin-left:224.65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Двигатель меша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277495</wp:posOffset>
                </wp:positionV>
                <wp:extent cx="1831340" cy="2603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Крышка для наполнения чаш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2pt;height:20.5pt;mso-wrap-distance-left:9.05pt;mso-wrap-distance-right:9.05pt;mso-wrap-distance-top:0pt;mso-wrap-distance-bottom:0pt;margin-top:21.85pt;mso-position-vertical-relative:text;margin-left:233.65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Крышка для наполнения ча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589915</wp:posOffset>
                </wp:positionV>
                <wp:extent cx="1927225" cy="3060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Прозрачная кры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75pt;height:24.1pt;mso-wrap-distance-left:9.05pt;mso-wrap-distance-right:9.05pt;mso-wrap-distance-top:0pt;mso-wrap-distance-bottom:0pt;margin-top:46.45pt;mso-position-vertical-relative:text;margin-left:233.65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Прозрачная 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972820</wp:posOffset>
                </wp:positionV>
                <wp:extent cx="1764665" cy="2203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Лопасть меша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95pt;height:17.35pt;mso-wrap-distance-left:9.05pt;mso-wrap-distance-right:9.05pt;mso-wrap-distance-top:0pt;mso-wrap-distance-bottom:0pt;margin-top:76.6pt;mso-position-vertical-relative:text;margin-left:242.65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Лопасть меша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1382395</wp:posOffset>
                </wp:positionV>
                <wp:extent cx="923290" cy="199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Съемная ча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5.7pt;mso-wrap-distance-left:9.05pt;mso-wrap-distance-right:9.05pt;mso-wrap-distance-top:0pt;mso-wrap-distance-bottom:0pt;margin-top:108.85pt;mso-position-vertical-relative:text;margin-left:242.65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Съемная ча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1679575</wp:posOffset>
                </wp:positionV>
                <wp:extent cx="1812290" cy="2565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Несъемная ча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7pt;height:20.2pt;mso-wrap-distance-left:9.05pt;mso-wrap-distance-right:9.05pt;mso-wrap-distance-top:0pt;mso-wrap-distance-bottom:0pt;margin-top:132.25pt;mso-position-vertical-relative:text;margin-left:242.65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Несъемная ча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2075815</wp:posOffset>
                </wp:positionV>
                <wp:extent cx="533400" cy="17843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Лож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pt;height:14.05pt;mso-wrap-distance-left:9.05pt;mso-wrap-distance-right:9.05pt;mso-wrap-distance-top:0pt;mso-wrap-distance-bottom:0pt;margin-top:163.45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Ло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9055</wp:posOffset>
                </wp:positionH>
                <wp:positionV relativeFrom="paragraph">
                  <wp:posOffset>1778635</wp:posOffset>
                </wp:positionV>
                <wp:extent cx="923290" cy="3060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Мерный стак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140.05pt;mso-position-vertical-relative:text;margin-left:404.65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Мерный стак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1319530</wp:posOffset>
                </wp:positionV>
                <wp:extent cx="1241425" cy="2565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Дисп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75pt;height:20.2pt;mso-wrap-distance-left:9.05pt;mso-wrap-distance-right:9.05pt;mso-wrap-distance-top:0pt;mso-wrap-distance-bottom:0pt;margin-top:103.9pt;mso-position-vertical-relative:text;margin-left:22.8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Дисп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720</wp:posOffset>
                </wp:positionH>
                <wp:positionV relativeFrom="paragraph">
                  <wp:posOffset>1567180</wp:posOffset>
                </wp:positionV>
                <wp:extent cx="1241425" cy="2565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Панель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75pt;height:20.2pt;mso-wrap-distance-left:9.05pt;mso-wrap-distance-right:9.05pt;mso-wrap-distance-top:0pt;mso-wrap-distance-bottom:0pt;margin-top:123.4pt;mso-position-vertical-relative:text;margin-left:23.6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Панель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исунок 1 - Изображение машины в разобранном вид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54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</w:rPr>
        <w:t>Прежде чем приступить к использованию фризера для мороженого, тщательно вымойте все части машины, которые вступают в контакт с мороженым (несъемную и съемную чаши, лопасть мешалки, прозрачную крышку, крышку для наполнения чаши, мерный стакан и ложку).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дготовьте все ингредиенты для приготовления мороженого согласно вашему рецепту, либо одному из рецептов, данных в настоящем руководстве, и влейте их в съемную чашу. 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Примечание</w:t>
      </w:r>
      <w:r>
        <w:rPr>
          <w:rFonts w:cs="Arial" w:ascii="Arial" w:hAnsi="Arial"/>
          <w:sz w:val="24"/>
        </w:rPr>
        <w:t>: Заранее замораживать чашу в морозильной камере нет необходимости, поскольку машина оснащена встроенным компрессором, который замораживает ингредиенты, обеспечивая, таким образом, приготовление мороженого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БОРК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Внимание:</w:t>
      </w:r>
    </w:p>
    <w:p>
      <w:pPr>
        <w:pStyle w:val="Normal"/>
        <w:ind w:left="420" w:first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бедитесь, что шнур питания не подключен к сети.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ля обеспечения надежной работы встроенного компрессора устанавливайте фризер для мороженого строго в вертикальном положении на плоской поверхности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ановите съемную чашу в несъемную чашу на корпусе машине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ановите лопасть мешалки в съемную чашу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ановите прозрачную крышку в верхней части чаши и установите лопасть мешалки в ее центре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ановите крышку для наполнения чаши на прозрачную крышку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становите двигатель мешалки на прозрачную крышку и убедитесь, что его ось вставлена в отверстие в верхней части лопасти мешалки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ИГОТОВЛЕНИЕ МОРОЖЕНОГ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3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81830" cy="27273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4355</wp:posOffset>
                </wp:positionH>
                <wp:positionV relativeFrom="paragraph">
                  <wp:posOffset>1184275</wp:posOffset>
                </wp:positionV>
                <wp:extent cx="1037590" cy="3898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ДИСП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0.7pt;mso-wrap-distance-left:9.05pt;mso-wrap-distance-right:9.05pt;mso-wrap-distance-top:0pt;mso-wrap-distance-bottom:0pt;margin-top:93.25pt;mso-position-vertical-relative:text;margin-left:14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ДИСП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0455</wp:posOffset>
                </wp:positionH>
                <wp:positionV relativeFrom="paragraph">
                  <wp:posOffset>1791970</wp:posOffset>
                </wp:positionV>
                <wp:extent cx="1266190" cy="22415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Кнопка "ТАЙМЕР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17.65pt;mso-wrap-distance-left:9.05pt;mso-wrap-distance-right:9.05pt;mso-wrap-distance-top:0pt;mso-wrap-distance-bottom:0pt;margin-top:141.1pt;mso-position-vertical-relative:text;margin-left:38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Кнопка "ТАЙМЕР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1855</wp:posOffset>
                </wp:positionH>
                <wp:positionV relativeFrom="paragraph">
                  <wp:posOffset>2110105</wp:posOffset>
                </wp:positionV>
                <wp:extent cx="1209675" cy="22415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Кнопка "СТАРТ/СТОП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5pt;height:17.65pt;mso-wrap-distance-left:9.05pt;mso-wrap-distance-right:9.05pt;mso-wrap-distance-top:0pt;mso-wrap-distance-bottom:0pt;margin-top:166.1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Кнопка "СТАРТ/СТОП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6055</wp:posOffset>
                </wp:positionH>
                <wp:positionV relativeFrom="paragraph">
                  <wp:posOffset>2376805</wp:posOffset>
                </wp:positionV>
                <wp:extent cx="1381125" cy="22415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Кнопка "ПИТАНИЕ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5pt;height:17.65pt;mso-wrap-distance-left:9.05pt;mso-wrap-distance-right:9.05pt;mso-wrap-distance-top:0pt;mso-wrap-distance-bottom:0pt;margin-top:187.15pt;mso-position-vertical-relative:text;margin-left:31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Кнопка "ПИТАНИЕ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3155</wp:posOffset>
                </wp:positionH>
                <wp:positionV relativeFrom="paragraph">
                  <wp:posOffset>309880</wp:posOffset>
                </wp:positionV>
                <wp:extent cx="1990725" cy="22415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Индикатор смеш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75pt;height:17.65pt;mso-wrap-distance-left:9.05pt;mso-wrap-distance-right:9.05pt;mso-wrap-distance-top:0pt;mso-wrap-distance-bottom:0pt;margin-top:24.4pt;mso-position-vertical-relative:text;margin-left:28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Индикатор смеш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2640</wp:posOffset>
                </wp:positionH>
                <wp:positionV relativeFrom="paragraph">
                  <wp:posOffset>281305</wp:posOffset>
                </wp:positionV>
                <wp:extent cx="1609090" cy="22415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Индикатор охла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7.65pt;mso-wrap-distance-left:9.05pt;mso-wrap-distance-right:9.05pt;mso-wrap-distance-top:0pt;mso-wrap-distance-bottom:0pt;margin-top:22.15pt;mso-position-vertical-relative:text;margin-left:163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Индикатор охла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firstLine="8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исунок 2 - Панель управления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insoku w:val="false"/>
        <w:overflowPunct w:val="false"/>
        <w:autoSpaceDE w:val="false"/>
        <w:spacing w:lineRule="atLeast" w:line="1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дключение машины к сети питания</w:t>
      </w:r>
    </w:p>
    <w:p>
      <w:pPr>
        <w:pStyle w:val="Normal"/>
        <w:kinsoku w:val="false"/>
        <w:overflowPunct w:val="false"/>
        <w:autoSpaceDE w:val="false"/>
        <w:spacing w:lineRule="atLeast" w:line="10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бедитесь, что напряжение сети соответствуют данным, указанным на заводской табличке машины. </w:t>
      </w:r>
    </w:p>
    <w:p>
      <w:pPr>
        <w:pStyle w:val="Normal"/>
        <w:kinsoku w:val="false"/>
        <w:overflowPunct w:val="false"/>
        <w:autoSpaceDE w:val="false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insoku w:val="false"/>
        <w:overflowPunct w:val="false"/>
        <w:autoSpaceDE w:val="false"/>
        <w:spacing w:lineRule="atLeast" w:line="1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Функциональные кнопки</w:t>
      </w:r>
    </w:p>
    <w:p>
      <w:pPr>
        <w:pStyle w:val="Normal"/>
        <w:kinsoku w:val="false"/>
        <w:overflowPunct w:val="false"/>
        <w:autoSpaceDE w:val="false"/>
        <w:spacing w:lineRule="atLeast" w:line="1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insoku w:val="false"/>
        <w:overflowPunct w:val="false"/>
        <w:autoSpaceDE w:val="false"/>
        <w:spacing w:lineRule="atLeast" w:line="10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Кнопка [ПИТАНИЕ]: </w:t>
      </w:r>
      <w:r>
        <w:rPr>
          <w:rFonts w:cs="Arial" w:ascii="Arial" w:hAnsi="Arial"/>
          <w:sz w:val="24"/>
        </w:rPr>
        <w:t>После того,  как машина подключена к сети электропитания, нажмите кнопку [ПИТАНИЕ], для того, чтобы включить ее. После этого на дисплее загорится "60:00". Это означает, что длительность выполнения рабочего цикла машины по умолчанию составляет 60 минут.</w:t>
      </w:r>
    </w:p>
    <w:p>
      <w:pPr>
        <w:pStyle w:val="Normal"/>
        <w:kinsoku w:val="false"/>
        <w:overflowPunct w:val="false"/>
        <w:autoSpaceDE w:val="false"/>
        <w:spacing w:lineRule="atLeast" w:line="100"/>
        <w:ind w:left="2" w:firstLine="53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Кнопка [ТАЙМЕР]:</w:t>
      </w:r>
      <w:r>
        <w:rPr>
          <w:rFonts w:cs="Arial" w:ascii="Arial" w:hAnsi="Arial"/>
          <w:sz w:val="24"/>
        </w:rPr>
        <w:t xml:space="preserve"> 10, 20, 30, 40, 50 и 60 минут продолжительности рабочего цикла задаются по желанию путем многократного нажатия кнопки [ТАЙМЕР]. Длительность выполнения рабочего цикла вы можете задать по своему усмотрению. (Длительность рабочего цикла по умолчанию составляет 60 минут).</w:t>
      </w:r>
    </w:p>
    <w:p>
      <w:pPr>
        <w:pStyle w:val="Normal"/>
        <w:kinsoku w:val="false"/>
        <w:overflowPunct w:val="false"/>
        <w:autoSpaceDE w:val="false"/>
        <w:spacing w:lineRule="atLeast" w:line="10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Кнопка [СТАРТ/СТОП]:</w:t>
      </w:r>
      <w:r>
        <w:rPr>
          <w:rFonts w:cs="Arial" w:ascii="Arial" w:hAnsi="Arial"/>
          <w:sz w:val="24"/>
        </w:rPr>
        <w:t xml:space="preserve"> После того как время рабочего цикла установлено, нажмите кнопку [СТАРТ/СТОП]. Машина приступит к выполнению рабочего цикла. Смешивание ингредиентов начинается сразу после загорания зеленого индикатора. Спустя 2 минуты начинается процесс охлаждения и загорается красный индикатор. По окончанию обратного отсчета, машина автоматически останавливается, 10 раз раздается звуковой сигнал. На дисплее отображается "00:00". 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Если по окончанию процесса приготовления мороженое не вынимается из чаши, или машина не выключается на протяжении 10 минут, она автоматически переходит в режим "продленного охлаждения", благодаря чему мороженое не тает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1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Функция продленного охлаждения</w:t>
      </w:r>
    </w:p>
    <w:p>
      <w:pPr>
        <w:pStyle w:val="Normal"/>
        <w:kinsoku w:val="false"/>
        <w:overflowPunct w:val="false"/>
        <w:autoSpaceDE w:val="false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insoku w:val="false"/>
        <w:overflowPunct w:val="false"/>
        <w:autoSpaceDE w:val="false"/>
        <w:spacing w:lineRule="atLeast" w:line="10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шина выполняет функцию охлаждения (не перемешивания) на протяжении 10 минут через каждые 10 минут, т.е. всего 1 час, после чего возвращается в исходное состояние (машина подключена к сети, но не работает).</w:t>
      </w:r>
    </w:p>
    <w:p>
      <w:pPr>
        <w:pStyle w:val="Normal"/>
        <w:kinsoku w:val="false"/>
        <w:overflowPunct w:val="false"/>
        <w:autoSpaceDE w:val="false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Внимание!:</w:t>
      </w:r>
      <w:r>
        <w:rPr>
          <w:rFonts w:cs="Arial" w:ascii="Arial" w:hAnsi="Arial"/>
          <w:sz w:val="24"/>
        </w:rPr>
        <w:t xml:space="preserve"> Во избежание поражения электрическим током обязательно выньте вилку машины с розетки, прежде чем достать готовое мороженое с чаши мороженицы. </w:t>
      </w:r>
    </w:p>
    <w:p>
      <w:pPr>
        <w:pStyle w:val="Normal"/>
        <w:kinsoku w:val="false"/>
        <w:overflowPunct w:val="false"/>
        <w:autoSpaceDE w:val="false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гулировка работы машины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Прерывание работы во время выполнения рабочего цикла:</w:t>
      </w:r>
      <w:r>
        <w:rPr>
          <w:rFonts w:cs="Arial" w:ascii="Arial" w:hAnsi="Arial"/>
          <w:sz w:val="24"/>
        </w:rPr>
        <w:t xml:space="preserve"> Вы можете остановить машину, нажав кнопку [СТАРТ/СТОП] и удерживая ее нажатой в течение 3 секунд, либо нажав кнопку [Питание] один раз во время работы машины.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Регулировка длительности рабочего цикла (во время работы машины)</w:t>
      </w:r>
      <w:r>
        <w:rPr>
          <w:rFonts w:cs="Arial" w:ascii="Arial" w:hAnsi="Arial"/>
          <w:sz w:val="24"/>
        </w:rPr>
        <w:t>: Во время работы машины вы можете добавить время выполнения рабочего цикла, нажав на кнопку [ТАЙМЕР] несколько раз. При каждом нажатии кнопки длительность выполнения рабочего цикла увеличивается на 5 минут (максимальное значение - 60 минут). При настройке заданное значение отображается на дисплее. Время работы машины можно увеличить, но нельзя уменьшить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одолжения рабочего цикла (по окончанию выполнения рабочей программы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7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 окончанию заданного времени (например, 60 минут), машина останавливается и возвращается к исходному состоянию. Если вы хотите, чтобы мороженое было более плотной консистенции, вы можете задать время приготовления мороженого еще раз (10/20/30/40/50/60 минут) сначала нажав кнопку [ТАЙМЕР], а затем снова кнопку [СТАРТ/СТОП]. После этого машина приступит к обратному отсчету выбранного вами отрезка времени, после чего остановится и перейдет к выполнению "Функции продленного охлаждения", чтобы мороженое не растаяло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insoku w:val="false"/>
        <w:overflowPunct w:val="false"/>
        <w:autoSpaceDE w:val="false"/>
        <w:spacing w:lineRule="auto" w:line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гулировка количества ингредиентов</w:t>
      </w:r>
    </w:p>
    <w:p>
      <w:pPr>
        <w:pStyle w:val="2"/>
        <w:spacing w:lineRule="auto" w:line="12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того чтобы избежать переполнения чаши и выброса лишних ингредиентов, пожалуйста, убедитесь, что съемная чаша фризера заполнена ингредиентами не более чем на 80% (в процессе приготовления мороженое расширяется)</w:t>
      </w:r>
    </w:p>
    <w:p>
      <w:pPr>
        <w:pStyle w:val="Normal"/>
        <w:kinsoku w:val="false"/>
        <w:overflowPunct w:val="false"/>
        <w:autoSpaceDE w:val="false"/>
        <w:spacing w:lineRule="atLeast" w:line="1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РАНЕНИЕ МОРОЖЕНОГО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сыпьте готовое мороженое в другой контейнер, используя пластиковую лопатку или деревянную ложку. Не используйте для этого металлическую лопатку, она может поцарапать внутреннюю часть съемной чаши.</w:t>
      </w:r>
    </w:p>
    <w:p>
      <w:pPr>
        <w:sectPr>
          <w:type w:val="continuous"/>
          <w:pgSz w:w="11906" w:h="16838"/>
          <w:pgMar w:left="1701" w:right="567" w:gutter="0" w:header="0" w:top="851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567" w:gutter="0" w:header="0" w:top="851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insoku w:val="false"/>
        <w:overflowPunct w:val="false"/>
        <w:autoSpaceDE w:val="false"/>
        <w:spacing w:lineRule="atLeast" w:line="100"/>
        <w:rPr>
          <w:rFonts w:ascii="Arial" w:hAnsi="Arial" w:cs="Arial"/>
          <w:sz w:val="24"/>
          <w:highlight w:val="green"/>
        </w:rPr>
      </w:pPr>
      <w:r>
        <w:rPr>
          <w:rFonts w:cs="Arial" w:ascii="Arial" w:hAnsi="Arial"/>
          <w:sz w:val="24"/>
          <w:highlight w:val="green"/>
        </w:rPr>
      </w:r>
    </w:p>
    <w:sectPr>
      <w:type w:val="continuous"/>
      <w:pgSz w:w="11906" w:h="16838"/>
      <w:pgMar w:left="1701" w:right="567" w:gutter="0" w:header="0" w:top="851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Arial Unicode MS"/>
    <w:charset w:val="86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360" w:leader="none"/>
        <w:tab w:val="left" w:pos="720" w:leader="none"/>
      </w:tabs>
      <w:ind w:firstLine="3960"/>
      <w:outlineLvl w:val="5"/>
    </w:pPr>
    <w:rPr>
      <w:sz w:val="44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Sun;Arial Unicode MS" w:hAnsi="SimSun;Arial Unicode MS" w:eastAsia="SimSun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Sun;Arial Unicode MS" w:hAnsi="SimSun;Arial Unicode MS" w:eastAsia="SimSun;Arial Unicode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Zw1">
    <w:name w:val="zw1"/>
    <w:basedOn w:val="Style13"/>
    <w:qFormat/>
    <w:rPr>
      <w:sz w:val="21"/>
      <w:szCs w:val="21"/>
      <w:lang w:val="ru-RU"/>
    </w:rPr>
  </w:style>
  <w:style w:type="character" w:styleId="StrongEmphasis">
    <w:name w:val="Strong"/>
    <w:basedOn w:val="Style13"/>
    <w:qFormat/>
    <w:rPr>
      <w:b/>
      <w:bCs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pacing w:before="280" w:after="280"/>
      <w:jc w:val="left"/>
    </w:pPr>
    <w:rPr>
      <w:rFonts w:ascii="SimSun;Arial Unicode MS" w:hAnsi="SimSun;Arial Unicode MS" w:cs="SimSun;Arial Unicode MS"/>
      <w:sz w:val="24"/>
      <w:lang w:val="ru-RU" w:bidi="ar-SA"/>
    </w:rPr>
  </w:style>
  <w:style w:type="paragraph" w:styleId="Style15">
    <w:name w:val="Название объекта"/>
    <w:basedOn w:val="Normal"/>
    <w:next w:val="Normal"/>
    <w:qFormat/>
    <w:pPr/>
    <w:rPr>
      <w:rFonts w:ascii="Arial" w:hAnsi="Arial" w:eastAsia="SimHei;Arial Unicode MS" w:cs="Arial"/>
      <w:sz w:val="20"/>
      <w:szCs w:val="20"/>
      <w:lang w:val="ru-RU" w:bidi="ar-SA"/>
    </w:rPr>
  </w:style>
  <w:style w:type="paragraph" w:styleId="Style16">
    <w:name w:val="Обычный отступ"/>
    <w:basedOn w:val="Normal"/>
    <w:qFormat/>
    <w:pPr>
      <w:ind w:firstLine="420"/>
    </w:pPr>
    <w:rPr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ru-RU" w:bidi="ar-SA"/>
    </w:rPr>
  </w:style>
  <w:style w:type="paragraph" w:styleId="Style17">
    <w:name w:val=".."/>
    <w:basedOn w:val="Normal"/>
    <w:next w:val="Normal"/>
    <w:qFormat/>
    <w:pPr>
      <w:autoSpaceDE w:val="false"/>
      <w:jc w:val="left"/>
    </w:pPr>
    <w:rPr>
      <w:rFonts w:ascii="SimSun;Arial Unicode MS" w:hAnsi="SimSun;Arial Unicode MS" w:cs="SimSun;Arial Unicode MS"/>
      <w:sz w:val="20"/>
      <w:lang w:val="ru-RU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00:00Z</dcterms:created>
  <dc:creator>lhn</dc:creator>
  <dc:description/>
  <cp:keywords/>
  <dc:language>en-US</dc:language>
  <cp:lastModifiedBy>irax</cp:lastModifiedBy>
  <cp:lastPrinted>2012-11-21T11:32:00Z</cp:lastPrinted>
  <dcterms:modified xsi:type="dcterms:W3CDTF">2012-11-21T08:35:00Z</dcterms:modified>
  <cp:revision>5</cp:revision>
  <dc:subject/>
  <dc:title>饮食与文化</dc:title>
</cp:coreProperties>
</file>