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Шкаф  холодильн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BAR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396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8295</wp:posOffset>
            </wp:positionH>
            <wp:positionV relativeFrom="paragraph">
              <wp:posOffset>73660</wp:posOffset>
            </wp:positionV>
            <wp:extent cx="10572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</w:t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Шкаф холодильный </w:t>
      </w:r>
      <w:r>
        <w:rPr>
          <w:b/>
          <w:sz w:val="24"/>
          <w:szCs w:val="24"/>
        </w:rPr>
        <w:t>«BAR»</w:t>
      </w:r>
      <w:r>
        <w:rPr>
          <w:sz w:val="24"/>
          <w:szCs w:val="24"/>
        </w:rPr>
        <w:t>, в дальнейшем изделие, предназначен для кратковременного хранения 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  Издел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до +3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283" w:right="-142" w:firstLine="425"/>
        <w:jc w:val="both"/>
        <w:rPr/>
      </w:pPr>
      <w:r>
        <w:rPr>
          <w:sz w:val="24"/>
          <w:szCs w:val="24"/>
        </w:rPr>
        <w:t xml:space="preserve">1.3. Монтаж, пуск, техническое обслуживание и ремонт изделия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«Акт пуска изделия в эксплуатацию» (образец акта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 изделия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, не отраженных в данном паспорте.</w:t>
      </w:r>
    </w:p>
    <w:p>
      <w:pPr>
        <w:pStyle w:val="3"/>
        <w:ind w:left="284" w:right="-142" w:firstLine="425"/>
        <w:jc w:val="both"/>
        <w:rPr/>
      </w:pPr>
      <w:r>
        <w:rPr>
          <w:b/>
          <w:sz w:val="24"/>
          <w:szCs w:val="24"/>
        </w:rPr>
        <w:t>1.5. Шкаф сертифицирован: декларация о соответствии ТС №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Д-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АВ49.В.01071 от 11.12.2013г. по 11.12.2018г. Орган по сертификации: ООО «ЗЕТ-ТЕСТ» 190020 г. Санкт-Петербург, ул. Лифляндская, д. 6Д, оф. 413, аттестат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РОСС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0001.11АВ49 выдан 19.05.2011г. федеральным агентством по техническому регулированию и метрологии.</w:t>
      </w:r>
      <w:r>
        <w:rPr>
          <w:sz w:val="24"/>
          <w:szCs w:val="24"/>
        </w:rPr>
        <w:t>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тзывы по улучшению эксплуатационных качеств и конструкции изделия, претензии по качеству гарантийного и сервисного обслуживания просим направлять по адресу: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sales@oaopolus.ru</w:t>
      </w:r>
    </w:p>
    <w:p>
      <w:pPr>
        <w:pStyle w:val="TextBody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Normal"/>
        <w:ind w:left="426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18"/>
        </w:rPr>
      </w:pPr>
      <w:r>
        <w:rPr>
          <w:sz w:val="24"/>
          <w:szCs w:val="24"/>
        </w:rPr>
        <w:t>2. ТЕХНИЧЕСКИЕ</w:t>
      </w:r>
      <w:r>
        <w:rPr>
          <w:sz w:val="18"/>
        </w:rPr>
        <w:t xml:space="preserve">  </w:t>
      </w:r>
      <w:r>
        <w:rPr>
          <w:sz w:val="24"/>
          <w:szCs w:val="24"/>
        </w:rPr>
        <w:t>ХАРАКТЕРИСТИКИ</w:t>
      </w:r>
    </w:p>
    <w:p>
      <w:pPr>
        <w:pStyle w:val="3"/>
        <w:ind w:left="284" w:right="-142" w:firstLine="425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Таблица 1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6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04"/>
        <w:gridCol w:w="1404"/>
        <w:gridCol w:w="1404"/>
        <w:gridCol w:w="1404"/>
        <w:gridCol w:w="1404"/>
      </w:tblGrid>
      <w:tr>
        <w:trPr>
          <w:trHeight w:val="50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одели шкафов</w:t>
            </w:r>
          </w:p>
        </w:tc>
      </w:tr>
      <w:tr>
        <w:trPr>
          <w:trHeight w:val="44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AR-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AR-250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-</w:t>
            </w:r>
            <w:r>
              <w:rPr>
                <w:b/>
                <w:sz w:val="24"/>
                <w:szCs w:val="24"/>
                <w:lang w:val="en-US"/>
              </w:rPr>
              <w:t>36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AR-</w:t>
            </w:r>
            <w:r>
              <w:rPr>
                <w:b/>
                <w:sz w:val="24"/>
                <w:szCs w:val="24"/>
                <w:lang w:val="en-US"/>
              </w:rPr>
              <w:t>36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AR-</w:t>
            </w:r>
            <w:r>
              <w:rPr>
                <w:b/>
                <w:sz w:val="24"/>
                <w:szCs w:val="24"/>
                <w:lang w:val="en-US"/>
              </w:rPr>
              <w:t>36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бъем,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Температура полезного объем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…+12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отребление электроэнергии в сутки, кВт/час,                          не  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не более:</w:t>
            </w:r>
          </w:p>
          <w:p>
            <w:pPr>
              <w:pStyle w:val="3"/>
              <w:ind w:left="37" w:right="113" w:hanging="0"/>
              <w:rPr/>
            </w:pPr>
            <w:r>
              <w:rPr>
                <w:sz w:val="24"/>
                <w:szCs w:val="24"/>
              </w:rPr>
              <w:t>длина, мм</w:t>
            </w:r>
          </w:p>
          <w:p>
            <w:pPr>
              <w:pStyle w:val="3"/>
              <w:ind w:left="37" w:right="113" w:hanging="0"/>
              <w:rPr/>
            </w:pPr>
            <w:r>
              <w:rPr>
                <w:sz w:val="24"/>
                <w:szCs w:val="24"/>
              </w:rPr>
              <w:t>ширина, м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20В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менный однофазный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сум-марная мощность, кВт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3. КОМПЛЕКТНОСТЬ</w:t>
      </w:r>
    </w:p>
    <w:p>
      <w:pPr>
        <w:pStyle w:val="TextBody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"/>
        <w:ind w:left="284" w:right="-142" w:firstLine="76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Таблица 2</w:t>
      </w:r>
    </w:p>
    <w:p>
      <w:pPr>
        <w:pStyle w:val="3"/>
        <w:ind w:left="284" w:right="-142" w:firstLine="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ind w:left="284" w:right="-142" w:firstLine="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542"/>
        <w:gridCol w:w="1543"/>
        <w:gridCol w:w="1542"/>
        <w:gridCol w:w="1646"/>
        <w:gridCol w:w="1440"/>
      </w:tblGrid>
      <w:tr>
        <w:trPr>
          <w:trHeight w:val="36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ля шкафов</w:t>
            </w:r>
          </w:p>
        </w:tc>
      </w:tr>
      <w:tr>
        <w:trPr>
          <w:trHeight w:val="1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AR-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BAR-250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BAR-</w:t>
            </w:r>
            <w:r>
              <w:rPr>
                <w:b/>
                <w:sz w:val="24"/>
                <w:szCs w:val="24"/>
                <w:lang w:val="en-US"/>
              </w:rPr>
              <w:t>36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BAR-</w:t>
            </w:r>
            <w:r>
              <w:rPr>
                <w:b/>
                <w:sz w:val="24"/>
                <w:szCs w:val="24"/>
                <w:lang w:val="en-US"/>
              </w:rPr>
              <w:t>36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BAR-</w:t>
            </w:r>
            <w:r>
              <w:rPr>
                <w:b/>
                <w:sz w:val="24"/>
                <w:szCs w:val="24"/>
                <w:lang w:val="en-US"/>
              </w:rPr>
              <w:t>36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 холодильный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жка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3"/>
        <w:ind w:left="284" w:right="-142" w:firstLine="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284" w:right="-142" w:firstLine="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 ПРАВИЛА ЭКСПЛУАТАЦИИ</w:t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1. Перед подключением изделия к сети ~220В перед розеткой установить автоматический выключатель на 10А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3. При пуске изделия,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данные осмотра занести в журнал профилактического осмотра (приложение 4)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: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"/>
        <w:ind w:left="708" w:right="-142" w:firstLine="708"/>
        <w:jc w:val="both"/>
        <w:rPr/>
      </w:pPr>
      <w:r>
        <w:rPr>
          <w:sz w:val="24"/>
          <w:szCs w:val="24"/>
        </w:rPr>
        <w:t>при обрыве заземляющего провода, а так же без заземления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      эксплуатация шкафа с напряжением питающей сети отличным от 220В (+10-15)%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 при отключенном от электросети изделии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6. При появлении каких-либо признаков ненормальной работы шкафа, при обнаружении  утечки хладона  необходимо отключить изделие от электросети и вызвать механика.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ТРАНСПОРТИРОВКИ, УСТАНОВКИ И ОБРАЩЕНИЯ С ИЗДЕЛИЕМ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. Допускается транспортировка изделия любыми видами транспорта, за исключением воздушного, в соответствии с «Правилами перевозки грузов», действующими на данном виде транспорта. Допускается перевозить изделие на открытом транспорте (условия транспортирования 8)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Скорость движения автомобильного транспорта при перевозке изделия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хранить изделие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При распаковке необходимо проверить комплектность изделия в соответствии с разделом 3 настоящего паспорта и удостовериться в целостности всех составных частей и шкафа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спаковки изделие должно находиться в вертикальном положении, максимальный угол наклона не должен превышать 15°.</w:t>
      </w:r>
    </w:p>
    <w:p>
      <w:pPr>
        <w:pStyle w:val="Normal"/>
        <w:ind w:left="360" w:right="-142" w:firstLine="348"/>
        <w:jc w:val="both"/>
        <w:rPr/>
      </w:pPr>
      <w:r>
        <w:rPr>
          <w:sz w:val="24"/>
          <w:szCs w:val="24"/>
        </w:rPr>
        <w:t>ВНИМАНИЕ! Снятие упаковки выполнять с особой осторожностью, чтобы не повредить видовые части шкафа. Изделие установлено на щите, для его снятия необходимо вывернуть крепежные болты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4. Некоторые детали изделия имеют защитное покрытие (пленку), которую при необходимости удалить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Перед сборкой выполнить чистку всего изделия в целом и его составных частей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5. Установить полки на необходимой высоте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шкафа путем регулирования опор. Максимальный угол наклона установленного изделия не должен превышать 1°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Запрещается установка изделия на подвижные опорные поверхности, в том числе, транспортные средства.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7 Изделие должно эксплуатироваться в помещении с температурой окружающего воздуха в пределах от +12 до +32°С и относительной влажности не более 60%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Запрещается подвергать изделие воздействию прямых солнечных лучей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Запрещается установка изделия на пути воздушных вентиляционных потоков, в том числе и от кондиционеров.</w:t>
      </w:r>
    </w:p>
    <w:p>
      <w:pPr>
        <w:pStyle w:val="Normal"/>
        <w:ind w:left="360" w:right="-142" w:firstLine="348"/>
        <w:jc w:val="both"/>
        <w:rPr>
          <w:sz w:val="10"/>
          <w:szCs w:val="10"/>
        </w:rPr>
      </w:pPr>
      <w:r>
        <w:rPr>
          <w:sz w:val="24"/>
          <w:szCs w:val="24"/>
        </w:rPr>
        <w:t>ВНИМАНИЕ! При транспортировке, либо хранении в зимних условиях перед первым включением изделие должно быть выдержано при температуре не ниже +18°С в течение  не менее четырех часов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шкафа допускаются лица, прошедшие инструктаж по технике безопасности и ознакомленные с правилами обращения с изделием, изложенными в настоящем паспорте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9. Изделие должно быть подключено к сети ~220В, 50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 согласно схеме электрической принципиальной (приложение 2). На линии подачи напряжения использовать провода сечением не менее 1,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ВНИМАНИЕ! Розетка для подключения изделия обязательно должна иметь заземляющий контакт.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0. После включения изделия убедиться в отсутствии посторонних шумов - их наличие свидетельствует о нарушении режима работы изделия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11. На предприятии-изготовителе изделие настроено на температуру, указанную в таблице программирования. При необходимости, можно изменить рабочую температуру в полезном объёме шкафа при помощи микроконтроллера в сторону увеличения (приложение 4)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12. После пуска агрегата и при достижении требуемой температуры, загрузить изделие предварительно охлажденными до температуры полезного объема продуктами. Нагрузка на полку не более 6кг (для шкафа </w:t>
      </w:r>
      <w:r>
        <w:rPr>
          <w:b/>
          <w:sz w:val="24"/>
          <w:szCs w:val="24"/>
        </w:rPr>
        <w:t>BAR-360K</w:t>
      </w:r>
      <w:r>
        <w:rPr>
          <w:sz w:val="24"/>
          <w:szCs w:val="24"/>
        </w:rPr>
        <w:t xml:space="preserve"> – не более 10кг). Расстояние между продуктами и задней стенкой шкафа не менее 40 мм. 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3. Работниками предприятия, где установлено изделие, должна проводиться   промывка и чистка шкаф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ействующим нормам санитарии. Для этого нужно: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шкаф от сети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уть все продукты из шкафа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куратно очистить все поверхности шкафа, на которые выкладывались продукты, с применением  чистящих средств, не обладающих абразивным действием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высыхания  включить шкаф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шкаф предварительно охлажденными продуктами, соблюдая рекомендации п.5.12 настоящего паспорта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14. Работники предприятия, где установлено изделие, в периоды между очередным техническим обслуживанием обязаны проводить следующие мероприятия: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-   наблюдение за состоянием изделия, правильной его загрузкой, системой </w:t>
      </w:r>
    </w:p>
    <w:p>
      <w:pPr>
        <w:pStyle w:val="3"/>
        <w:ind w:left="849" w:right="-142" w:hanging="14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ода конденсата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ять герметичность трубопроводов </w:t>
      </w:r>
    </w:p>
    <w:p>
      <w:pPr>
        <w:pStyle w:val="3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   ежедневную чистку и протирку изделия после окончания работы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ески, не реже одного раза в два месяца, чистку конденсатора от п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Для удобства обслуживания и ремонта изделия его холодильный агрегат (кассета) – съемный.</w:t>
      </w:r>
    </w:p>
    <w:p>
      <w:pPr>
        <w:pStyle w:val="Normal"/>
        <w:ind w:left="284" w:right="-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6. СВИДЕТЕЛЬСТВО О ПРИЁМКЕ, КОНСЕРВАЦИИ И УПАКОВЫВАНИИ.</w: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84" w:firstLine="425"/>
        <w:jc w:val="center"/>
        <w:rPr>
          <w:b/>
          <w:b/>
          <w:sz w:val="18"/>
        </w:rPr>
      </w:pPr>
      <w:r>
        <w:rPr/>
        <w:object w:dxaOrig="14790" w:dyaOrig="12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1pt;height:249.9pt" filled="f" o:ole="">
            <v:imagedata r:id="rId5" o:title=""/>
          </v:shape>
          <o:OLEObject Type="Embed" ProgID="" ShapeID="ole_rId4" DrawAspect="Content" ObjectID="_569048796" r:id="rId4"/>
        </w:object>
      </w:r>
    </w:p>
    <w:p>
      <w:pPr>
        <w:pStyle w:val="3"/>
        <w:ind w:left="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Изделие соответствует техническим условиям и признано  годным к эксплуатации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Штамп ОТК</w:t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425"/>
        <w:jc w:val="center"/>
        <w:rPr/>
      </w:pPr>
      <w:r>
        <w:rPr>
          <w:sz w:val="24"/>
          <w:szCs w:val="24"/>
        </w:rPr>
        <w:t>7. УЧЁТ ТЕХНИЧЕСКОГО ОБСЛУЖИВАНИЯ</w:t>
      </w:r>
    </w:p>
    <w:p>
      <w:pPr>
        <w:pStyle w:val="3"/>
        <w:ind w:left="0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"/>
        <w:ind w:left="0" w:hanging="0"/>
        <w:jc w:val="right"/>
        <w:rPr/>
      </w:pPr>
      <w:r>
        <w:rPr>
          <w:rFonts w:cs="Arial" w:ascii="Arial" w:hAnsi="Arial"/>
          <w:b/>
          <w:i/>
          <w:sz w:val="24"/>
        </w:rPr>
        <w:t>Таблица 3.</w:t>
      </w:r>
    </w:p>
    <w:p>
      <w:pPr>
        <w:pStyle w:val="Normal1"/>
        <w:ind w:right="-142" w:firstLine="283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275"/>
        <w:gridCol w:w="1418"/>
        <w:gridCol w:w="2835"/>
        <w:gridCol w:w="1134"/>
        <w:gridCol w:w="1134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exact" w:line="24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3"/>
              <w:spacing w:lineRule="exact" w:line="240"/>
              <w:ind w:left="0" w:right="-142" w:hanging="0"/>
              <w:jc w:val="center"/>
              <w:rPr/>
            </w:pP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3"/>
              <w:spacing w:lineRule="exact" w:line="240"/>
              <w:ind w:left="0" w:right="-142" w:hanging="0"/>
              <w:jc w:val="center"/>
              <w:rPr/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3"/>
              <w:ind w:left="0" w:right="-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</w:t>
            </w:r>
          </w:p>
          <w:p>
            <w:pPr>
              <w:pStyle w:val="3"/>
              <w:ind w:left="0" w:right="-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3"/>
              <w:ind w:left="0" w:right="-142" w:firstLine="425"/>
              <w:jc w:val="center"/>
              <w:rPr/>
            </w:pPr>
            <w:r>
              <w:rPr>
                <w:sz w:val="24"/>
                <w:szCs w:val="24"/>
              </w:rPr>
              <w:t>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firstLine="283"/>
              <w:jc w:val="both"/>
              <w:rPr/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18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spacing w:lineRule="exact" w:line="240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3"/>
              <w:ind w:left="0" w:right="-142" w:hanging="34"/>
              <w:jc w:val="center"/>
              <w:rPr/>
            </w:pPr>
            <w:r>
              <w:rPr>
                <w:sz w:val="22"/>
                <w:szCs w:val="22"/>
              </w:rPr>
              <w:t>последнего</w:t>
            </w:r>
          </w:p>
          <w:p>
            <w:pPr>
              <w:pStyle w:val="3"/>
              <w:ind w:left="0" w:right="-142" w:hanging="34"/>
              <w:jc w:val="center"/>
              <w:rPr/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3"/>
              <w:ind w:left="0" w:right="-142" w:hanging="142"/>
              <w:jc w:val="center"/>
              <w:rPr/>
            </w:pP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right="-142" w:hanging="0"/>
              <w:rPr/>
            </w:pPr>
            <w:r>
              <w:rPr>
                <w:sz w:val="24"/>
                <w:szCs w:val="24"/>
              </w:rPr>
              <w:t>выполнившего</w:t>
            </w:r>
          </w:p>
          <w:p>
            <w:pPr>
              <w:pStyle w:val="3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right="-142" w:hanging="0"/>
              <w:rPr/>
            </w:pPr>
            <w:r>
              <w:rPr>
                <w:sz w:val="24"/>
                <w:szCs w:val="24"/>
              </w:rPr>
              <w:t>проверившего</w:t>
            </w:r>
          </w:p>
          <w:p>
            <w:pPr>
              <w:pStyle w:val="3"/>
              <w:ind w:left="0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4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center"/>
        <w:rPr/>
      </w:pPr>
      <w:r>
        <w:rPr>
          <w:sz w:val="24"/>
          <w:szCs w:val="24"/>
        </w:rPr>
        <w:t>8. ГАРАНТИИ ИЗГОТОВИТЕЛЯ</w:t>
      </w:r>
    </w:p>
    <w:p>
      <w:pPr>
        <w:pStyle w:val="Normal"/>
        <w:ind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1. Гарантийный срок эксплуатации изделия -  12 месяцев при соблюдении потребителем условий транспортирования, хранения и эксплуатации. Гарантийный срок эксплуатации исчисляется  со дня ввода изделия в эксплуатацию, но не позднее 6  месяцев от даты изготовления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2. В течение гарантийного срока все неисправности, возникшие по вине предприятия – изготовителя, устраняются безвозмездно силами сервисных служб официальных дистрибьюторов предприятия – изготовителя, у которых было приобретено оборудование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3. Гарантия на изделие не включает техническое обслуживание изделия в течение гарантийного срока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4. В период гарантийного срока претензии не принимаются, если: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;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;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 изделие были встроены дополнительные комплектующие без согласования с предприятием-изготовителем;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ладельцем шкафа холодильного </w:t>
      </w:r>
      <w:r>
        <w:rPr>
          <w:b/>
          <w:sz w:val="22"/>
          <w:szCs w:val="22"/>
        </w:rPr>
        <w:t>«BAR»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удостоверяет, что изделие</w:t>
      </w:r>
    </w:p>
    <w:p>
      <w:pPr>
        <w:pStyle w:val="3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object w:dxaOrig="14790" w:dyaOrig="12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2pt;height:216.8pt" filled="f" o:ole="">
            <v:imagedata r:id="rId7" o:title=""/>
          </v:shape>
          <o:OLEObject Type="Embed" ProgID="" ShapeID="ole_rId6" DrawAspect="Content" ObjectID="_1991145087" r:id="rId6"/>
        </w:objec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е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о  в эксплуатацию и принято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95195</wp:posOffset>
                </wp:positionH>
                <wp:positionV relativeFrom="paragraph">
                  <wp:posOffset>-33020</wp:posOffset>
                </wp:positionV>
                <wp:extent cx="4281170" cy="8720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819"/>
                              <w:gridCol w:w="350"/>
                              <w:gridCol w:w="350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милия, должность проверяющ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зультаты прове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лостность заземляющих проводник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тенциал корпус - заземле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ры, принятые по устра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686.65pt;mso-wrap-distance-left:9pt;mso-wrap-distance-right:9pt;mso-wrap-distance-top:0pt;mso-wrap-distance-bottom:0pt;margin-top:-2.6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6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819"/>
                        <w:gridCol w:w="350"/>
                        <w:gridCol w:w="350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амилия, должность проверяющ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зультаты прове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лостность заземляющих проводник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тенциал корпус - заземле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ры, принятые по устранению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осмот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2155</wp:posOffset>
                </wp:positionH>
                <wp:positionV relativeFrom="paragraph">
                  <wp:posOffset>-2811780</wp:posOffset>
                </wp:positionV>
                <wp:extent cx="6256655" cy="625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ШКАФА ХОЛОДИЛЬНОГО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BAR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7.7pt;margin-top:-221.4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ШКАФА ХОЛОДИЛЬНОГО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BAR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20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C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раметры датчиков (/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бильность измерения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3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параметры (</w:t>
            </w:r>
            <w:r>
              <w:rPr>
                <w:b/>
                <w:sz w:val="18"/>
                <w:szCs w:val="18"/>
                <w:lang w:val="en-US"/>
              </w:rPr>
              <w:t>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ючения компрессора при неисправном да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тревоги после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тайка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о</w:t>
            </w:r>
            <w:r>
              <w:rPr>
                <w:sz w:val="18"/>
                <w:szCs w:val="18"/>
                <w:lang w:val="en-US"/>
              </w:rPr>
              <w:t>ттайк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 сигнала тревоги после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оттайки над защитой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высок. и низк. темпер. и 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низ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высо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 3-е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цифрово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тревоги окончания времени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ключения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янки после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74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    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очка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оттайка ТЭНами (компрессор работ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вентилятором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вентилятора после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размора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иж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ровка клавиа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ичие датчика испарителя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ХЕМА ЭЛЕКТРИЧЕСКАЯ ПРИНЦИПИА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АФА ХОЛОДИЛЬНОГО  </w:t>
      </w:r>
      <w:r>
        <w:rPr>
          <w:b/>
          <w:sz w:val="24"/>
          <w:szCs w:val="24"/>
        </w:rPr>
        <w:t>«BAR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/>
        <w:object w:dxaOrig="14460" w:dyaOrig="12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1.4pt;height:353.35pt" filled="f" o:ole="">
            <v:imagedata r:id="rId9" o:title=""/>
          </v:shape>
          <o:OLEObject Type="Embed" ProgID="" ShapeID="ole_rId8" DrawAspect="Content" ObjectID="_1184399031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       </w:t>
              <w:tab/>
              <w:t>Электродвиг. вентилятора воздухоохл</w:t>
            </w:r>
            <w:r>
              <w:rPr>
                <w:lang w:val="en-US"/>
              </w:rPr>
              <w:t>ад</w:t>
            </w:r>
            <w:r>
              <w:rPr/>
              <w:t>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>Зажим контактный винт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</w:t>
            </w:r>
            <w:r>
              <w:rPr>
                <w:lang w:val="en-US"/>
              </w:rPr>
              <w:t>,SA2</w:t>
            </w:r>
            <w:r>
              <w:rPr/>
              <w:t xml:space="preserve">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>Вилка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Р2</w:t>
              <w:tab/>
              <w:t>Разъем для подключения светильника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213169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67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8:00Z</dcterms:created>
  <dc:creator>nik</dc:creator>
  <dc:description/>
  <cp:keywords/>
  <dc:language>en-US</dc:language>
  <cp:lastModifiedBy>Пользователь Windows</cp:lastModifiedBy>
  <cp:lastPrinted>2013-07-19T14:37:00Z</cp:lastPrinted>
  <dcterms:modified xsi:type="dcterms:W3CDTF">2017-08-21T11:18:00Z</dcterms:modified>
  <cp:revision>2</cp:revision>
  <dc:subject/>
  <dc:title>Шкаф холодильный</dc:title>
</cp:coreProperties>
</file>