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/>
      </w:pPr>
      <w:r>
        <w:rPr>
          <w:sz w:val="28"/>
          <w:u w:val="single"/>
        </w:rPr>
        <w:t>ООО "Техно-ТТ"</w:t>
      </w:r>
    </w:p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ВАННА МОЕЧНАЯ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sz w:val="28"/>
          <w:u w:val="single"/>
        </w:rPr>
      </w:pPr>
      <w:r>
        <w:rPr>
          <w:sz w:val="28"/>
          <w:u w:val="single"/>
        </w:rPr>
        <w:t>ВМ-02. 000 ПС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АЗНАЧЕ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1.1.Ванна моечная предназначена для мытья кухонной посуды, столовых приборов инвентаря на предприятиях общественного питания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2. ТЕХНИЧЕСКИЕ ДАННЫ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2.1. Основные технические данные </w:t>
      </w:r>
      <w:bookmarkStart w:id="0" w:name="_Hlk487444069"/>
      <w:r>
        <w:rPr>
          <w:sz w:val="22"/>
          <w:szCs w:val="22"/>
        </w:rPr>
        <w:t xml:space="preserve">ванн </w:t>
      </w:r>
      <w:bookmarkEnd w:id="0"/>
      <w:r>
        <w:rPr>
          <w:sz w:val="22"/>
          <w:szCs w:val="22"/>
        </w:rPr>
        <w:t>приведены в таблице 1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67"/>
        <w:gridCol w:w="738"/>
        <w:gridCol w:w="679"/>
        <w:gridCol w:w="29"/>
        <w:gridCol w:w="567"/>
        <w:gridCol w:w="709"/>
        <w:gridCol w:w="680"/>
        <w:gridCol w:w="29"/>
        <w:gridCol w:w="525"/>
        <w:gridCol w:w="708"/>
        <w:gridCol w:w="537"/>
        <w:gridCol w:w="94"/>
        <w:gridCol w:w="567"/>
        <w:gridCol w:w="91"/>
        <w:gridCol w:w="51"/>
        <w:gridCol w:w="641"/>
        <w:gridCol w:w="68"/>
      </w:tblGrid>
      <w:tr>
        <w:trPr>
          <w:trHeight w:val="411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211" w:right="-1" w:hanging="0"/>
              <w:jc w:val="center"/>
              <w:rPr>
                <w:sz w:val="22"/>
                <w:szCs w:val="22"/>
              </w:rPr>
            </w:pPr>
            <w:bookmarkStart w:id="1" w:name="_Hlk487442496"/>
            <w:bookmarkEnd w:id="1"/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4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557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66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95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личество гнезд (емкостей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Объем ванны, дм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Габаритные размер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ванн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мм ±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) 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азмер емкости, мм ±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) 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) 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54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780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2. </w:t>
      </w:r>
      <w:bookmarkStart w:id="2" w:name="_Hlk487445223"/>
      <w:r>
        <w:rPr>
          <w:sz w:val="22"/>
          <w:szCs w:val="22"/>
        </w:rPr>
        <w:t xml:space="preserve">Условное обозначение ванн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ВМ- ванна моечная</w:t>
      </w:r>
    </w:p>
    <w:p>
      <w:pPr>
        <w:pStyle w:val="Normal"/>
        <w:ind w:right="-1" w:firstLine="851"/>
        <w:rPr/>
      </w:pPr>
      <w:bookmarkStart w:id="3" w:name="_Hlk487445301"/>
      <w:bookmarkEnd w:id="2"/>
      <w:r>
        <w:rPr>
          <w:sz w:val="22"/>
          <w:szCs w:val="22"/>
        </w:rPr>
        <w:t>ВМ- ___   ___ ___ / ___   ___ ___ ___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       2       3      4       5      6      7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1. Вид столешницы: 1- с одной ёмкостью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- с двумя емкостями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 - ёмкость с крылом(рифлены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4 – три емкости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5 - ёмкость с крылом(плоски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Материал каркаса      </w:t>
      </w:r>
      <w:r>
        <w:rPr>
          <w:sz w:val="24"/>
          <w:szCs w:val="24"/>
        </w:rPr>
        <w:t xml:space="preserve">0- крашенный труба 40х20-Ст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- крашенный уголок Ст.3                                        </w:t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2- нержавеющий (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)</w:t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3- нержавеющий (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430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4- 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 xml:space="preserve">с дверями-купе                                                               </w:t>
      </w:r>
      <w:bookmarkEnd w:id="3"/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5-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>с дверями-куп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6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>и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7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>и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8- </w:t>
      </w:r>
      <w:r>
        <w:rPr>
          <w:color w:val="FF0000"/>
          <w:sz w:val="24"/>
          <w:szCs w:val="24"/>
        </w:rPr>
        <w:t xml:space="preserve">нержавеющий </w:t>
      </w:r>
      <w:r>
        <w:rPr>
          <w:sz w:val="24"/>
          <w:szCs w:val="24"/>
        </w:rPr>
        <w:t>уголок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9- </w:t>
      </w:r>
      <w:r>
        <w:rPr>
          <w:color w:val="FF0000"/>
          <w:sz w:val="24"/>
          <w:szCs w:val="24"/>
        </w:rPr>
        <w:t xml:space="preserve">нержавеющий уголок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Материал емкости: 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201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bookmarkStart w:id="4" w:name="_Hlk487446624"/>
      <w:r>
        <w:rPr>
          <w:sz w:val="22"/>
          <w:szCs w:val="22"/>
        </w:rPr>
        <w:t>4. Ширина ёмкости: 4-4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5-5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9-98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2-1280мм</w:t>
      </w:r>
    </w:p>
    <w:p>
      <w:pPr>
        <w:pStyle w:val="Heading1"/>
        <w:ind w:right="-1" w:firstLine="851"/>
        <w:rPr/>
      </w:pPr>
      <w:bookmarkStart w:id="5" w:name="_Hlk487446723"/>
      <w:bookmarkEnd w:id="4"/>
      <w:bookmarkEnd w:id="5"/>
      <w:r>
        <w:rPr/>
        <w:t xml:space="preserve">5. Длина емкости:                                        4-400мм  </w:t>
      </w:r>
    </w:p>
    <w:p>
      <w:pPr>
        <w:pStyle w:val="Heading1"/>
        <w:ind w:right="-1" w:firstLine="851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5- 500,51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rPr/>
      </w:pPr>
      <w:bookmarkStart w:id="6" w:name="_Hlk487446723"/>
      <w:bookmarkEnd w:id="6"/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9- 900÷990м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2- 1200÷129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Ширина столешницы: 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7-7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8-8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.Особые отметки:              У-угловая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- на колесах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1. Комплект поставки определяется конструкцией ванны и заказом потребителя по таблице 2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</w:tblGrid>
      <w:tr>
        <w:trPr>
          <w:trHeight w:val="32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/шт/</w:t>
            </w:r>
          </w:p>
        </w:tc>
      </w:tr>
      <w:tr>
        <w:trPr>
          <w:trHeight w:val="109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нна моечна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Рег. опоры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Стандартные издел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</w:t>
            </w:r>
            <w:bookmarkStart w:id="7" w:name="_Hlk487463340"/>
            <w:r>
              <w:rPr>
                <w:sz w:val="22"/>
                <w:szCs w:val="22"/>
              </w:rPr>
              <w:t xml:space="preserve">Сифон (выпуск)                                                                      </w:t>
            </w:r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trHeight w:val="13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М – 02.000 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4. УСТРОЙСТВ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1.</w:t>
      </w:r>
      <w:bookmarkStart w:id="8" w:name="_Hlk487447873"/>
      <w:r>
        <w:rPr>
          <w:sz w:val="22"/>
          <w:szCs w:val="22"/>
        </w:rPr>
        <w:t xml:space="preserve">Конструкция ванны моечной состоит из сварного каркаса и устанавливаемой на него емкости. Емкость импортная цельнотянутая из нержавеющей стали. Каркас изготавливается из профильного металла (труба) из нержавеющей стали или из черного металла с последующей его покраской. Ножки снабжены регуляторами высоты. </w:t>
      </w:r>
    </w:p>
    <w:p>
      <w:pPr>
        <w:pStyle w:val="Normal"/>
        <w:ind w:right="-1" w:hanging="0"/>
        <w:rPr>
          <w:sz w:val="22"/>
          <w:szCs w:val="22"/>
        </w:rPr>
      </w:pPr>
      <w:bookmarkEnd w:id="8"/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5. ТАРА И УПАКОВ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1</w:t>
      </w:r>
      <w:bookmarkStart w:id="9" w:name="_Hlk487448995"/>
      <w:r>
        <w:rPr>
          <w:sz w:val="22"/>
          <w:szCs w:val="22"/>
        </w:rPr>
        <w:t xml:space="preserve">.Ванна моечная </w:t>
      </w:r>
      <w:bookmarkEnd w:id="9"/>
      <w:r>
        <w:rPr>
          <w:sz w:val="22"/>
          <w:szCs w:val="22"/>
        </w:rPr>
        <w:t>упаковывается гофрокартоном и п/пленк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6.1.Техническое обслуживание и ремонт ванны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7. СВИДЕТЕЛЬСТВО О ПРИЕМК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7.1.Ванна моечная ВМ- 12/657; 22/557; 12/557   соответствует Техническим условиям                       </w:t>
      </w:r>
      <w:r>
        <w:rPr>
          <w:sz w:val="24"/>
          <w:u w:val="single"/>
        </w:rPr>
        <w:t>ТУ 5151-010-49889137-06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  и признана годной для эксплуатации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Штамп О.Т.К.                                         </w:t>
      </w:r>
    </w:p>
    <w:p>
      <w:pPr>
        <w:pStyle w:val="Normal"/>
        <w:ind w:right="-1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ата выпуска 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ПФ «Техно-ТТ»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142450 Московская область, Ногинский р-н,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г. Старая Купавна,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E-mail: info@tehnott.ru                </w:t>
      </w:r>
    </w:p>
    <w:p>
      <w:pPr>
        <w:pStyle w:val="Normal"/>
        <w:ind w:right="43" w:firstLine="851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ванны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1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8. ГАРАНТИИ ИЗГОТОВИТЕЛЯ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Гарантийный срок эксплуатации изделия 12 месяцев со дня продажи ее через торговую сеть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</w:t>
      </w:r>
      <w:r>
        <w:rPr>
          <w:sz w:val="24"/>
          <w:szCs w:val="24"/>
        </w:rPr>
        <w:t>теля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19:00Z</dcterms:created>
  <dc:creator>Олег</dc:creator>
  <dc:description/>
  <cp:keywords/>
  <dc:language>en-US</dc:language>
  <cp:lastModifiedBy>Ксения Осипова</cp:lastModifiedBy>
  <cp:lastPrinted>2005-06-01T13:30:00Z</cp:lastPrinted>
  <dcterms:modified xsi:type="dcterms:W3CDTF">2018-08-15T05:08:00Z</dcterms:modified>
  <cp:revision>89</cp:revision>
  <dc:subject/>
  <dc:title>Ванна моечная типа ВМ</dc:title>
</cp:coreProperties>
</file>