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1529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Насадка Мельн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/>
        </w:rPr>
        <w:t>Model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/>
        </w:rPr>
        <w:t>KG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Pa3"/>
        <w:rPr>
          <w:rStyle w:val="A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3"/>
          <w:rFonts w:cs="Times New Roman" w:ascii="Times New Roman" w:hAnsi="Times New Roman"/>
          <w:b/>
          <w:bCs/>
          <w:sz w:val="24"/>
          <w:szCs w:val="24"/>
        </w:rPr>
        <w:t xml:space="preserve">Руководство для </w:t>
      </w:r>
      <w:r>
        <w:rPr>
          <w:rStyle w:val="A3"/>
          <w:rFonts w:cs="Times New Roman" w:ascii="Times New Roman" w:hAnsi="Times New Roman"/>
          <w:b/>
          <w:bCs/>
          <w:color w:val="000000"/>
          <w:sz w:val="24"/>
          <w:szCs w:val="24"/>
        </w:rPr>
        <w:t>эффективного  использования</w:t>
      </w:r>
    </w:p>
    <w:p>
      <w:pPr>
        <w:pStyle w:val="Normal"/>
        <w:rPr>
          <w:rStyle w:val="A3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9462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назначена исключительно для использования со всеми Домашними Стационарными Миксе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е меры Безопасности.................................................................................. ……..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ьница 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мельн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ы по перемалыванию зер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зерна .............................................................................................. ……..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мельницы 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ход и чистка  ............................................................................................ ………….......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цепты ............................................................................................................. …………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и на Аксессуары к Стационарным Домашним Миксер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b/>
          <w:bCs/>
          <w:sz w:val="24"/>
          <w:szCs w:val="24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</w:rPr>
        <w:t>........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висные  Центры.................................................................................................. ……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Поддержки Потребителей...................................................................................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ша безопасность и безопасность окружающих – это очень важн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местили много важных сообщений для обеспечения безопасности в этой инструкции и на устройстве. Всегда читайте эти сообщения и следуйте и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192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редупреждающий знак безопаснос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знак предупреждает вас о возможных угрозах, которые могут  привести к серьезным увечьям или стать причиной смертельного исх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ообщения имеющие отношения к безопасности отмечаются этим символом, за ними следует  слово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NGER</w:t>
      </w:r>
      <w:r>
        <w:rPr>
          <w:rFonts w:cs="Times New Roman" w:ascii="Times New Roman" w:hAnsi="Times New Roman"/>
          <w:color w:val="000000"/>
          <w:sz w:val="24"/>
          <w:szCs w:val="24"/>
        </w:rPr>
        <w:t>” или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NING</w:t>
      </w:r>
      <w:r>
        <w:rPr>
          <w:rFonts w:cs="Times New Roman" w:ascii="Times New Roman" w:hAnsi="Times New Roman"/>
          <w:color w:val="000000"/>
          <w:sz w:val="24"/>
          <w:szCs w:val="24"/>
        </w:rPr>
        <w:t>.” Эти слова означаю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00990" cy="26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DANG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с может убить или серьёзно ранить, если вы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медлен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е последуете инструк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00990" cy="26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WARN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с может убить или серьёзно ранить, если вы не последуете инструк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ообщения безопасности информируют вас о том, какая присутствует потенциальная угроза, как уменьшить вероятность травмы, сообщают о последствиях несоблюдения инструкции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  <w:t>DA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  <w:t>WARN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ЖНЫЕ МЕРЫ БЕЗОПАСНО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электрические устройства, всегда следует соблюдать основные меры безопасности, включая следующие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итайте все инструк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ля защиты от потенциального риска удара током, не помещайте миксер в воду или другую жидкость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ройство не предназначено для использования маленькими детьми или больными людьми без присмотр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ключайте миксер из розетки, когда не используете его, прежде чем подсоединять или отсоединять части и перед мытье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бегайте контакта с движущимися частями. Избегайте контактов пальцев с отверстия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 работайте с миксером, у которого поврежден шнур или вилка, или после того, как миксер дал сбой, упал или каким-либо образом сломался. Верните миксер в ближайший авторизованный сервисный центр для проверки, ремонта, электрической или механической налад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Использование аксессуаров, не рекомендованных и не прода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color w:val="000000"/>
          <w:sz w:val="24"/>
          <w:szCs w:val="24"/>
        </w:rPr>
        <w:t>, может вызвать пожар, удар током, или травму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 используйте миксер вне помещени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допускайте свисания шнура с края стола или стойк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допускайте контакта шнура с горячей поверхностью, включая плит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оверяйте бункер на наличие посторонних предметов перед использование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Этот продукт предназначен только для домашнего использования</w:t>
      </w:r>
      <w:r>
        <w:br w:type="page"/>
      </w:r>
    </w:p>
    <w:p>
      <w:pPr>
        <w:pStyle w:val="Pa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ИТЕ ЭТУ ИНСТРУКЦИЮ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ройство Мельниц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стящая кисточка </w:t>
      </w:r>
      <w:r>
        <w:rPr>
          <w:rFonts w:cs="Times New Roman" w:ascii="Times New Roman" w:hAnsi="Times New Roman"/>
          <w:color w:val="000000"/>
          <w:sz w:val="24"/>
          <w:szCs w:val="24"/>
        </w:rPr>
        <w:t>— используется для очистки жерновов и других частей мельницы после исполь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г</w:t>
      </w:r>
      <w:r>
        <w:rPr>
          <w:rFonts w:cs="Times New Roman" w:ascii="Times New Roman" w:hAnsi="Times New Roman"/>
          <w:color w:val="000000"/>
          <w:sz w:val="24"/>
          <w:szCs w:val="24"/>
        </w:rPr>
        <w:t>да не опускайте мельницу в воду или другую жидкость. Никогда не мойте в посудомоечной машине. Рекомендованные способы очистки – в разделе «Уход и Чистка» на стр.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льница предназначена для измельчения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-масличных, мало влажных зерен. Не мелите арахис, кофе, сою, зерна подсолнечника мельницей, содержание в них масла или влаги может повредить механизм мельницы. Устройство предназначено для перемалывания зерен с низким содержанием масла и влаги, таких как пшеница, кукуруза, рожь, ячмень, овес, рис, гречиха, прос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пус мельниц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ит как бункер, направляет зерна на жер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нт мельниц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ит действие пом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ижущиеся жернов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малывает зерно в му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нт настройки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раивает мелкость пом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615055" cy="233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ка мельниц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рнова  мельницы слегка покрыты минеральным маслом, для того, предотвратить эрозию при х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 До использования мельницы смойте масло мягким раствором детергента и тщательно просушите. Если вы не удалите масло, жернова забьются, и процесс помола замедлится. После использования мельницы следуйте инструкции, в секции «Уход и чистка» на стр.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передаточный стержен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с винтом мельниц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и подвижным жернов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корпус мельниц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. Поместите переднюю панел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с винтом настройк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 на переднюю часть стержня. Поверните и затяните винты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борка мель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реп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прикрепить мельницу, выключите миксер и отключите питание.</w:t>
      </w:r>
    </w:p>
    <w:p>
      <w:pPr>
        <w:pStyle w:val="Pa15"/>
        <w:rPr/>
      </w:pPr>
      <w:r>
        <w:rPr>
          <w:rFonts w:cs="Times New Roman" w:ascii="Times New Roman" w:hAnsi="Times New Roman"/>
          <w:color w:val="000000"/>
        </w:rPr>
        <w:t xml:space="preserve">1. В зависимости от типа соединения, либо откиньте крышку, либо расслабьте крепежный винт (А), повернув его против часовой стрелки. Снимите или поднимите крышку соединяемого  блока. </w:t>
      </w:r>
    </w:p>
    <w:p>
      <w:pPr>
        <w:pStyle w:val="Pa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ставьте выступ для соединения (В) в гнездо (С), убедившись, что выступ входит в квадратное гнездо. Покрутите, если необходимо, устройство назад вперед. Когда устройство встанет на место, выступы на устройстве сядут в пазы на кольце блока соединения. </w:t>
      </w:r>
    </w:p>
    <w:p>
      <w:pPr>
        <w:pStyle w:val="Pa15"/>
        <w:rPr/>
      </w:pPr>
      <w:r>
        <w:rPr>
          <w:rFonts w:cs="Times New Roman" w:ascii="Times New Roman" w:hAnsi="Times New Roman"/>
          <w:color w:val="000000"/>
        </w:rPr>
        <w:t>3. Закрутите винт (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), пока устройство не будет прочно закреплено на миксер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67840" cy="141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ы о помоле зер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л на мельнице будет грубее, чем мука, произведенная в промышленных масштабах. Мельница мелет, а вы получаете, все части зерна, в отличие от муки, произведенной в промышленных масштабах в процессе получения которой  части зерен отсеиваются, для получения продукта, готового для продаж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т необходимости придавливать зерно в бункере мельницы руками или другими средствами. Движущийся винт подаст зерно на жерн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чашка зерна дает выход 156-188 гр. м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чашка овса дает 110гр. м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намололи больше зерна, чем требуется по рецепту, храните его в холодильнике или морозильнике, чтобы предотвратить прогорклость, так как продукт не содержит консерва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лите кофейные зерна  в мельнице, они содержат масла и могут повредить механизм. Кофейные зерна  можно молоть Кофемолк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isan</w:t>
      </w:r>
      <w:r>
        <w:rPr>
          <w:rFonts w:cs="Times New Roman" w:ascii="Times New Roman" w:hAnsi="Times New Roman"/>
          <w:color w:val="000000"/>
          <w:sz w:val="24"/>
          <w:szCs w:val="24"/>
        </w:rPr>
        <w:t>™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лите арахис, сою, зерна подсолнечника мельницей, содержание в них масла или влаги может повредить механизм мельницы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агаемые виды зер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ти виды зерна с низким содержанием жидкости, не содержащие масла, можно молоть на вашей мельни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color w:val="000000"/>
          <w:sz w:val="24"/>
          <w:szCs w:val="24"/>
        </w:rPr>
        <w:t>®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шеница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 всему миру выращивают различные сорта пшеницы. Твердые сорта с высоким содержанием протеина обычно считаются лучшими для муки для выпекания хлеба; мягкие сорта предпочтительны для пирогов, печений, другой выпечки. Сорта смешивают для универсальной м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куруза </w:t>
      </w:r>
      <w:r>
        <w:rPr>
          <w:rFonts w:cs="Times New Roman" w:ascii="Times New Roman" w:hAnsi="Times New Roman"/>
          <w:color w:val="000000"/>
          <w:sz w:val="24"/>
          <w:szCs w:val="24"/>
        </w:rPr>
        <w:t>— Для выпечки помол должен быть мелким, для каши - груб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жь </w:t>
      </w:r>
      <w:r>
        <w:rPr>
          <w:rFonts w:cs="Times New Roman" w:ascii="Times New Roman" w:hAnsi="Times New Roman"/>
          <w:color w:val="000000"/>
          <w:sz w:val="24"/>
          <w:szCs w:val="24"/>
        </w:rPr>
        <w:t>— Смешивайте ржаную и пшеничную муку для лучших результатов в выпечке ржаного хлеба, рожь не содержит достаточно клейковины, чтобы хлеб хорошо поднял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ес </w:t>
      </w:r>
      <w:r>
        <w:rPr>
          <w:rFonts w:cs="Times New Roman" w:ascii="Times New Roman" w:hAnsi="Times New Roman"/>
          <w:color w:val="000000"/>
          <w:sz w:val="24"/>
          <w:szCs w:val="24"/>
        </w:rPr>
        <w:t>— Овес надо очистить от шелухи до помола или использовать очищенное зерно. Шелуха помещает подаче зерна на жернова. В большинстве рецептов можно заменить овсяную муку ½ универсальной му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 </w:t>
      </w:r>
      <w:r>
        <w:rPr>
          <w:rFonts w:cs="Times New Roman" w:ascii="Times New Roman" w:hAnsi="Times New Roman"/>
          <w:color w:val="000000"/>
          <w:sz w:val="24"/>
          <w:szCs w:val="24"/>
        </w:rPr>
        <w:t>— хорошо перемалывается, как белый, так и коричневый ри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ечиха </w:t>
      </w:r>
      <w:r>
        <w:rPr>
          <w:rFonts w:cs="Times New Roman" w:ascii="Times New Roman" w:hAnsi="Times New Roman"/>
          <w:color w:val="000000"/>
          <w:sz w:val="24"/>
          <w:szCs w:val="24"/>
        </w:rPr>
        <w:t>— Для наилучших результатов гречиху следует очистить. Хорошо перемалывается, и сырая, и жареная гречи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чмень </w:t>
      </w:r>
      <w:r>
        <w:rPr>
          <w:rFonts w:cs="Times New Roman" w:ascii="Times New Roman" w:hAnsi="Times New Roman"/>
          <w:color w:val="000000"/>
          <w:sz w:val="24"/>
          <w:szCs w:val="24"/>
        </w:rPr>
        <w:t>— Для наилучших результатов ячмень следует очистить  перед помо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со </w:t>
      </w:r>
      <w:r>
        <w:rPr>
          <w:rFonts w:cs="Times New Roman" w:ascii="Times New Roman" w:hAnsi="Times New Roman"/>
          <w:color w:val="000000"/>
          <w:sz w:val="24"/>
          <w:szCs w:val="24"/>
        </w:rPr>
        <w:t>— До помола, прожарьте просо в тяжелой, сухой кастрюле, чтобы выделить очень слабый уникальный запах зерна. Чтобы зерно не пригорело, постоянно перемешивайте. Больше информации о зерне вам может предоставить местный продуктовый магазин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ль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ьте символ зерна на регуляторе. Символ Мелкого помол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) указывает на самый мелкий помол. Символ Грубого Помол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) указывает на самый грубый помол. Каждая риска на регуляторе указывает  установку грубости помо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берите самый тонкий помол, повернув регулятор 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против часовой стрелки на символ Мелкого Помол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Engl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полните бункер зер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ыпав зерно, запустите миксер на скорости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ка слишком мелкая, поворачивайте регулятор против часовой стрелки по одной риске до желаемой грубости пом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обавляйте зерно в бункер, пока не получите нужное количество м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мелите больш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50 гр. (10 чашек) муки за раз, это может повредить миксер. После помола 1250 гр. (10 чашек) муки, миксер должен охладиться минимум 45 минут до повторного ис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1676400" cy="132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ход и Чист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ищ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щайте жернова и другие части мельницы, имеющейся щеточкой. Мельницу нет необходимости чистить после каждого использования, но надо прочищать при смене типа зерна. При необходимости можно пользоваться зубочисткой для очистки выемок  на жернов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ЖНО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мойте мельницу или любую ее часть в автоматической посудомоечной машине. Когда надо помыть мельницу, мойте ее вручную мягким детергентом с теплой водой</w:t>
      </w:r>
      <w:r>
        <w:rPr>
          <w:rFonts w:cs="Times New Roman" w:ascii="Times New Roman" w:hAnsi="Times New Roman"/>
          <w:color w:val="000000"/>
          <w:sz w:val="24"/>
          <w:szCs w:val="24"/>
        </w:rPr>
        <w:t>. Тщательно просушите полотенцем, пусть проветривается, не собирайте до следующего использования. Если жернова не полностью сухие, мельница может заб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стройство предполагается долго хранить, смажьте слегка жернова минеральным маслом. Перед следующим использованием помойте вручную, как указано выше, чтобы удалить минеральное ма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39825" cy="139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цеп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урузные кексы с Чили перцем «халапень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5 гр. (1 чашка) кукуруз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 гр. (3⁄4чашки) зерна пшени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ст. ложка пекарского поро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⁄2 чайная ложка с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 мл (1 чашки) обезжиренного м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 мл (1⁄4чашки) ма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столовых ложки м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яй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столовых ложки консервированных нарезанных чили перца халапень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рите мельницу и прикрепите ее к миксе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е самый мелкий помол. Установите скорость 10 и смелите зерно в чашу миксера, установленную под миксером. Проделайте то же с пшеницей. Добавьте пекарский порошок и соль в чашу миксера; хорошо перемешайте. Добавьте оставшиеся ингредиенты. Прикрепите чашу и плоскую насадку к миксеру. Установите скорость (1) и месите примерно 15 секунд. Остановите и соскребите смесь со стенок. Включите миксер на скорости (1) и перемешивайте около 15 секу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те смесь в формочки для кексов, смазанные жиром. (Не используйте  прокладки для форм.) Выпекайте при 190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400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15-18 минут или, пока зубочистка, воткнутая в центр, будет оставаться чистой. Сразу же выньте их из форм. Подавайте тепл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: 12 порций (1 кекс на порц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р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овые пшеничные пря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5 гр. (1 чашка) пшеничного зер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чайная ложка пекарской с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⁄4 чайной ложки с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⁄4 чайной ложки мускатного ор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0 мл (11⁄2 чашки) пах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яй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столовых ложки м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рите мельницу и прикрепите ее к миксе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е самый мелкий помол. Установите скорость 10 и смелите зерно в чашку миксера, установленную под миксером. Добавьте пекарскую соду, соль и мускатный орех в чашку миксера, хорошо перемешайте. Добавьте все оставшиеся ингреди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епите чашу и плоскую насадку к миксеру. Установите скорость 2 и месите примерно 15 секунд. Остановите и соскребите смесь со стенок. Включите миксер на скорости 1 и перемешивайте около 15 секунд или до однородности. Сбрызнете сковородку или тяжелую кастрюлю поварским спреем (или маслом) от прилипания. Нагрейте сковороду до средней температуры. Налейте около 80 мл смеси (1⁄3 чашки) на каждый пряник на сковороду. Готовьте 1-2 минуты или, пока на поверхности не возникнет пузырь, а края не подсохнут. Переверните и готовьте еще 1-2 минуты или до золотистой корочки вниз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: 6 порций (2 пряника на порци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р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7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English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рантии на Аксессуары к Стационарным Домашним Миксер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itchenAid</w:t>
      </w:r>
      <w:r>
        <w:rPr/>
        <w:t xml:space="preserve">®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Гаран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itchenA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лачива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itchenA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е оплачива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частей и ремонтные работы по исправлению дефектов в запчастях или заводских дефектов сборки. Услуга предоставляется только Авторизированным Сервисным Цент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tchenA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монт в случае использования  Продукта  не по назначению  (назначением является  обычное  приготовлению пищи в домашних условиях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вреждения в результате несчастных случаев, самовольного изменения, неправильного использования, а также   установки или использования, противоречащих местным электротехническим правилам и норма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 НЕСЕТ ОТВЕТСТВЕННОСТИ ЗА КОСВЕННЫЙ УЩЕРБ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висные Центр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ервисные центры на местах управляются Авторизованным Сервисным Цент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житесь с дилером, у которого вы приобрели устройство, чтобы узнать название ближайшего Авторизованного Сервисного Цен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.KitchenAid.c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917575" cy="79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® Зарегистрированный товарный зн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tchenAid</w:t>
      </w:r>
      <w:r>
        <w:rPr>
          <w:rFonts w:cs="Times New Roman" w:ascii="Times New Roman" w:hAnsi="Times New Roman"/>
          <w:color w:val="000000"/>
          <w:sz w:val="24"/>
          <w:szCs w:val="24"/>
        </w:rPr>
        <w:t>, СШ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M Trademark of KitchenAid, U.S.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 2006. Все права защищены.</w:t>
      </w:r>
    </w:p>
    <w:p>
      <w:pPr>
        <w:pStyle w:val="Default"/>
        <w:spacing w:lineRule="atLeast" w:line="201"/>
        <w:jc w:val="center"/>
        <w:rPr/>
      </w:pPr>
      <w:r>
        <w:rPr>
          <w:rFonts w:cs="Times New Roman" w:ascii="Times New Roman" w:hAnsi="Times New Roman"/>
          <w:lang w:eastAsia="en-US"/>
        </w:rPr>
        <w:t>Спецификации могут быть изменены без увед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BVDAZ+Humanist777BT-BoldB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GBVDAZ+Humanist777BT-BoldB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 w:before="0" w:after="0"/>
    </w:pPr>
    <w:rPr>
      <w:rFonts w:ascii="GBVDAZ+Humanist777BT-BoldB;Arial" w:hAnsi="GBVDAZ+Humanist777BT-BoldB;Arial" w:cs="GBVDAZ+Humanist777BT-BoldB;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GBVDAZ+Humanist777BT-BoldB;Arial" w:hAnsi="GBVDAZ+Humanist777BT-BoldB;Arial" w:cs="GBVDAZ+Humanist777BT-BoldB;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GBVDAZ+Humanist777BT-BoldB;Arial" w:hAnsi="GBVDAZ+Humanist777BT-BoldB;Arial" w:cs="GBVDAZ+Humanist777BT-BoldB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BVDAZ+Humanist777BT-BoldB;Arial" w:hAnsi="GBVDAZ+Humanist777BT-BoldB;Arial" w:eastAsia="Calibri;Times New Roman" w:cs="GBVDAZ+Humanist777BT-BoldB;Arial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7:00Z</dcterms:created>
  <dc:creator>Вера</dc:creator>
  <dc:description/>
  <cp:keywords/>
  <dc:language>en-US</dc:language>
  <cp:lastModifiedBy>gryshina</cp:lastModifiedBy>
  <dcterms:modified xsi:type="dcterms:W3CDTF">2009-10-16T11:14:00Z</dcterms:modified>
  <cp:revision>22</cp:revision>
  <dc:subject/>
  <dc:title> </dc:title>
</cp:coreProperties>
</file>