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firstLine="851"/>
        <w:jc w:val="center"/>
        <w:rPr/>
      </w:pPr>
      <w:r>
        <w:rPr>
          <w:sz w:val="28"/>
          <w:u w:val="single"/>
        </w:rPr>
        <w:t xml:space="preserve">СТОЛ  КОНДИТЕРСКИЙ  СП 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-02.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1.1.Стол предназначен для  работы  в цехах  на предприятиях общественного питания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26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               до рабочей поверхност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±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±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±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П - стол  кондитерски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СП - ___  ___   ___   / _</w:t>
      </w:r>
      <w:r>
        <w:rPr>
          <w:sz w:val="24"/>
          <w:u w:val="single"/>
          <w:lang w:val="en-US"/>
        </w:rPr>
        <w:t>__</w:t>
      </w:r>
      <w:r>
        <w:rPr>
          <w:sz w:val="24"/>
          <w:lang w:val="en-US"/>
        </w:rPr>
        <w:t xml:space="preserve">  ___  ___ 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1        2       3        4       5      6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1. Столешница:              3- деревянная( БУК толщиной 40мм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 Материал каркаса:     1- крашенный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 нержавеющий</w:t>
      </w:r>
    </w:p>
    <w:p>
      <w:pPr>
        <w:pStyle w:val="2"/>
        <w:rPr>
          <w:sz w:val="24"/>
        </w:rPr>
      </w:pPr>
      <w:r>
        <w:rPr>
          <w:sz w:val="24"/>
        </w:rPr>
        <w:t>3. Вид каркаса:               1- ниж. полка крашенный металл, решётка.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2- ниж. полка нержавеющий металл, обвяз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- ниж. полка нержавеющий металл, сплошная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4- одна тумба с дверью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5- две тумбы с дверками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6- одна тумба с ящиками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7- две тумбы  с ящиками</w:t>
      </w:r>
    </w:p>
    <w:p>
      <w:pPr>
        <w:pStyle w:val="2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9- две тумбы: 1-с дверкой и 1 – с ящиками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4.Габаритная длина стола : 15-1500мм</w:t>
      </w:r>
    </w:p>
    <w:p>
      <w:pPr>
        <w:pStyle w:val="2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0-20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5. Резерв:                                  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6. Габаритная ширина стола : 0-600мм </w:t>
      </w:r>
    </w:p>
    <w:p>
      <w:pPr>
        <w:pStyle w:val="2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8-800мм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3.1. Каждый стол укомплектован в соответствии с перечнем, приведенным в  таблице 2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Таблица 2.      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7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10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1.Паспорт СП-02.000 ПС    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кондитерский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3. Регулир.опоры _                                   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1.Стол кондитерский представляет собой сварную конструкцию со столешницей из БУКА. Каркас изготовлен из крашенного каркаса или из нержавеющего каркаса (труба 40х40) , имеющего внизу полку либо обвязку, либо тумбы с дверками или с ящикам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5.1.Стол  упакован в гофрокартон и п/этиленовую пленку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4"/>
        </w:rPr>
        <w:t>При регламентирован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Стол кондитерский СП -________________________________            соответствует Техническим условиям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/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4"/>
        </w:rPr>
        <w:t>Это правило не распространяется на те случаи, когда изделие вышло из строя по вине потребителя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spacing w:before="150" w:after="300"/>
        <w:ind w:right="43" w:firstLine="851"/>
        <w:jc w:val="left"/>
        <w:rPr>
          <w:rFonts w:ascii="Georgia" w:hAnsi="Georgia" w:cs="Georgia"/>
          <w:color w:val="29170F"/>
          <w:sz w:val="36"/>
          <w:szCs w:val="36"/>
        </w:rPr>
      </w:pPr>
      <w:r>
        <w:rPr>
          <w:rFonts w:cs="Georgia" w:ascii="Georgia" w:hAnsi="Georgia"/>
          <w:b/>
          <w:bCs/>
          <w:color w:val="29170F"/>
          <w:sz w:val="36"/>
          <w:szCs w:val="36"/>
        </w:rPr>
        <w:t>Хранение мебельного щита</w:t>
      </w:r>
    </w:p>
    <w:p>
      <w:pPr>
        <w:pStyle w:val="Style14"/>
        <w:spacing w:lineRule="atLeast" w:line="384" w:before="0" w:after="288"/>
        <w:rPr/>
      </w:pPr>
      <w:r>
        <w:rPr>
          <w:rFonts w:cs="Georgia" w:ascii="Georgia" w:hAnsi="Georgia"/>
          <w:color w:val="29170F"/>
          <w:sz w:val="21"/>
          <w:szCs w:val="21"/>
        </w:rPr>
        <w:t>Мебельный щит, независимо от вида древесины, из которой он изготавливается, имеет влажность 10 ± 2 %. Поэтому любое дерево перед склейкой в мебельный щит, подвергается сушке. Мебельный щит изготовлен из массива древесины, с соблюдением ГОСТ 20850-84 и ГОСТ 19414-90, прошедшей сушку в оптимальных для данного материала режимах. Влагостойкость клеевого соединения имеет категорию D-3 (применение  внутри помещений)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Проблемы с мебельным щитом.</w:t>
        <w:br/>
        <w:t>Это деформация (коробление)  щита и растрескивание по торцам. Древесина - природный материал, который подвержен влиянию окружающей среды. Основная причина, из-за которой могут возникать проблемы - перепады влажности при транспортировке и хранении в помещениях с повышенной или, наоборот, пониженной влажностью. В зависимости от влажности воздуха древесина способна набирать или отдавать влагу. Это происходит до тех пор, пока вы не покроете свою лестницу (или другие изделия) лаком или маслом.</w:t>
        <w:br/>
        <w:br/>
      </w:r>
      <w:r>
        <w:rPr>
          <w:rStyle w:val="StrongEmphasis"/>
          <w:rFonts w:cs="Georgia" w:ascii="Georgia" w:hAnsi="Georgia"/>
          <w:color w:val="29170F"/>
          <w:sz w:val="21"/>
          <w:szCs w:val="21"/>
        </w:rPr>
        <w:t>Ниже приведены основные требования и рекомендации по хранению и монтажу мебельного щита, которых необходимо придерживаться: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Fonts w:cs="Georgia" w:ascii="Georgia" w:hAnsi="Georgia"/>
          <w:color w:val="29170F"/>
          <w:sz w:val="21"/>
          <w:szCs w:val="21"/>
        </w:rPr>
        <w:t>1. Вся продукция должна быть упакована.</w:t>
      </w:r>
    </w:p>
    <w:p>
      <w:pPr>
        <w:pStyle w:val="Style14"/>
        <w:spacing w:lineRule="atLeast" w:line="384" w:before="0" w:after="288"/>
        <w:rPr/>
      </w:pPr>
      <w:r>
        <w:rPr>
          <w:rFonts w:cs="Georgia" w:ascii="Georgia" w:hAnsi="Georgia"/>
          <w:color w:val="29170F"/>
          <w:sz w:val="21"/>
          <w:szCs w:val="21"/>
        </w:rPr>
        <w:t>2. Не распаковывайте мебельный щит сразу после доставки, он должен "акклиматизироваться" в течении недели при комнатной температуре.  Особенно надо придерживаться этого правила в зимнее время, когда с минусовой температуры при транспортировке, продукция заносится в теплое помещение, и проблемы будут неизбежны, если вы сразу вскроете упаковку.</w:t>
      </w:r>
    </w:p>
    <w:p>
      <w:pPr>
        <w:pStyle w:val="Style14"/>
        <w:spacing w:lineRule="atLeast" w:line="384" w:before="0" w:after="288"/>
        <w:rPr/>
      </w:pPr>
      <w:r>
        <w:rPr>
          <w:rFonts w:cs="Georgia" w:ascii="Georgia" w:hAnsi="Georgia"/>
          <w:color w:val="29170F"/>
          <w:sz w:val="21"/>
          <w:szCs w:val="21"/>
        </w:rPr>
        <w:t>3. Не храните мебельный щит в помещениях с повышенной влажностью, там где идут "мокрые" ремонтные работы, такие как штукатурка, шпаклевка, устройство стяжек.</w:t>
      </w:r>
    </w:p>
    <w:p>
      <w:pPr>
        <w:pStyle w:val="Style14"/>
        <w:spacing w:lineRule="atLeast" w:line="384" w:before="0" w:after="288"/>
        <w:rPr/>
      </w:pPr>
      <w:r>
        <w:rPr>
          <w:rFonts w:cs="Georgia" w:ascii="Georgia" w:hAnsi="Georgia"/>
          <w:color w:val="29170F"/>
          <w:sz w:val="21"/>
          <w:szCs w:val="21"/>
        </w:rPr>
        <w:t>4. Хранить мебельный щит необходимо в сухом вентилируемом помещении, штабелируя его в горизонтальном положении на трех и более поперечных прокладках. Две прокладки необходимо располагать по краям полотна, а остальные посередине.</w:t>
      </w:r>
    </w:p>
    <w:p>
      <w:pPr>
        <w:pStyle w:val="Style14"/>
        <w:spacing w:lineRule="atLeast" w:line="384" w:before="0" w:after="288"/>
        <w:rPr/>
      </w:pPr>
      <w:r>
        <w:rPr>
          <w:rStyle w:val="StrongEmphasis"/>
          <w:rFonts w:cs="Georgia" w:ascii="Georgia" w:hAnsi="Georgia"/>
          <w:color w:val="29170F"/>
          <w:sz w:val="21"/>
          <w:szCs w:val="21"/>
        </w:rPr>
        <w:t>После вскрытия упаковки обработайте торцы мебельных щитов лаком, воском или маслом. Эта процедура занимает 5-10 минут, но в дальнейшем она избавит вас от многих проблем.</w:t>
      </w:r>
      <w:r>
        <w:rPr>
          <w:rFonts w:cs="Georgia" w:ascii="Georgia" w:hAnsi="Georgia"/>
          <w:color w:val="29170F"/>
          <w:sz w:val="21"/>
          <w:szCs w:val="21"/>
        </w:rPr>
        <w:t> В зимнее время в отапливаемых помещениях очень низкая влажность воздуха, и обычно никто не утруждается покупкой и монтажом увлажнителей. Почти вся отдача влаги происходит именно через торцы мебельного щита (около 75%) и если в помещении сухо и жарко, щит начинает трескаться по краям. При этом нередко можно наблюдать тот факт, что в середине щита влажность составляет 10% (т.е. нормальная), а на краях- 5-6 %, что непременно создает проблемы в виде коробления или растрескивания. Процедура обработки торцов, позволит этого избежать. Мы рекомендуем повторять эту процедуру так же и после того, как вы раскроили мебельный щит.</w:t>
      </w:r>
    </w:p>
    <w:p>
      <w:pPr>
        <w:pStyle w:val="Style14"/>
        <w:spacing w:lineRule="atLeast" w:line="384" w:before="0" w:after="288"/>
        <w:rPr>
          <w:rFonts w:ascii="Georgia" w:hAnsi="Georgia" w:cs="Georgia"/>
          <w:color w:val="29170F"/>
          <w:sz w:val="21"/>
          <w:szCs w:val="21"/>
        </w:rPr>
      </w:pPr>
      <w:r>
        <w:rPr>
          <w:rStyle w:val="StrongEmphasis"/>
          <w:rFonts w:cs="Georgia" w:ascii="Georgia" w:hAnsi="Georgia"/>
          <w:color w:val="29170F"/>
          <w:sz w:val="21"/>
          <w:szCs w:val="21"/>
        </w:rPr>
        <w:t>Правила монтажа.</w:t>
      </w:r>
    </w:p>
    <w:p>
      <w:pPr>
        <w:pStyle w:val="Normal"/>
        <w:ind w:right="43" w:firstLine="851"/>
        <w:rPr/>
      </w:pPr>
      <w:r>
        <w:rPr>
          <w:rFonts w:cs="Georgia" w:ascii="Georgia" w:hAnsi="Georgia"/>
          <w:color w:val="29170F"/>
          <w:sz w:val="21"/>
          <w:szCs w:val="21"/>
        </w:rPr>
        <w:t>1. Перед монтажом мебельного щита, особенно в зимний период, рекомендуется  недельная  акклиматизация мебельного щита  в помещении.</w:t>
        <w:br/>
        <w:t>2. Мебельный щит рассчитан на установку в помещениях с температурой воздуха от 10 до 30°С и относительной влажности от 40 до 60 %.</w:t>
        <w:br/>
        <w:t>3. Не оставляйте мебельный щит вблизи отопительных приборов! Резкие колебания температуры окружающей среды могут повлечь за собой появление трещин и деформацию мебельного щита.</w:t>
        <w:br/>
        <w:t>4. Монтаж мебельного щита в строящемся или ремонтируемом помещении может производится только при условии полной готовности помещения, оно должно быть сухим. Следует избегать и пониженной влажности, и высокой температуры в помещении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18:00Z</dcterms:created>
  <dc:creator>Олег</dc:creator>
  <dc:description/>
  <cp:keywords/>
  <dc:language>en-US</dc:language>
  <cp:lastModifiedBy>Першин Александр</cp:lastModifiedBy>
  <cp:lastPrinted>2012-12-28T13:16:00Z</cp:lastPrinted>
  <dcterms:modified xsi:type="dcterms:W3CDTF">2021-01-24T17:27:00Z</dcterms:modified>
  <cp:revision>42</cp:revision>
  <dc:subject/>
  <dc:title>СТЕЛЛАЖ ТЕХНОЛОГИЧЕСКИЙ СТ</dc:title>
</cp:coreProperties>
</file>