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-ТТ"</w:t>
      </w:r>
    </w:p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ВАННА МОЕЧНАЯ 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sz w:val="28"/>
          <w:u w:val="single"/>
        </w:rPr>
      </w:pPr>
      <w:r>
        <w:rPr>
          <w:sz w:val="28"/>
          <w:u w:val="single"/>
        </w:rPr>
        <w:t>ВМ-02. 000 ПС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АЗНАЧЕ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1.1.Ванна моечная предназначена для мытья кухонной посуды, столовых приборов инвентаря на предприятиях общественного питания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2. ТЕХНИЧЕСКИЕ ДАННЫ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2.1. Основные технические данные ванн приведены в таблице 1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67"/>
        <w:gridCol w:w="738"/>
        <w:gridCol w:w="679"/>
        <w:gridCol w:w="29"/>
        <w:gridCol w:w="567"/>
        <w:gridCol w:w="709"/>
        <w:gridCol w:w="680"/>
        <w:gridCol w:w="29"/>
        <w:gridCol w:w="525"/>
        <w:gridCol w:w="708"/>
        <w:gridCol w:w="537"/>
        <w:gridCol w:w="94"/>
        <w:gridCol w:w="567"/>
        <w:gridCol w:w="91"/>
        <w:gridCol w:w="51"/>
        <w:gridCol w:w="641"/>
        <w:gridCol w:w="68"/>
      </w:tblGrid>
      <w:tr>
        <w:trPr>
          <w:trHeight w:val="411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4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557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66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95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личество гнезд (емкостей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Объем ванны, дм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Габаритные размер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ванн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 мм ±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)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азмер емкости,  мм ±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)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)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54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780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2. Условное обозначение ванн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ВМ- ванна моечная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ВМ- ___   ___  ___ / ___   ___  ___  ___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       2       3      4       5      6      7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1. Вид столешницы:  1- с одной ёмкостью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- с двумя емкостями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 - ёмкость с крылом(рифлены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4 – три емкости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5 - ёмкость с крылом(плоски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Материал каркаса      </w:t>
      </w:r>
      <w:r>
        <w:rPr>
          <w:sz w:val="24"/>
          <w:szCs w:val="24"/>
        </w:rPr>
        <w:t xml:space="preserve">0- крашенный труба 40х20-Ст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- крашенный  уголок Ст.3                                        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2- нержавеющий( 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)</w:t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3- нержавеющий( 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430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4- 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 xml:space="preserve"> с дверями-купе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5-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 xml:space="preserve"> с дверями-куп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6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 xml:space="preserve"> и 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7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 xml:space="preserve"> и 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8- </w:t>
      </w:r>
      <w:r>
        <w:rPr>
          <w:color w:val="FF0000"/>
          <w:sz w:val="24"/>
          <w:szCs w:val="24"/>
        </w:rPr>
        <w:t xml:space="preserve">нержавеющий </w:t>
      </w:r>
      <w:r>
        <w:rPr>
          <w:sz w:val="24"/>
          <w:szCs w:val="24"/>
        </w:rPr>
        <w:t>уголок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9- </w:t>
      </w:r>
      <w:r>
        <w:rPr>
          <w:color w:val="FF0000"/>
          <w:sz w:val="24"/>
          <w:szCs w:val="24"/>
        </w:rPr>
        <w:t xml:space="preserve">нержавеющий уголок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Материал емкости:                       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2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201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Ширина ёмкости:      4-4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5-5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9-98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2-1280мм</w:t>
      </w:r>
    </w:p>
    <w:p>
      <w:pPr>
        <w:pStyle w:val="Heading1"/>
        <w:ind w:right="-1" w:firstLine="851"/>
        <w:rPr/>
      </w:pPr>
      <w:r>
        <w:rPr/>
        <w:t xml:space="preserve">               </w:t>
      </w:r>
      <w:r>
        <w:rPr/>
        <w:t xml:space="preserve">5. Длина емкости:                           </w:t>
      </w:r>
      <w:r>
        <w:rPr>
          <w:sz w:val="22"/>
          <w:szCs w:val="22"/>
        </w:rPr>
        <w:t>5- 500,51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9- 900÷990м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2- 1200÷129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Ширина столешницы:  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7-7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8-8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.Особые отметки:              У-угловая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-на колесах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1. Комплект поставки определяется конструкцией ванны и заказом потребителя по таблице 2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</w:tblGrid>
      <w:tr>
        <w:trPr>
          <w:trHeight w:val="32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 /шт/</w:t>
            </w:r>
          </w:p>
        </w:tc>
      </w:tr>
      <w:tr>
        <w:trPr>
          <w:trHeight w:val="109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нна моечная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.опоры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Стандартные издел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ифон(выпуск)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trHeight w:val="13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М – 02.000 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4. УСТРОЙСТВ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1.Конструкция ванны моечной состоит  из сварного  каркаса и устанавливаемой на него емкости. Емкость импортная цельнотянутая из нержавеющей стали . Каркас изготавливается из профильного металла (труба) из нержавеющей стали или из черного металла с последующей его покраской. Ножки снабжены регуляторами высоты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5. ТАРА И УПАКОВ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1.Ванна моечная упаковывается гофрокартоном и п/пленк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6.1.Техническое обслуживание и ремонт ванны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7. СВИДЕТЕЛЬСТВО О ПРИЕМК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7.1.Ванна моечная ВМ- 12/657; 22/557; 12/557   соответствует Техническим условиям                       </w:t>
      </w:r>
      <w:r>
        <w:rPr>
          <w:sz w:val="24"/>
          <w:u w:val="single"/>
        </w:rPr>
        <w:t>ТУ 5151-010-49889137-06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  и признана годной для эксплуатации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Штамп О.Т.К.                                         </w:t>
      </w:r>
    </w:p>
    <w:p>
      <w:pPr>
        <w:pStyle w:val="Normal"/>
        <w:ind w:right="-1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ата выпуска 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ПФ «Техно-ТТ»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firstLine="851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ванны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1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8. ГАРАНТИИ ИЗГОТОВИТЕЛЯ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</w:t>
      </w:r>
      <w:r>
        <w:rPr>
          <w:sz w:val="24"/>
          <w:szCs w:val="24"/>
        </w:rPr>
        <w:t>теля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8:00Z</dcterms:created>
  <dc:creator>Олег</dc:creator>
  <dc:description/>
  <cp:keywords/>
  <dc:language>en-US</dc:language>
  <cp:lastModifiedBy>anna-malova85@ya.ru</cp:lastModifiedBy>
  <cp:lastPrinted>2005-06-01T13:30:00Z</cp:lastPrinted>
  <dcterms:modified xsi:type="dcterms:W3CDTF">2020-07-15T13:48:00Z</dcterms:modified>
  <cp:revision>2</cp:revision>
  <dc:subject/>
  <dc:title>Ванна моечная типа ВМ</dc:title>
</cp:coreProperties>
</file>